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 xml:space="preserve">План мероприятий 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 xml:space="preserve">по закаливанию 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 xml:space="preserve">в старшем дошкольном возрасте 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>на 2016  учебный год.</w:t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bCs/>
          <w:color w:val="7030A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right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Воспитатель: Дементьева Ю.Г.</w:t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2016 год</w:t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</w:rPr>
        <w:t>Цель</w:t>
      </w:r>
      <w:r>
        <w:rPr>
          <w:rFonts w:cs="Times New Roman" w:ascii="Times New Roman" w:hAnsi="Times New Roman"/>
          <w:color w:val="262626"/>
          <w:sz w:val="28"/>
          <w:szCs w:val="28"/>
        </w:rPr>
        <w:t>: Укрепление здоровья детей, повышение адаптационных возможностей организма; развитие двигательных и психических способностей; формирование положительных эмоциональных состояний.                                                       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</w:rPr>
        <w:t>Задачи: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оздание условий, обеспечивающих охрану жизни и укрепление здоровья детей, предупреждение заболеваемости и травматизма;                      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самостоятельности, инициативности, любознательности и познавательной активности дошкольников;                                                                                                    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звитие коммуникативных способностей, нравственное обогащение. 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                        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Привлечение детей и родителей к занятиям физической культурой и спортом, к ведению здорового образа жизни; педагогическое и санитарное просвещение родителей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8"/>
        <w:gridCol w:w="1701"/>
        <w:gridCol w:w="1701"/>
        <w:gridCol w:w="1559"/>
        <w:gridCol w:w="1559"/>
        <w:gridCol w:w="1637"/>
      </w:tblGrid>
      <w:tr>
        <w:trPr>
          <w:trHeight w:val="8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50" w:after="15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ru-RU"/>
              </w:rPr>
              <w:t>Оздоровитель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Пробуждающая гимнастика после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5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невной сон без мае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ыхательн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Гимнастика для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Точечный само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Пальчиковые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Артикуляционные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5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оздушные ванны (перед сном, после с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5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лоскание зева кипячё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Физ. занятия (в зале и на свежем воздух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Подвижные игры в течени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Хождение босиком по массажным и солевым  дорож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5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итами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Полоскание горла травами (1 раз в квартал по 1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5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обавление в пищу  чеснока и л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Профилактика осанк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Ежедневные прогулки на свежем воздухе 2 раза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Физминутки в течении дня и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5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Гигиенические процедуры: мытьё рук, обливание рук до локтя прохлад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5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Правильный подбор одежды в соответствии с состоянием здоровья и погодными услов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Сквозное проветривание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лажная уборка и кварцевание 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Сезонное обливание ног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зкультур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атание на велосипеде и на самок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Утренний приём детей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Игры с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25" w:after="225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ём поливита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Игровые упражнения со сне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Катание на санках, ледянках и мини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Музык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Влажное обтирание рукави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150" w:after="15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0"/>
        <w:spacing w:before="0" w:after="0"/>
        <w:ind w:left="48" w:hanging="0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нсультации для родителей: «Как воспитать настоящего мужчину»,  «Осторожно грипп»,  «Полезные и вредные продукты», «Я и моё здоровье», «Одеваем детей по сезону», «Солнце, воздух и вода - наши лучшие друзья»,</w:t>
      </w:r>
      <w:r>
        <w:rPr>
          <w:rStyle w:val="C3"/>
          <w:color w:val="262626"/>
        </w:rPr>
        <w:t xml:space="preserve"> </w:t>
      </w:r>
      <w:r>
        <w:rPr>
          <w:rStyle w:val="C3"/>
          <w:color w:val="262626"/>
          <w:sz w:val="28"/>
          <w:szCs w:val="28"/>
        </w:rPr>
        <w:t>«Здоровье вашего ребенка», «Первая помощь при несчастных случаях», «Азбука роста»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формление наглядной информации для родителей «Здоровый образ жизни», «Витамины»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нкета для родителей «Здоровый образ жизни»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Праздники: «Осенины», «День Матери», «Новый год», «Праздник Рождества», «23 февраля», «Зарница», «8 марта», «День смеха»,  «День земли», «День Здоровья», «Масленица», Спортивное развлечение «Папа, мама и я - спортивная семья», «Светлая пасха», «День космонавтики», «9 мая».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28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05:00Z</dcterms:created>
  <dc:creator>Admin</dc:creator>
  <dc:description/>
  <cp:keywords/>
  <dc:language>en-US</dc:language>
  <cp:lastModifiedBy>Admin</cp:lastModifiedBy>
  <cp:lastPrinted>2015-12-27T14:22:00Z</cp:lastPrinted>
  <dcterms:modified xsi:type="dcterms:W3CDTF">2016-03-13T15:48:00Z</dcterms:modified>
  <cp:revision>6</cp:revision>
  <dc:subject/>
  <dc:title/>
</cp:coreProperties>
</file>