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shd w:fill="FFFFFF" w:val="clear"/>
          <w:lang w:eastAsia="ru-RU"/>
        </w:rPr>
        <w:t>Правила безопасности при нахождении на ль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, основным условием безопасного пребывания человека на льду является толщина льда не менее 7 с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ьях рек и протоках прочность льда ослаблена. Лёд непрочен в местах  быстрого течения, бьющих  ключей и  стоковых вод, а также в районах произрастания водной растительности, вблизи деревьев, кустов, камышей. Если температура воздуха выше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держится более трех дней, то прочность льда снижается на 25%. Прочность льда можно определить визуально: лёд голубого цвета – прочный, белого – прочность его в 2 раза меньше, матово-белый или с желтоватым оттенком – ненадёжен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на ль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льзя выходить на лёд в тёмное время суток и при плохой видимости (туман, снегопад, дожд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через реку пользоваться официальными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оверять прочность льда ударом ноги. Если после первого сильного удара покажется хоть немного воды, -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ём трещ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водоёма группой необходимо соблюдать расстояние друг от друга (5-6 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рюкзак, то повесить его на одно плечо, что позволит легко освободиться от груза в случае, если лёд под вами провал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мёрзший водоё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льная просьба к родителям не отпускать детей на лёд (на рыбалку, катание на лыжах и коньках)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ыболо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хорошо знать водоём, избранный для рыбалки, для того, чтобы помнить, где на нё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 берега маршрут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ь на тёмные участки льда — они быстрее прогреваются на солнце и, естественно, быстрее т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ходить к другим рыболовам ближе, чем на 3 ме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ближаться к тем местам, где во льду имеются вмерзшие коряги, водоросли, воздушные пузы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ь рядом с трещиной или по участку льда, отделенному от основного массива несколькими трещ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покинуть опасное место, если из пробитой лунки начинает бить фонтаном 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иметь с собой средства спасения: шнур с грузом на конце, длинную жердь, широкую дос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ать около себя много лунок, не делать лунки на переправах (тропин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провалились под лёд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даваться па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валиваться всем телом на тонкую кромку льда, так как под тяжестью тела он будет обламы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раскинуть руки, чтобы не погрузиться с головой в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ться локтями об лёд и, приведя тело в горизонтальное положение, забросить на лёд ту ногу, которая ближе всего к его кромке, поворотом корпуса вытащить вторую ногу и быстро выкатиться на 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езких движений отползти как можно дальше от опасного места в том направлении, откуда приш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ивая себя на поверхности воды, стараться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, холодным, а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на плаву, следует голову держать как можно выше над водой (известно, что более 50% всех теплопотерь организма приходится на ее до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вшись до плавсредства, надо немедленно раздеться, выжать намокшую одежду и снова её над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зание помощи провалившемуся под 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ть к полынье очень осторожно, лучше подползти по-пластун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пострадавшему криком, что идете ему на помощь, это придаст ему силы и увер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3-4 метра протянуть ему веревку, шест, доску, шарф или любое другое подруч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пострадавшему руку небезопасно, т.к. сами рискуете провал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огревание пострадавш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его надо укрыть в месте, защищённом от ветра, хорошо укутать в любую имеющуюся одежду, одея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в сознании - напоить горячим чаем, кофе. Очень эффективны грелки, бутылки, фляги, заполненные горячей водой, и приложенные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растирать тело, давать алкоголь, этим можно нанести серьёзный вред организму, т.к. при растирании охлажденная кровь из периферических сосудов начнёт активно поступать к «сердцевине» тела, что приведёт к дальнейшему снижению его темп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испытывает человек, неожиданно оказавшийся в ледяной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ватывает дых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у как будто сдавливает железный обру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о учащается сердцеби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ое давление повышается до угрожающих пре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цы груди и живота рефлекторно сокращаются, вызывая сначала выдох, а затем вдох (непроизвольный дыхательный акт особенно опасен, если в этот момент голова находится под водой, т.к. человек может захлебну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таясь защититься от смертоносного действия холода, организм включает в работу резервную систему теплопроизводства - механизм холодовой дрожи, когда температура кожи понижается до 30°С, дрожь прекращается, и с этого момента гипотермия начинает развиваться с нарастающей скор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 становится все реже, пульс замедляется, артериальное давление падет до критической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чины смерти человека в холодной во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образный «холодовый шок», развивающийся иногда в первые 5-15 мин после погружения в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ая потеря тактильной чувствительности (находясь рядом со спасательной лодкой, терпящий бедствие иногда не может самостоятельно забраться в неё, т.к. температура кожи пальцев падает до температуры окружающей вод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происшествий на воде и в целях оказания помощи терпящим бедствие немедленно звоните по телефона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сотовых телефонов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8:00Z</dcterms:created>
  <dc:creator>Admin</dc:creator>
  <dc:description/>
  <cp:keywords/>
  <dc:language>en-US</dc:language>
  <cp:lastModifiedBy>User</cp:lastModifiedBy>
  <cp:lastPrinted>2018-02-13T22:25:00Z</cp:lastPrinted>
  <dcterms:modified xsi:type="dcterms:W3CDTF">2018-02-27T17:25:00Z</dcterms:modified>
  <cp:revision>3</cp:revision>
  <dc:subject/>
  <dc:title/>
</cp:coreProperties>
</file>