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21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FF0000"/>
          <w:spacing w:val="-11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11"/>
          <w:sz w:val="48"/>
          <w:szCs w:val="48"/>
          <w:lang w:eastAsia="ru-RU"/>
        </w:rPr>
        <w:t>С детским креслом или можно без?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гласно обновлённым ПДД 2017 года, перевозка детей в автомобиле без специального кресла возможна уже при достижении ими 7-летнего возраста. Ранее это было разрешено лишь, если ребёнку исполнилось 12 лет. Однако новая поправка требует, чтобы малыш обязательно находился на заднем ряду сидений и был пристёгнут ремнём безопасности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чём если по своим физиологическим параметрам юный пассажир помещается в автокресло, то рекомендуется использовать для перевозки именно его. Также специалисты советуют обращать внимание на рост ребёнка. Когда малыш намного ниже 150 см, то штатные ремни оказываются малоэффективными и неудобными, оказывая давление на шею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сли же вы хотите, чтобы 7-летний пассажир (и старше – до 12 лет), разместился на переднем сиденье рядом с водителем, тогда придётся посадить его в детское удерживающее устройство. Все дети младше 7 лет с 2017 года в обязательном порядке перевозятся только с применением автокресла или автолюльки, которые устанавливаются исключительно на заднем ряду. Причём конструкция таких фиксирующих устройств должна учитывать вес и рост юного пассажира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чему же в ПДД решили снизить возраст, до которого использование детского кресла – обязательное условие? Причём на целых пять лет – с 12 до 7. На это есть несколько причин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5" w:after="105"/>
        <w:ind w:left="480" w:right="3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пециалисты ЦНИ автомобильного и автомоторного института провели ряд испытаний и тестов, показавшие, что детям старше 7 лет зачастую более безопасно находиться на обычном сидении, но быть пристёгнутым надёжным рёмн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5" w:after="105"/>
        <w:ind w:left="480" w:right="3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роме того, многие современные дети отличаются высоким ростом, плотной комплекцией. Поэтому усадить в детское кресло чадо 7-11 лет бывает сложно. Всё дело в физиологии – 8-летний пассажир сегодня может легко соответствовать подростку 12-14 лет и наоборот. Тем самым, родителям предстоит самостоятельно решить, как лучше перевозить детей старше 7 лет, ориентируясь на их фигуру.</w:t>
      </w:r>
    </w:p>
    <w:p>
      <w:pPr>
        <w:pStyle w:val="Normal"/>
        <w:tabs>
          <w:tab w:val="clear" w:pos="708"/>
          <w:tab w:val="left" w:pos="1500" w:leader="none"/>
          <w:tab w:val="left" w:pos="156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00" w:leader="none"/>
          <w:tab w:val="left" w:pos="156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  <w:tab w:val="left" w:pos="156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  <w:tab w:val="left" w:pos="156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  <w:tab w:val="left" w:pos="156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  <w:tab w:val="left" w:pos="156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  <w:tab w:val="left" w:pos="156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  <w:tab w:val="left" w:pos="156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  <w:tab w:val="left" w:pos="6180" w:leader="none"/>
        </w:tabs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jc w:val="right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12">
    <w:name w:val="c12"/>
    <w:basedOn w:val="Style9"/>
    <w:qFormat/>
    <w:rPr/>
  </w:style>
  <w:style w:type="character" w:styleId="C63">
    <w:name w:val="c63"/>
    <w:basedOn w:val="Style9"/>
    <w:qFormat/>
    <w:rPr/>
  </w:style>
  <w:style w:type="character" w:styleId="C17">
    <w:name w:val="c17"/>
    <w:basedOn w:val="Style9"/>
    <w:qFormat/>
    <w:rPr/>
  </w:style>
  <w:style w:type="character" w:styleId="C37">
    <w:name w:val="c37"/>
    <w:basedOn w:val="Style9"/>
    <w:qFormat/>
    <w:rPr/>
  </w:style>
  <w:style w:type="character" w:styleId="12">
    <w:name w:val="12"/>
    <w:basedOn w:val="Style9"/>
    <w:qFormat/>
    <w:rPr/>
  </w:style>
  <w:style w:type="character" w:styleId="A1">
    <w:name w:val="a1"/>
    <w:basedOn w:val="Style9"/>
    <w:qFormat/>
    <w:rPr/>
  </w:style>
  <w:style w:type="character" w:styleId="33">
    <w:name w:val="33"/>
    <w:basedOn w:val="Style9"/>
    <w:qFormat/>
    <w:rPr/>
  </w:style>
  <w:style w:type="character" w:styleId="313pt">
    <w:name w:val="313p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Íàçâàíèå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9:19:00Z</dcterms:created>
  <dc:creator>Admin</dc:creator>
  <dc:description/>
  <dc:language>en-US</dc:language>
  <cp:lastModifiedBy>User</cp:lastModifiedBy>
  <cp:lastPrinted>2017-02-05T14:50:00Z</cp:lastPrinted>
  <dcterms:modified xsi:type="dcterms:W3CDTF">2017-02-05T09:19:00Z</dcterms:modified>
  <cp:revision>2</cp:revision>
  <dc:subject/>
  <dc:title/>
</cp:coreProperties>
</file>