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Тема: «Народная культура и традиции»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бщее содержание</w:t>
      </w: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32"/>
        </w:rPr>
        <w:t>:</w:t>
      </w:r>
    </w:p>
    <w:p>
      <w:pPr>
        <w:pStyle w:val="Normal"/>
        <w:spacing w:lineRule="atLeast" w:line="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32"/>
        </w:rPr>
        <w:t>Расширить знания детей о народных традициях и обычаях, декоративно-прикладном искусстве, народных игрушках, предметах народного быта.</w:t>
      </w:r>
    </w:p>
    <w:p>
      <w:pPr>
        <w:pStyle w:val="Normal"/>
        <w:spacing w:lineRule="atLeast" w:line="0" w:before="0" w:after="0"/>
        <w:rPr/>
      </w:pP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32"/>
        </w:rPr>
        <w:t>Воспитывать интерес и любовь к народной культуре.</w:t>
      </w:r>
    </w:p>
    <w:p>
      <w:pPr>
        <w:pStyle w:val="Normal"/>
        <w:spacing w:lineRule="atLeast" w:line="0" w:before="0" w:after="0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32"/>
          <w:szCs w:val="32"/>
        </w:rPr>
        <w:t>Форма организации:</w:t>
      </w:r>
    </w:p>
    <w:p>
      <w:pPr>
        <w:pStyle w:val="Normal"/>
        <w:spacing w:lineRule="atLeast" w:line="0" w:before="0" w:after="0"/>
        <w:rPr/>
      </w:pP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32"/>
          <w:szCs w:val="32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32"/>
        </w:rPr>
        <w:t>Просмотр презентации по декоративно-прикладному искусству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Style w:val="Style16"/>
          <w:rFonts w:eastAsia="Times New Roman" w:cs="Times New Roman" w:ascii="Times New Roman" w:hAnsi="Times New Roman"/>
          <w:i w:val="false"/>
          <w:color w:val="000000"/>
          <w:sz w:val="32"/>
          <w:szCs w:val="32"/>
        </w:rPr>
        <w:t xml:space="preserve"> </w:t>
      </w:r>
      <w:r>
        <w:rPr>
          <w:rStyle w:val="Style16"/>
          <w:rFonts w:cs="Times New Roman" w:ascii="Times New Roman" w:hAnsi="Times New Roman"/>
          <w:i w:val="false"/>
          <w:color w:val="000000"/>
          <w:sz w:val="32"/>
          <w:szCs w:val="32"/>
        </w:rPr>
        <w:t>Беседы: «Традиции русского народа», «Русская матрёшка», «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Культурные   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традиции родного города», «Чем славилась русская изба».</w:t>
      </w:r>
    </w:p>
    <w:p>
      <w:pPr>
        <w:pStyle w:val="Normal"/>
        <w:shd w:fill="FFFFFF" w:val="clear"/>
        <w:spacing w:lineRule="atLeast" w:line="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Чтение русских народных сказок   «</w:t>
      </w:r>
      <w:r>
        <w:rPr>
          <w:rStyle w:val="C3"/>
          <w:rFonts w:cs="Times New Roman" w:ascii="Times New Roman" w:hAnsi="Times New Roman"/>
          <w:color w:val="000000"/>
          <w:sz w:val="32"/>
          <w:szCs w:val="32"/>
        </w:rPr>
        <w:t>Морозко», «Лиса и журавль», «Хвосты», «Крылатый, мохнатый да масляный», «Сестрица Алёнушка и братец Иванушка», «Лиса и рак», «Заюшкина избушка», «Лисичка со скалочкой».</w:t>
      </w:r>
    </w:p>
    <w:p>
      <w:pPr>
        <w:pStyle w:val="Normal"/>
        <w:shd w:fill="FFFFFF" w:val="clear"/>
        <w:spacing w:lineRule="atLeast" w:line="0" w:before="0" w:after="0"/>
        <w:rPr>
          <w:rStyle w:val="C3"/>
          <w:rFonts w:ascii="Times New Roman" w:hAnsi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0" w:before="0" w:after="0"/>
        <w:rPr>
          <w:rStyle w:val="Style16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Рассматривание репродукции картин художников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А.М.Кучумов «Весна»; И.Левитан «Весна. Большая вода»; Б.М.Кустодиев «Масленица»; А.К.Саврасов «Грачи прилетели»; А.М.Васнецов «Родина», «Стрелецкая слобода», «Старая Москва».</w:t>
      </w:r>
    </w:p>
    <w:p>
      <w:pPr>
        <w:pStyle w:val="Normal"/>
        <w:shd w:fill="FFFFFF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Решение ситуации: «Исчезли краски – чем можно расписать посуду?».</w:t>
      </w:r>
    </w:p>
    <w:p>
      <w:pPr>
        <w:pStyle w:val="Normal"/>
        <w:shd w:fill="FFFFFF" w:val="clear"/>
        <w:spacing w:lineRule="atLeast" w:line="0" w:before="0" w:after="0"/>
        <w:rPr>
          <w:rStyle w:val="Style16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32"/>
          <w:szCs w:val="32"/>
          <w:lang w:eastAsia="ru-RU"/>
        </w:rPr>
        <w:t>Русские народные подвижные игры и игры-забавы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 xml:space="preserve"> «Волк», «Стадо», «Картошка», «Козёл и дети», «Гуси-лебеди»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етодические рекомендации: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Выставка детских работ и поделок: «Золотые руки мастеров»</w:t>
      </w:r>
    </w:p>
    <w:p>
      <w:pPr>
        <w:pStyle w:val="Normal"/>
        <w:spacing w:lineRule="atLeast" w:line="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Содержание тематических блоков по теме: «Народная культура и традиции»</w:t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780"/>
        <w:gridCol w:w="229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Направление разви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Содерж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Деятельность дет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Взаимодействие с родителя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Познавател-ьн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Рассматривание посуды Гжельских мастеров; альбомов декоративно- прикладного искусства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 xml:space="preserve">Беседа: «Русская народная игрушка», «Чем играли наши бабушки?»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Просмотр по видео «Гончар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Emphasis"/>
                <w:rFonts w:ascii="Times New Roman" w:hAnsi="Times New Roman" w:cs="Times New Roman"/>
                <w:iCs w:val="false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Дидактические игры: «Узнай узор»- закрепление элементов росписи дымковской, Городецкой росписи.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Д/и «Чей сувенир?»- углубить знания о некоторых видах народных промыслов и ремесел. Пробуждать интерес к талантам народных умельцев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Отгадывание и составление загадок о предметах быта, народных приметах, природных явлениях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циально-коммуникативн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Чтение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русских народных  сказок: «Теремок», «Курочка ряба», «Царевна-лягушка», «Хаврошечка», «Сивка-бурка», «Гуси-лебеди», «Жихарка», «Волк и семеро козлят»,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«Никита Кожемяка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/р игра «Ярмарка»- учить передавать обстановку уличной ярмарочной торговли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итуативный разговор: «Что такое народная игрушка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  <w:shd w:fill="FFFFFF" w:val="clear"/>
              </w:rPr>
              <w:t>Игровое упражнение: «Рассуждалк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Настольно печатная игра «Русские узоры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Д/и: «Составь узор»,   «Откуда эта птица?»</w:t>
            </w:r>
            <w:r>
              <w:rPr>
                <w:rStyle w:val="C2"/>
                <w:rFonts w:cs="Times New Roman" w:ascii="Times New Roman" w:hAnsi="Times New Roman"/>
                <w:iCs/>
                <w:color w:val="000000"/>
                <w:sz w:val="32"/>
                <w:szCs w:val="32"/>
              </w:rPr>
              <w:t xml:space="preserve">,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 «Угадай, на чём играю» (муз. инструмент)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C3"/>
                <w:rFonts w:eastAsia="Times New Roman" w:cs="Times New Roman" w:ascii="Times New Roman" w:hAnsi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Style w:val="C3"/>
                <w:rFonts w:cs="Times New Roman" w:ascii="Times New Roman" w:hAnsi="Times New Roman"/>
                <w:color w:val="000000"/>
                <w:sz w:val="32"/>
                <w:szCs w:val="32"/>
              </w:rPr>
              <w:t>«Отгадай загадки»;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32"/>
                <w:szCs w:val="32"/>
              </w:rPr>
              <w:t>«Придумай загадку»;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32"/>
                <w:szCs w:val="32"/>
              </w:rPr>
              <w:t>«Повтори скороговорку»;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Style w:val="C3"/>
                <w:rFonts w:cs="Times New Roman" w:ascii="Times New Roman" w:hAnsi="Times New Roman"/>
                <w:color w:val="000000"/>
                <w:sz w:val="32"/>
                <w:szCs w:val="32"/>
              </w:rPr>
              <w:t>«Придумай колыбельную для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32"/>
                <w:szCs w:val="32"/>
              </w:rPr>
              <w:t> 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32"/>
                  <w:szCs w:val="32"/>
                </w:rPr>
                <w:t>куклы</w:t>
              </w:r>
            </w:hyperlink>
            <w:r>
              <w:rPr>
                <w:rStyle w:val="C3"/>
                <w:rFonts w:cs="Times New Roman" w:ascii="Times New Roman" w:hAnsi="Times New Roman"/>
                <w:color w:val="000000"/>
                <w:sz w:val="32"/>
                <w:szCs w:val="32"/>
              </w:rPr>
              <w:t>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Театральная игра «Эти мудрые русские сказки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 xml:space="preserve">Памятка «Народная мудрость гласит» (пословицы)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емейный просмотр русских народных сказок, мультфильмов; чтение художествен-ной и познавательно-энциклопедической литературы по теме «Народная культура и традици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удожественно-эстет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rPr/>
            </w:pPr>
            <w:r>
              <w:rPr>
                <w:color w:val="000000"/>
                <w:sz w:val="32"/>
                <w:szCs w:val="32"/>
                <w:shd w:fill="FFFFFF" w:val="clear"/>
              </w:rPr>
              <w:t xml:space="preserve">Слушание </w:t>
            </w:r>
            <w:r>
              <w:rPr>
                <w:color w:val="000000"/>
                <w:sz w:val="32"/>
                <w:szCs w:val="32"/>
                <w:shd w:fill="FFFFFF" w:val="clear"/>
                <w:lang w:val="ru-RU"/>
              </w:rPr>
              <w:t xml:space="preserve">русского фольклора </w:t>
            </w:r>
            <w:r>
              <w:rPr>
                <w:color w:val="000000"/>
                <w:sz w:val="32"/>
                <w:szCs w:val="32"/>
                <w:shd w:fill="FFFFFF" w:val="clear"/>
              </w:rPr>
              <w:t>«Николенька-гусачок...», «Как у бабушки козёл...», «Ранним-рано поутру...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Рисование: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коративное по мотивам дымковской росписи: «Водоноски-франтихи» или «Дымковский конь».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Декоративное по                                                           мотивам городецкой росписи: «Узор на полосе из бутонов и листьев» или «Узоры на кухонных досках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Лепка: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Знакомство с искусством - керамическая посуда, украшенная росписью и рельефом: «Тарелка с узором» или «Ваза для фруктов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32"/>
                <w:szCs w:val="32"/>
                <w:lang w:eastAsia="ru-RU"/>
              </w:rPr>
              <w:t>Аппликация: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Укрась Дане сарафан»;</w:t>
            </w:r>
          </w:p>
          <w:p>
            <w:pPr>
              <w:pStyle w:val="Normal"/>
              <w:shd w:fill="FFFFFF" w:val="clear"/>
              <w:spacing w:lineRule="atLeast" w:line="0" w:before="0" w:after="0"/>
              <w:ind w:left="-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«Театральная афиша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Изготовление масок животных к русским народным сказка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здание выставки в группе «Русские художественные промыслы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Речев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оставление рассказов по пословицам и поговоркам.</w:t>
            </w:r>
          </w:p>
          <w:p>
            <w:pPr>
              <w:pStyle w:val="Normal"/>
              <w:tabs>
                <w:tab w:val="clear" w:pos="708"/>
                <w:tab w:val="right" w:pos="3480" w:leader="none"/>
              </w:tabs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Беседа по пословицам: «Господин доволен – хозяин рад», «Много гостей – много новостей»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ab/>
            </w:r>
          </w:p>
          <w:p>
            <w:pPr>
              <w:pStyle w:val="Normal"/>
              <w:shd w:fill="FFFFFF" w:val="clear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Свободное общение: Русские национальные обрядовые праздники- Масленица и Пасха;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Народные игрушк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Хороводная игра: «Шла коза по лесу»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Заучивание скороговорки «Петр-пекарь пек пироги в печи».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Словесные игры:</w:t>
            </w:r>
          </w:p>
          <w:p>
            <w:pPr>
              <w:pStyle w:val="Style17"/>
              <w:shd w:fill="FFFFFF" w:val="clear"/>
              <w:spacing w:lineRule="atLeast" w:line="0" w:before="0" w:after="0"/>
              <w:rPr/>
            </w:pPr>
            <w:r>
              <w:rPr>
                <w:color w:val="000000"/>
                <w:sz w:val="32"/>
                <w:szCs w:val="32"/>
                <w:lang w:val="ru-RU"/>
              </w:rPr>
              <w:t>«Наоборот», «Назови ласково».</w:t>
            </w:r>
            <w:r>
              <w:rPr>
                <w:color w:val="000000"/>
                <w:sz w:val="32"/>
                <w:szCs w:val="32"/>
              </w:rPr>
              <w:t xml:space="preserve"> Пальчиковая гимнастика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Физическое развит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 xml:space="preserve">Ситуативный разговор: «Зачем нужны часы»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0" w:before="0" w:after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rStyle w:val="Fontstyle93"/>
                <w:color w:val="000000"/>
                <w:sz w:val="32"/>
                <w:szCs w:val="32"/>
              </w:rPr>
              <w:t>Подвижные игры:</w:t>
            </w: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eastAsia="ru-RU"/>
              </w:rPr>
              <w:t>«Надень шапку», «Волк и ягнята», «Карусель», «Пирог».</w:t>
            </w:r>
          </w:p>
          <w:p>
            <w:pPr>
              <w:pStyle w:val="Style17"/>
              <w:shd w:fill="FFFFFF" w:val="clear"/>
              <w:spacing w:lineRule="atLeast" w:line="0" w:before="0" w:after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shd w:fill="FFFFFF" w:val="clear"/>
              </w:rPr>
              <w:t>Физ. минутка: «Считай и делай».</w:t>
            </w:r>
          </w:p>
          <w:p>
            <w:pPr>
              <w:pStyle w:val="Normal"/>
              <w:shd w:fill="FFFFFF" w:val="clear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Хоровод «Гори-гори ясно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540" w:right="3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 Знак Знак"/>
    <w:qFormat/>
    <w:rPr>
      <w:sz w:val="24"/>
      <w:szCs w:val="24"/>
      <w:lang w:val="en-US" w:bidi="ar-SA"/>
    </w:rPr>
  </w:style>
  <w:style w:type="character" w:styleId="Style16">
    <w:name w:val="Слабое выделение"/>
    <w:basedOn w:val="Style14"/>
    <w:qFormat/>
    <w:rPr>
      <w:i/>
      <w:iCs/>
      <w:color w:val="808080"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Fontstyle93">
    <w:name w:val="fontstyle9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detskiy-sad/raznoe/2015/03/15/kompleksno-tematicheskoe-planirovanie-obrazovatelnoy-raboty-s-detm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23:51:00Z</dcterms:created>
  <dc:creator>Admin</dc:creator>
  <dc:description/>
  <cp:keywords/>
  <dc:language>en-US</dc:language>
  <cp:lastModifiedBy>Admin</cp:lastModifiedBy>
  <dcterms:modified xsi:type="dcterms:W3CDTF">2017-05-16T23:59:00Z</dcterms:modified>
  <cp:revision>5</cp:revision>
  <dc:subject/>
  <dc:title/>
</cp:coreProperties>
</file>