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АДОУ № 10</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549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r>
    </w:p>
    <w:p>
      <w:pPr>
        <w:pStyle w:val="Normal"/>
        <w:tabs>
          <w:tab w:val="clear" w:pos="708"/>
          <w:tab w:val="left" w:pos="549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435"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r>
    </w:p>
    <w:p>
      <w:pPr>
        <w:pStyle w:val="Normal"/>
        <w:tabs>
          <w:tab w:val="clear" w:pos="708"/>
          <w:tab w:val="left" w:pos="3435"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435"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Родительское собрание </w:t>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в средней группе </w:t>
      </w:r>
    </w:p>
    <w:p>
      <w:pPr>
        <w:pStyle w:val="Normal"/>
        <w:spacing w:lineRule="auto" w:line="36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b/>
          <w:sz w:val="52"/>
          <w:szCs w:val="52"/>
          <w:lang w:eastAsia="ru-RU"/>
        </w:rPr>
        <w:t>на</w:t>
      </w:r>
      <w:r>
        <w:rPr>
          <w:rFonts w:eastAsia="Times New Roman" w:cs="Times New Roman" w:ascii="Times New Roman" w:hAnsi="Times New Roman"/>
          <w:sz w:val="52"/>
          <w:szCs w:val="52"/>
          <w:lang w:eastAsia="ru-RU"/>
        </w:rPr>
        <w:t xml:space="preserve"> </w:t>
      </w:r>
      <w:r>
        <w:rPr>
          <w:rFonts w:eastAsia="Times New Roman" w:cs="Times New Roman" w:ascii="Times New Roman" w:hAnsi="Times New Roman"/>
          <w:b/>
          <w:sz w:val="52"/>
          <w:szCs w:val="52"/>
          <w:lang w:eastAsia="ru-RU"/>
        </w:rPr>
        <w:t>тему: «Профилактика туберкулез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дготовила и провела</w:t>
      </w:r>
    </w:p>
    <w:p>
      <w:pPr>
        <w:pStyle w:val="Normal"/>
        <w:spacing w:lineRule="auto" w:line="240" w:before="0" w:after="0"/>
        <w:jc w:val="right"/>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воспитатель: </w:t>
      </w:r>
    </w:p>
    <w:p>
      <w:pPr>
        <w:pStyle w:val="Normal"/>
        <w:spacing w:lineRule="auto" w:line="240" w:before="0" w:after="0"/>
        <w:jc w:val="right"/>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ементьева Ю.Г.</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2016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 свое здоровье и здоровье окружающих тебя люд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уберкулез</w:t>
      </w:r>
      <w:r>
        <w:rPr>
          <w:rFonts w:eastAsia="Times New Roman" w:cs="Times New Roman" w:ascii="Times New Roman" w:hAnsi="Times New Roman"/>
          <w:sz w:val="28"/>
          <w:szCs w:val="28"/>
          <w:lang w:eastAsia="ru-RU"/>
        </w:rPr>
        <w:t xml:space="preserve"> — инфекционное заболевание. Передается, преимущественно воздушно-капельным путем, поэтому заразиться им можно где угод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проникновения инфекции чаще всего – дыхательные пути, куда бациллы в огромном количестве попадают с капельками слизи, вылетающими из легких больного при дыхании, разговоре, а особенно при кашле и чиха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нсов заболеть туберкулезом больше у людей, которые длительное время находятся рядом с больными: медицинского персонала во фтизиатрических больницах, людей, чьи родственники больны туберкулезом (особенно, если они живут с ними в одной квартире). К лицам, имеющим высокий риск заболевания туберкулезом, относятся дети и подростки, а также лица, непосредственно находящиеся в контакте с туберкулезными больными, выделяющими возбудителей данного заболе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 переболевшие туберкулезом и имеющие в легких остаточные явления после перенесенных заболеваний, больные сахарным диабетом, лица, страдающие язвенной болезнью. Лица больные хроническими заболеваниями, постоянно принимающие гормональные препараты, имеющие профессиональные заболевания легких, при которых угроза заболеть туберкулезом значительно вырастае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ет специфическая профилактика туберкулеза. Вакцинация БЦЖ — общепризнанный метод активной специфической профилактики туберкулёза, прежде всего у детей и подростков. Вакцинация снижает заболеваемость и смертность, предупреждает развитие тяжёлых форм (менингита, милиарного туберкулёза, казеозной пневмонии). Проводится внутри-кожно препаратами живой вакцины БЦЖ новорождённым в возрасте 1-4 дня после рождения родильном отделении. Ревакцинации подлежат здоровые школьники первых классов общеобразовательных школ, имеющие отрицательную реакцию Манту (туберкулиновую пробу).</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к обезопасить себ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йте руки как можно чаще, особенно если в ближайшем окружении есть кашляющие и чихающие люд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имеет смысл носить защитную маску из плотного материала и стоять подальше от зараженных люд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улярно проходите флюорографию, она поможет выявить болезнь на ранних стадия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можно больше дышите свежим воздухом, чаще выходите на солнц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тание должно быть здоровым, полноценным. </w:t>
      </w:r>
    </w:p>
    <w:p>
      <w:pPr>
        <w:pStyle w:val="Normal"/>
        <w:spacing w:lineRule="auto" w:line="360" w:before="0" w:after="0"/>
        <w:jc w:val="both"/>
        <w:rPr/>
      </w:pPr>
      <w:r>
        <w:rPr>
          <w:rFonts w:eastAsia="Times New Roman" w:cs="Times New Roman" w:ascii="Times New Roman" w:hAnsi="Times New Roman"/>
          <w:sz w:val="28"/>
          <w:szCs w:val="28"/>
          <w:lang w:eastAsia="ru-RU"/>
        </w:rPr>
        <w:t>Кроме этого, следующие факторы оказывают влияние на способность организма противостоять развитию активного туберкулеза в случае заражения и увеличивают вероятность развития заболевания у инфицированных люд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чество питания. Существуют веские доказательства того, что голодание или недостаточность питания снижают сопротивляемость организм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требление токсичных продуктов. Курение табака и употребление большого количества алкоголя значительно снижают защитные силы организм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угие заболевания. Туберкулезу также подвержены ВИЧ инфицированные, больные диабетом, лейкозами или лепро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есс. Доказано, что стресс и депрессия отрицательно влияют на состояние иммунной  систем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бы уменьшить вероятность первичного заражения в домашних условиях в целях дезинфекции можно пользоваться хлорсодержащими растворами. Хорошим и простым методом обеззараживания является проветривание, влажная уборка с применением моющих и дезинфицирующих средств. Вывешивание на солнце одеял, постельны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осильных вещей та как солнечный свет убивает бактерии туберкулеза в течение 5 минут (наибольшее распространение инфекции происходит в помещениях редко и не длительно освещаемых солнцем).</w:t>
      </w:r>
    </w:p>
    <w:p>
      <w:pPr>
        <w:pStyle w:val="Normal"/>
        <w:spacing w:lineRule="auto" w:line="360" w:before="0" w:after="0"/>
        <w:jc w:val="both"/>
        <w:rPr/>
      </w:pPr>
      <w:r>
        <w:rPr>
          <w:rFonts w:eastAsia="Times New Roman" w:cs="Times New Roman" w:ascii="Times New Roman" w:hAnsi="Times New Roman"/>
          <w:sz w:val="28"/>
          <w:szCs w:val="28"/>
          <w:lang w:eastAsia="ru-RU"/>
        </w:rPr>
        <w:t>В мире ежегодно умирает от туберкулеза 3 миллиона человек, а еще 8 миллионов заболевают. За последние годы отмечается повсеместный рост заболеваемости, в том числе и в нашей области. Все чаще стали выявлять болезнь в запущенной форме, что нередко приводит к смерти несмотря на начатое лечение. Мы часто говорим, что болезнь легче предупредить, чем ее лечить. Это положение в большой мере относится и к туберкулезу. До сих пор туберкулез остается распространенным заболеванием, причем одной из причин является недостаточная санитарная грамотность нас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беркулез – заразное заболевание, вызываемое микробом, который мож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только под микроскопом. Называется этот микроб туберкулезной палочкой или микобактерией туберкуле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бактерии туберкулеза обладают очень высокой устойчивостью к воздействию внешней среды: не боятся низких температур и высушивания, успешно противостоят высоким концентрациям щелочей, кислот и спир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источником заражения является человек, больной туберкулез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й выделяет туберкулезные палочки с мокротой и слюной.</w:t>
      </w:r>
    </w:p>
    <w:p>
      <w:pPr>
        <w:pStyle w:val="Normal"/>
        <w:spacing w:lineRule="auto" w:line="360" w:before="0" w:after="0"/>
        <w:jc w:val="both"/>
        <w:rPr/>
      </w:pPr>
      <w:r>
        <w:rPr>
          <w:rFonts w:eastAsia="Times New Roman" w:cs="Times New Roman" w:ascii="Times New Roman" w:hAnsi="Times New Roman"/>
          <w:sz w:val="28"/>
          <w:szCs w:val="28"/>
          <w:lang w:eastAsia="ru-RU"/>
        </w:rPr>
        <w:t>Люди, больные открытой формой туберкулеза, т.е. выделяющие микобактерии туберкулеза во внешнюю среду, представляют очень большую опасность для окружающих, особенно детей. Определенную роль в заражении туберкулезом детей играют больные или домашние животные (коровы, козы, свиньи) и птицы (куры, утки, гус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КАПЕЛЬНЫЙ, ПЫЛЕВОЙ, ПИЩЕВОЙ и КОНАКТНЫЙ пу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я туберкулезной инфек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больной открытой формой туберкулеза легких кашляет, чихает или </w:t>
      </w:r>
    </w:p>
    <w:p>
      <w:pPr>
        <w:pStyle w:val="Normal"/>
        <w:spacing w:lineRule="auto" w:line="360" w:before="0" w:after="0"/>
        <w:jc w:val="both"/>
        <w:rPr/>
      </w:pPr>
      <w:r>
        <w:rPr>
          <w:rFonts w:eastAsia="Times New Roman" w:cs="Times New Roman" w:ascii="Times New Roman" w:hAnsi="Times New Roman"/>
          <w:sz w:val="28"/>
          <w:szCs w:val="28"/>
          <w:lang w:eastAsia="ru-RU"/>
        </w:rPr>
        <w:t>разговаривает, мелкие капельки мокроты и слюны, содержащие туберкулезные палочки, разбрызгиваются вокруг него на 1,5-2 метра и могут попадать на слизистую оболочку рта, носоглотки здоровых людей, а затем в легкие или кишечник. Это и есть КАПЕЛЬНЫЙ путь заражения. Такой путь является наиболее распространенным. Если больной туберкулезом не соблюдает необходимых мер предосторожности (плюет на землю или на пол), мокрота высыхает и смешивается с пылью. Вдыхание такой пыли приводит к заражению человека – ПЫЛЕВОЙ пу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ИЩЕВОМ пути заражения туберкулезные палочки попадают в организм человека через пищевые продукты, загрязненные выделениями больного. Заражение может произойти при употреблении в пищу сырого молока, яиц, плохо проваренного мяса от больных туберкулезом домашних животных и птиц.</w:t>
      </w:r>
    </w:p>
    <w:p>
      <w:pPr>
        <w:pStyle w:val="Normal"/>
        <w:spacing w:lineRule="auto" w:line="360" w:before="0" w:after="0"/>
        <w:jc w:val="both"/>
        <w:rPr/>
      </w:pPr>
      <w:r>
        <w:rPr>
          <w:rFonts w:eastAsia="Times New Roman" w:cs="Times New Roman" w:ascii="Times New Roman" w:hAnsi="Times New Roman"/>
          <w:sz w:val="28"/>
          <w:szCs w:val="28"/>
          <w:lang w:eastAsia="ru-RU"/>
        </w:rPr>
        <w:t>Кроме этого можно заразиться туберкулезом при непосредственном КОНТАКТЕ с предметами и вещами больного (полотенце, носовые платки, постельное и нательное белье, посуда, кни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авшая в организм туберкулезная инфекция не всегда вызывает заболевани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д влиянием ряда неблагоприятных факторов может произойти снижение защитных механизмов организма, и тогда развивается туберкулезное воспаление в различных органах. К этим факторам относится переохлаждение, нервное и физическое перенапряжение, особенно в сочетании с вредными привычками. Снижают сопротивляемость: язвенная болезнь желудка и двенадцатиперстной кишки, сахарный диабет, хронические неспецифические заболевания легких, хронический алкоголиз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мания, психические заболевания, некоторые лекарственные препара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несколько лет назад эта болезнь проявлялась яркими клинически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ами: лихорадкой, сильным кашлем, кровохарканьем, утомляемостью, потерей веса, отсутствием аппети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туберкулез развивается медленно, часто без кашля и других характерных признаков. Анализ случаев туберкулеза показывает, что запущенные формы, ка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выявляются у лиц, не проходивших флюорографию много лет. У таких больных нередки смертельные исходы вскоре после выявления заболевания. Не зная о своей болезни, они становятся источниками заражения окружающих. Ежегодно от туберкулеза умирают не только взрослые, но и дети, причем нередко диагноз туберкулеза им устанавливается уже посмерт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СЕЛЕНИЕ С 15-ТИ ЛЕТНЕГО ВОЗРАСТА ДОЛЖНО ПРОХОДИТЬ ЕЖЕГОДНО ФЛЮОРОГРАФИЧЕСКИЙ ОСМОТ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ДО 15-ЛЕТНЕГО ВОЗРАСТА ОСНОВНЫМ МЕТОДОМ РАННЕГО ВЫЯВЛЕНИЯ ТУБЕРКУЛЕЗА ЯВЛЯЕТСЯ ПРОВЕДЕНИЕ ТУБЕРКУЛИНОВЫХ ПРОБ – РЕАКЦИЙ МАНТУ. ПРОБУ МАНТУ НЕОБХОДИМО ПРОВОДИТЬ ВСЕМ ДЕТЯМ И ПОДРОСТКАМ ЕЖЕГОД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в последнее время участились случаи необоснованных отказ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одителей от постановки детям туберкулиновых проб. При этом упускается из виду, что вероятность позднего выявления неизлечимых форм заболевания во много раз. </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гите свое здоровье и здоровье окружающих вас людей, занимайтесь профилактикой туберкулез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9"/>
    <w:qFormat/>
    <w:rPr/>
  </w:style>
  <w:style w:type="character" w:styleId="StrongEmphasis">
    <w:name w:val="Strong"/>
    <w:qFormat/>
    <w:rPr>
      <w:b/>
      <w:bCs/>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3">
    <w:name w:val="c3"/>
    <w:basedOn w:val="Style9"/>
    <w:qFormat/>
    <w:rPr/>
  </w:style>
  <w:style w:type="character" w:styleId="C2">
    <w:name w:val="c2"/>
    <w:basedOn w:val="Style9"/>
    <w:qFormat/>
    <w:rPr/>
  </w:style>
  <w:style w:type="character" w:styleId="Applestylespan">
    <w:name w:val="apple-style-span"/>
    <w:basedOn w:val="Style9"/>
    <w:qFormat/>
    <w:rPr/>
  </w:style>
  <w:style w:type="character" w:styleId="C12">
    <w:name w:val="c12"/>
    <w:basedOn w:val="Style9"/>
    <w:qFormat/>
    <w:rPr/>
  </w:style>
  <w:style w:type="character" w:styleId="C63">
    <w:name w:val="c63"/>
    <w:basedOn w:val="Style9"/>
    <w:qFormat/>
    <w:rPr/>
  </w:style>
  <w:style w:type="character" w:styleId="C17">
    <w:name w:val="c17"/>
    <w:basedOn w:val="Style9"/>
    <w:qFormat/>
    <w:rPr/>
  </w:style>
  <w:style w:type="character" w:styleId="C37">
    <w:name w:val="c37"/>
    <w:basedOn w:val="Style9"/>
    <w:qFormat/>
    <w:rPr/>
  </w:style>
  <w:style w:type="character" w:styleId="12">
    <w:name w:val="12"/>
    <w:basedOn w:val="Style9"/>
    <w:qFormat/>
    <w:rPr/>
  </w:style>
  <w:style w:type="character" w:styleId="A1">
    <w:name w:val="a1"/>
    <w:basedOn w:val="Style9"/>
    <w:qFormat/>
    <w:rPr/>
  </w:style>
  <w:style w:type="character" w:styleId="33">
    <w:name w:val="33"/>
    <w:basedOn w:val="Style9"/>
    <w:qFormat/>
    <w:rPr/>
  </w:style>
  <w:style w:type="character" w:styleId="313pt">
    <w:name w:val="313p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Íàçâàíèå"/>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7:00Z</dcterms:created>
  <dc:creator>Admin</dc:creator>
  <dc:description/>
  <dc:language>en-US</dc:language>
  <cp:lastModifiedBy>User</cp:lastModifiedBy>
  <cp:lastPrinted>2016-11-29T23:12:00Z</cp:lastPrinted>
  <dcterms:modified xsi:type="dcterms:W3CDTF">2016-12-14T16:06:00Z</dcterms:modified>
  <cp:revision>3</cp:revision>
  <dc:subject/>
  <dc:title/>
</cp:coreProperties>
</file>