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Муниципальное автономное дошкольное образовательное учреждение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Беседа  «Правила дорожного движ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  <w:t>(в форме иг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>Воспитатель: Дементьева Ю.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Calibri"/>
          <w:iCs/>
          <w:color w:val="000000"/>
          <w:sz w:val="44"/>
          <w:szCs w:val="44"/>
          <w:lang w:eastAsia="ru-RU"/>
        </w:rPr>
      </w:pPr>
      <w:r>
        <w:rPr>
          <w:rFonts w:eastAsia="Times New Roman" w:cs="Calibri" w:ascii="Times New Roman" w:hAnsi="Times New Roman"/>
          <w:i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снить, знают ли дети о том, где и как следует переходить проезжую ча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ить их представления о правилах дорожного движения, убедить в необходимости соблюд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рассуж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аживаются полукругом, в центре которого на детском столе  выполнен макет городской улицы со светофором, «зеброй», автомобилями (игрушки), тротуаром и пешеходом-маленькой кукол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щается к дет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что вы видите на ст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ицу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авильно, улицу города. Точнее говоря, макет улицы. Вы уже знаете, что пешеходы обязаны соблюдать правила уличного движения. Я сказала пешеходы. Что означает это сло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 каких других слов оно образован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бязаны делать пешех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а, они обязаны соблюдать правила уличного движения. Какие это правила? Назови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 сейчас мы с вами немного поиграем. Я выбираю инспектора ГИБДД и даю ему свисток. Так же выбираю 6 детей, которые будут водителями наших автомашин, которые у нас есть на «нашей улице» (игрушечные машины). Они поедут на своих автомобилях навстречу друг другу. Сейчас мы с вами обыграем во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ую ситуацию: куколка приближается к переходу, останавливается напротив светофора. Горит красный свет (для пешеходов). Медленно едут машины. Куколка начинает переходить улицу, милиционер свистит.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 помощью игрушек выполняют заданные воспитателем действ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топ! Оставьте на местах  машины и куколку. Давайте разберемся, почему свистел милиционер, прав ли он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участники разыгранной сценки возвращаются на свои мест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ются суждения трех-четырех детей. Они объясняют, что куколка пошла на красный свет светофора, а делать этого нельзя — движется транспорт, можно попасть под машину, может случиться  авария на д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авильно. Не следует переходить улицу на красный свет даже тогда, когда на дороге нет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воспитатель показывает, как внезапно поехала машина, стоявшая около тротуара, и как куколка опять чуть было не попала в б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ъясните, какое важное правило здесь следует выполнять куко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ысказывают своё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которые дети повторяют все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ыбираются другие дети, которые будут милиционером и шофёрами. Они помогают разыграть следующую сценку: куколка, дождавшись зеленого сигнала светофора, начинает переходить улицу. Когда она оказывается на середине проезжей части, зажигается желтый с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то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лушивает советы детей. Среди них есть предложение поскорее перебежать ул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авайте попробуем перебеж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ка бежит. Зажигается красный свет, едут машины, куколка пытается пробежать  между ними. Один автомобиль тормозит, на него наезжает второй, свистит милицио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 просит объяснить, что произошло на проезжей части улицы и поч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формулирует правило, которое дети повторяют все вместе и по од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Если ты не успеваешь перейти дорогу, остановись на середине ее и подожди зеленого сигнала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дети самостоятельно разыгрывают ситуацию: шоферы и милиционер возвращаются на свои «рабочие места», и куколка еще раз переходит улицу, пережидая на середине ее поток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беседы дети закрепляют знания, которые они получили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31:00Z</dcterms:created>
  <dc:creator>Admin</dc:creator>
  <dc:description/>
  <dc:language>en-US</dc:language>
  <cp:lastModifiedBy>User</cp:lastModifiedBy>
  <cp:lastPrinted>2017-02-02T10:43:00Z</cp:lastPrinted>
  <dcterms:modified xsi:type="dcterms:W3CDTF">2017-02-05T08:31:00Z</dcterms:modified>
  <cp:revision>2</cp:revision>
  <dc:subject/>
  <dc:title/>
</cp:coreProperties>
</file>