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непрерывно-образовательной деятельности в средней группе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Где прячется здоровь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Style12"/>
        <w:shd w:fill="FFFFFF" w:val="clear"/>
        <w:spacing w:lineRule="auto" w:line="276" w:before="225" w:after="225"/>
        <w:rPr/>
      </w:pPr>
      <w:r>
        <w:rPr>
          <w:color w:val="000000"/>
          <w:sz w:val="28"/>
          <w:szCs w:val="28"/>
        </w:rPr>
        <w:t>Цель: Сохранение и укрепление здоровья детей, формирование у воспитанников ответственности в деле сохранения собственного здоровья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 знания детей о влиянии на здоровье двигательной активности, закаливания, питания, свежего воздуха, настроения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познавательный интерес, мыслительную активность, воображение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желание быть здоровым, внимательно относиться к себе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, модель солнца, набор иллюстраций – «Продукты питания», макет дерева, телефон, стихи для словесной игры, указка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ный момент: гномик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а с детьми о гигиене, здоровом образе жизни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атривание с детьми демонстрационного материала на тему: «Соблюдай личную гигиену»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ение детям художественной литературы: «Мойдодыр», «Федорино горе» (Чуковский К. И., «Вредные советы» (Б. Заходер)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ение физических упражнений в процессе физкультурных занятий и утренней гимнастики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олнение дыхательных упражнений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учивание с детьми стихотворений о витаминах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готовка атрибутов к занятию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! Вы меня узнали? Верно, я врач. Сегодня я хочу поговорить с вами о здоровье. На какое слово похоже слово «здоровье»? Правильно, слово здоровье похоже на слово здравствуй. Когда мы здороваемся, мы желаем друг другу здоровья. Давайте и мы поздороваемся друг с другом и сделаем это в игре «Здравствуй»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водится коммуникативная игра с мячом. Дети встают в круг и поочерёдно говорят фразу, называя имя ребёнка, которому передают мячик: «Здравствуй, Катя! » и т. д.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гномик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посмотрите, к нам в гости пришел гномик, давайте поздороваемся с ним. Гномик немного приболел, и он просит, чтобы мы помогли ему вылечится и больше никогда не болеть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а как вы думаете, кто может помочь гномику? Кто все знает про здоровье и о том, что надо делать, чтобы его не потерять. (Врач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де можно найти врача? (В больнице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вызвать врача сюда? (По телефону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му номеру телефона вызывают врача? (03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чтобы вызвать врача, скорую помощь нужно набрать всего лишь 2 цифры 03 (воспитатель показывает этот номер телефона)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как хорошо, что сегодня я зашла к вам в гости. Давайте вместе поможем гномику выздороветь. Вы согласны?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Я открою вам маленький секрет. Наше здоровье можно сравнить с солнышком, у которого много лучиков. Эти лучики живут в каждой клеточке нашего организма. Я принесла с собой такое солнышко. Оно волшебное, на нем 4 лучика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знать, как называется первый лучик нашего солнышка здоровья, я предлагаю вам поиграть в игру, которая называется «правильно, правильно, совершенно верно»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говорить вам маленькие стихотворения, если в них говорится то, что правильно, то вы все вместе говорите «Правильно, правильно, совершенно верно», а если в стихотворении говорится о том, что не надо делать, то вы молчите. Вы поняли?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б расти и закаляться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Над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иматься. (Правильно, правильно, совершенно верно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дет пусть тебе не лень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ь зубы 2 раза в день. (Правильно, правильно, совершенно верно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бы зубы не болели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 конфеты-карамели. (Дети молчат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выходишь зимой погулять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Шапку и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шарф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дома оставлять. (Дети молчат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рукты и овощи перед едой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о, очень старательно мой. (Правильно, правильно, совершенно верно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время ложись, вставай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ты соблюдай. (Правильно, правильно, совершенно верно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т еще совет простой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мой перед едой. (Правильно, правильно, совершенно верно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 мамы своей быстро вы убегайте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ти свои ей подстричь не давайте. (Дети молчат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точек, расческа должны быть своими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помни и не пользуйся чужими. (Правильно, правильно, совершенно верно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ли на улице лужа иль грязь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туда непременно упасть. (Дети молчат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! Как можно одним словом назвать все те действия, которые надо обязательно выполнять и на которые вы дружно ответили «правильно, правильно, совершенно верно»? (Гигиена)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 называется наш первый лучик здоровья. Чтобы быть здоровым нужно соблюдать личную гигиену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ю 1-ый лучик солнышка здоровья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едлагаю вам проделать небольшой опыт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глубоко вздохнуть, а потом закройте ладошкой нос и рот. Вы можете дышать? А чем мы дышим?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мы дышим свежим воздухом, именно поэтому мы выходим каждый день на улицу, на прогулку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лучик нашего солнышка здоровья – это свежий воздух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ю 2-й лучик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мы вместе вспомним, какие упражнения на дыхание мы знаем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дох через нос, обнимая себя,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ох через рот, руки опустить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жнение «Бабочка»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 через нос,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линный выдох через рот на бабочку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 ребята, у вас очень хорошо получись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еще у меня есть для вас особый рецепт. Вот послушайте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унываю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ыбка на лице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принимаю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амины А, В, С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будете мало принимать витаминов, то будете плохо расти. Вы не будете бегать, прыгать, играть, потому, что у вас просто не будет сил. И поэтому к вам будут прилипать всякие злючки-болячки и с ними будет трудно бороться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где можно взять витамины?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витаминов много в овощах и фруктах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едлагаю вам вырастить чудо-дерево, на котором будут расти только полезные продукты. Вот здесь картинки с изображением различных продуктов питания. Вы по одному подойдёте к столику, возьмёте карточку с изображением полезного продукта и повесите её на дерево. А потом тихонько сядете на свое место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дукты не взяли на дерево? Почему?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бы быть здоровым нужно принимать… (витамины, кушать полезные продукты, в которых много витаминов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 называется наш следующий лучик: витаминная еда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ю 3-й лучик солнышка здоровья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его солнышка мы открыли уже 3 луча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! А вы любите делать зарядку?</w:t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Давайте мы сейчас покажем гостям, как мы умеем делать зарядку. Ведь, чтобы быть сильным, нужно делать зарядку, заниматься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итмической гимнастики под музыку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п. – руки к плечам;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руки вверх;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. п. ; повторить 6 раза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п. – руки к плечам;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авую руку вверх;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левую руку вверх, правую руку к плечу, затем поменять руку, 6 раза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1 - И. п. Руки на пояс, ноги на ширине плеч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наклон туловища влево, затем вправо, 6 раз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 - И. п. – Руки на пояс;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наклон, касаемся пальцев ног, 6 раз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1 – И. п. Руки на пояс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мах ногой, хлопок под ней, 6 раз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дующий, 4-й лучик нашего солнышка называется физические упражнения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ю лучик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понравилось вам наше солнышко здоровья? Давайте назовем, какие лучики у солнышка мы открыли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лучик: гигиена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лучик: свежий воздух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лучик: витаминная еда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лучик: физические упражнения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бы найти быть здоровым и не потерять своё здоровье, надо хорошо питаться, гулять на свежем воздухе, делать каждый день зарядку и не забывать мыть руки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будете все это соблюдать, то непременно будете здоровы!</w:t>
      </w:r>
    </w:p>
    <w:p>
      <w:pPr>
        <w:pStyle w:val="Style12"/>
        <w:shd w:fill="FFFFFF" w:val="clear"/>
        <w:spacing w:lineRule="auto" w:line="276" w:before="225" w:after="225"/>
        <w:rPr/>
      </w:pPr>
      <w:r>
        <w:rPr>
          <w:color w:val="000000"/>
          <w:sz w:val="28"/>
          <w:szCs w:val="28"/>
        </w:rPr>
        <w:t>И  Гномик тоже теперь будет здоров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вы оставались такие же умные, активные, добрые я принесла вам витамины. Раздает детям витамины.</w:t>
      </w:r>
    </w:p>
    <w:p>
      <w:pPr>
        <w:pStyle w:val="Style12"/>
        <w:shd w:fill="FFFFFF" w:val="clear"/>
        <w:spacing w:lineRule="auto" w:line="276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щаемся с гномиком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zanjatija-v-srednei-grupe-gde-prjachetsja-zdorove.html" TargetMode="External"/><Relationship Id="rId3" Type="http://schemas.openxmlformats.org/officeDocument/2006/relationships/hyperlink" Target="http://www.maam.ru/detskijsad/konspekt-zanjatija-v-srednei-grupe-gde-prjachetsja-zdorove.html" TargetMode="External"/><Relationship Id="rId4" Type="http://schemas.openxmlformats.org/officeDocument/2006/relationships/hyperlink" Target="http://www.maam.ru/detskijsad/konspekt-zanjatija-v-srednei-grupe-gde-prjachetsja-zdorov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0:00Z</dcterms:created>
  <dc:creator>Admin</dc:creator>
  <dc:description/>
  <cp:keywords/>
  <dc:language>en-US</dc:language>
  <cp:lastModifiedBy>Admin</cp:lastModifiedBy>
  <cp:lastPrinted>2016-05-04T22:18:00Z</cp:lastPrinted>
  <dcterms:modified xsi:type="dcterms:W3CDTF">2016-05-04T18:20:00Z</dcterms:modified>
  <cp:revision>4</cp:revision>
  <dc:subject/>
  <dc:title/>
</cp:coreProperties>
</file>