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40"/>
        </w:rPr>
        <w:t>Полезные советы по отказу от курения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6140</wp:posOffset>
            </wp:positionH>
            <wp:positionV relativeFrom="paragraph">
              <wp:posOffset>4445</wp:posOffset>
            </wp:positionV>
            <wp:extent cx="2533650" cy="376237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4" name="3257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57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верняка, каждый человек, курящий сигареты, хотя бы раз в жизни задумывался о том, чтобы  расстаться с этой вредной привычной.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По-настоящему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</w:rPr>
          <w:t>бросить курить</w:t>
        </w:r>
      </w:hyperlink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табак может лишь тот, кто способен собрать всю свою волю в кулак, и решить для себя отказаться от сигарет раз и навсег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того, чтобы расстаться с сигаретой, следует пройти 2 основных этапа – подготовительный и основной. Подготовительный этап необходим для моральной подготовки отказа от курения табака. Здесь важен моральный настрой курильщика. Для более эффектного настроя можно порекомендовать читать различные статьи о том, какой вред курения наносится вашему организму и о последствиях этого вреда. Важно выработать негативный настрой к курению сигарет. После следует выбрать день окончательного отказа от курения табака. Это должен быть максимально спокойный день, не предполагающий нервных ситуаций, конфликтов и стрессов. Желательно, чтобы это был выходно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сле подготовительного этапа наступает самый важный – основной этап. Как его проводить – каждый должен решить для себя самостоятельно,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о это период первых двух самых сложных недель лечения. На этом этапе важно исключить из поля зрения всё, что связано с курением сигарет – зажигалки, пачки сигарет, пепельницы, даже можно на несколько дней отказаться от кофе. Желательно какое-то время не контактировать с курильщиками, больше гулять на свежем воздухе и принимать витамин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тарайтесь, чтобы ваши руки были заняты кистевым эспандером, четками, брелком, карандашом, другими предмета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ериодически кладите в рот что-нибудь вместо сигареты: морковь, семечки, яблоко, карамель (мятную), жевательную резинку, зубочистку. Можно держать во рту соломинку, вдыхая воздух через нее (имитируя процесс курения).</w:t>
      </w:r>
      <w:r>
        <w:rPr>
          <w:rStyle w:val="Appleconvertedspace"/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Увеличьте примерно вдвое количество потребляемой жидкости: минеральная вода, сок, некрепкий чай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color w:val="FF0000"/>
          <w:sz w:val="40"/>
          <w:szCs w:val="4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40"/>
            <w:szCs w:val="40"/>
          </w:rPr>
          <w:t>Бросить курить</w:t>
        </w:r>
      </w:hyperlink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? Вы это сможете!</w:t>
        <w:tab/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086100" cy="411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8540</wp:posOffset>
            </wp:positionH>
            <wp:positionV relativeFrom="paragraph">
              <wp:posOffset>-653415</wp:posOffset>
            </wp:positionV>
            <wp:extent cx="7339330" cy="10466705"/>
            <wp:effectExtent l="0" t="0" r="0" b="0"/>
            <wp:wrapSquare wrapText="bothSides"/>
            <wp:docPr id="6" name="vredku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redkur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935</wp:posOffset>
            </wp:positionH>
            <wp:positionV relativeFrom="paragraph">
              <wp:posOffset>-683260</wp:posOffset>
            </wp:positionV>
            <wp:extent cx="7391400" cy="10460990"/>
            <wp:effectExtent l="0" t="0" r="0" b="0"/>
            <wp:wrapSquare wrapText="bothSides"/>
            <wp:docPr id="7" name="ysigar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sigaret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77.tvoysadik.ru/info/item/624" TargetMode="External"/><Relationship Id="rId4" Type="http://schemas.openxmlformats.org/officeDocument/2006/relationships/hyperlink" Target="http://377.tvoysadik.ru/info/item/62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1:00Z</dcterms:created>
  <dc:creator>Admin</dc:creator>
  <dc:description/>
  <cp:keywords/>
  <dc:language>en-US</dc:language>
  <cp:lastModifiedBy>Admin</cp:lastModifiedBy>
  <cp:lastPrinted>2016-03-25T10:17:00Z</cp:lastPrinted>
  <dcterms:modified xsi:type="dcterms:W3CDTF">2016-04-25T16:12:00Z</dcterms:modified>
  <cp:revision>8</cp:revision>
  <dc:subject/>
  <dc:title/>
</cp:coreProperties>
</file>