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мы должны знать о туберкулезе?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мире около 1 миллиарда людей инфицируются микобактериями туберкулеза. 8 – 10 миллионов человек заболевают, и около 3 миллионов человек умирают от этой инфек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организация здравоохранения настойчиво предупреждает о возможности пандемии туберкулез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туберкуле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нфекционное заболевание, вызываемое бактерией туберкулеза и чаще всего поражающее  легк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ожно заразиться туберкулез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заражения туберкулезом происходит воздушно-капельным путем при общении с человеком, который болен  туберкулезом легких и выделяет в воздух бактерии при кашле, чихании, разгово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ожет способствовать развитию туберкулез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ситуация, ослабившая иммунитет человека. Это может быть стресс, недостаточное питание, плохие условия жизни, курение, алкоголизм, наркомания,  токсикомания, тяжелые сопутствующие заболевания (сахарный диабет, язвенная болезнь, ВИЧ-инфекции и другие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знаки туберкулеза?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ый кашель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недомогание и  слабость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аппетита и снижение веса тела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ливость по ночам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емпература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крови в мокроте, которая появляется при кашл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ебя вести, чтобы не заболеть туберкулезом?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 – не пить алкоголь, не курить, заниматься спортом, чаще гулять, правильно питаться,  включая в рацион достаточное количество мяса, рыбы, молочных продуктов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гигиену – пользоваться только своей посудой, полотенцем, постельным бельем, мыть руки с мылом перед едой, пить кипяченую воду и молоко, есть мытые овощи и фрукты. Регулярно проводить влажную уборку и проветривать помещение, в котором живете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ть общения или свести к минимуму контакты с больными туберкулезом – убедить друзей и близких, кашляющих более двух недель (если  у Вас такие есть), в необходимости обследования на туберкулез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ожно определить, болен человек туберкулезом или нет?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с помощью специального исследования органов грудной клетки (так называемое рентгенологическое или флюорографическое исследование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исследование мокроты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кожной пробы (туберкулиновая проба Манту)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исследования, о которых при необходимости расскажет вр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туберкулеза на ранних стадиях является залогом успешного ле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здоровы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12">
    <w:name w:val="c12"/>
    <w:basedOn w:val="Style9"/>
    <w:qFormat/>
    <w:rPr/>
  </w:style>
  <w:style w:type="character" w:styleId="C63">
    <w:name w:val="c63"/>
    <w:basedOn w:val="Style9"/>
    <w:qFormat/>
    <w:rPr/>
  </w:style>
  <w:style w:type="character" w:styleId="C17">
    <w:name w:val="c17"/>
    <w:basedOn w:val="Style9"/>
    <w:qFormat/>
    <w:rPr/>
  </w:style>
  <w:style w:type="character" w:styleId="C37">
    <w:name w:val="c37"/>
    <w:basedOn w:val="Style9"/>
    <w:qFormat/>
    <w:rPr/>
  </w:style>
  <w:style w:type="character" w:styleId="12">
    <w:name w:val="12"/>
    <w:basedOn w:val="Style9"/>
    <w:qFormat/>
    <w:rPr/>
  </w:style>
  <w:style w:type="character" w:styleId="A1">
    <w:name w:val="a1"/>
    <w:basedOn w:val="Style9"/>
    <w:qFormat/>
    <w:rPr/>
  </w:style>
  <w:style w:type="character" w:styleId="33">
    <w:name w:val="33"/>
    <w:basedOn w:val="Style9"/>
    <w:qFormat/>
    <w:rPr/>
  </w:style>
  <w:style w:type="character" w:styleId="313pt">
    <w:name w:val="313p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Íàçâàíèå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9:00Z</dcterms:created>
  <dc:creator>Admin</dc:creator>
  <dc:description/>
  <dc:language>en-US</dc:language>
  <cp:lastModifiedBy>User</cp:lastModifiedBy>
  <cp:lastPrinted>2016-11-29T23:12:00Z</cp:lastPrinted>
  <dcterms:modified xsi:type="dcterms:W3CDTF">2016-12-14T16:12:00Z</dcterms:modified>
  <cp:revision>3</cp:revision>
  <dc:subject/>
  <dc:title/>
</cp:coreProperties>
</file>