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еседа по ПДД «Где можно играть, а где нельзя играть»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> Повторение правил дорожного движ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Закрепить знания о правилах поведения около проезжей части.</w:t>
        <w:br/>
      </w:r>
      <w:r>
        <w:rPr>
          <w:b/>
          <w:bCs/>
          <w:sz w:val="28"/>
          <w:szCs w:val="28"/>
        </w:rPr>
        <w:t>Материалы:</w:t>
      </w:r>
      <w:r>
        <w:rPr>
          <w:sz w:val="28"/>
          <w:szCs w:val="28"/>
        </w:rPr>
        <w:t> картинки с изображением детей, картинки с изображением зверей, играющих около дороги, картинка с изображением детей на автобусной остановке, стихотворение С. Маршака "Мяч". </w:t>
        <w:br/>
      </w:r>
      <w:r>
        <w:rPr>
          <w:b/>
          <w:bCs/>
          <w:sz w:val="28"/>
          <w:szCs w:val="28"/>
        </w:rPr>
        <w:t>Ход беседы:</w:t>
      </w:r>
      <w:r>
        <w:rPr>
          <w:sz w:val="28"/>
          <w:szCs w:val="28"/>
        </w:rPr>
        <w:t> </w:t>
        <w:br/>
      </w:r>
      <w:r>
        <w:rPr>
          <w:iCs/>
          <w:sz w:val="28"/>
          <w:szCs w:val="28"/>
        </w:rPr>
        <w:t>Воспитатель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показывает детям картинку, где ребята играют в футбол на футбольном поле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что изображено на картин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/>
      </w:pPr>
      <w:r>
        <w:rPr>
          <w:b/>
          <w:iCs/>
          <w:sz w:val="28"/>
          <w:szCs w:val="28"/>
        </w:rPr>
        <w:t>Воспитатель:</w:t>
      </w:r>
      <w:r>
        <w:rPr>
          <w:sz w:val="28"/>
          <w:szCs w:val="28"/>
        </w:rPr>
        <w:t> А где они играют, можно ли здесь играть? </w:t>
        <w:br/>
      </w:r>
      <w:r>
        <w:rPr>
          <w:iCs/>
          <w:sz w:val="28"/>
          <w:szCs w:val="28"/>
        </w:rPr>
        <w:t>Ответы детей.</w:t>
      </w:r>
      <w:r>
        <w:rPr>
          <w:sz w:val="28"/>
          <w:szCs w:val="28"/>
        </w:rPr>
        <w:t> </w:t>
        <w:br/>
        <w:t>Затем </w:t>
      </w:r>
      <w:r>
        <w:rPr>
          <w:iCs/>
          <w:sz w:val="28"/>
          <w:szCs w:val="28"/>
        </w:rPr>
        <w:t>воспитатель</w:t>
      </w:r>
      <w:r>
        <w:rPr>
          <w:sz w:val="28"/>
          <w:szCs w:val="28"/>
        </w:rPr>
        <w:t> показывает картинку, где зверята играют с мячом у дорог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здесь можно играть?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Ответы детей.</w:t>
      </w:r>
      <w:r>
        <w:rPr>
          <w:sz w:val="28"/>
          <w:szCs w:val="28"/>
        </w:rPr>
        <w:t> </w:t>
        <w:br/>
      </w:r>
      <w:r>
        <w:rPr>
          <w:b/>
          <w:iCs/>
          <w:sz w:val="28"/>
          <w:szCs w:val="28"/>
        </w:rPr>
        <w:t>Воспитатель:</w:t>
      </w:r>
      <w:r>
        <w:rPr>
          <w:sz w:val="28"/>
          <w:szCs w:val="28"/>
        </w:rPr>
        <w:t xml:space="preserve"> Правильно, ребята, играть надо только на площадках, на стадионах, в парках. А как вы думаете на тротуарах или остановках можно игр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</w:t>
      </w:r>
      <w:r>
        <w:rPr>
          <w:iCs/>
          <w:sz w:val="28"/>
          <w:szCs w:val="28"/>
        </w:rPr>
        <w:t xml:space="preserve"> детей.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чему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b/>
          <w:i/>
          <w:iCs/>
          <w:sz w:val="28"/>
          <w:szCs w:val="28"/>
        </w:rPr>
        <w:t>:</w:t>
      </w:r>
      <w:r>
        <w:rPr>
          <w:sz w:val="28"/>
          <w:szCs w:val="28"/>
        </w:rPr>
        <w:t> В любые игры на тротуарах и проезжей части улицы или дороги играть НЕЛЬЗЯ! Игры мешают пешеходам и движению транспорта. И если мяч попадет на дорогу под машину, водителю трудно быстро остановить машину, она едет с большой скоростью и для торможения потребуется некоторое расстояние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может быть, если выбежать на дорогу с мячом? </w:t>
        <w:br/>
      </w:r>
      <w:r>
        <w:rPr>
          <w:iCs/>
          <w:sz w:val="28"/>
          <w:szCs w:val="28"/>
        </w:rPr>
        <w:t>Ответы детей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> </w:t>
        <w:br/>
      </w:r>
      <w:r>
        <w:rPr>
          <w:b/>
          <w:iCs/>
          <w:sz w:val="28"/>
          <w:szCs w:val="28"/>
        </w:rPr>
        <w:t>Воспитатель:</w:t>
      </w:r>
      <w:r>
        <w:rPr>
          <w:sz w:val="28"/>
          <w:szCs w:val="28"/>
        </w:rPr>
        <w:t> послушайте </w:t>
      </w:r>
      <w:r>
        <w:rPr>
          <w:bCs/>
          <w:sz w:val="28"/>
          <w:szCs w:val="28"/>
        </w:rPr>
        <w:t>стихотворение С.Маршака «Мяч»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читает стихотворение:</w:t>
      </w:r>
    </w:p>
    <w:tbl>
      <w:tblPr>
        <w:tblW w:w="8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2552"/>
      </w:tblGrid>
      <w:tr>
        <w:trPr>
          <w:trHeight w:val="80" w:hRule="atLeast"/>
        </w:trPr>
        <w:tc>
          <w:tcPr>
            <w:tcW w:w="3085" w:type="dxa"/>
            <w:tcBorders>
              <w:bottom w:val="single" w:sz="4" w:space="0" w:color="C9C9C9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ой</w:t>
              <w:br/>
              <w:t>Веселый, Звонкий</w:t>
              <w:br/>
              <w:t>Мяч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ы куда</w:t>
              <w:br/>
              <w:t>Помчался</w:t>
              <w:br/>
              <w:t>Вскачь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елтый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ый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убой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е угнаться</w:t>
              <w:br/>
              <w:t>за тобой!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Я Тебя</w:t>
              <w:br/>
              <w:t>Ладонью</w:t>
              <w:br/>
              <w:t>Хлопал.</w:t>
              <w:br/>
              <w:t>Ты</w:t>
              <w:br/>
              <w:t>Скакал</w:t>
              <w:br/>
              <w:t>И звонко</w:t>
              <w:br/>
              <w:t>Топал.</w:t>
              <w:br/>
            </w:r>
          </w:p>
        </w:tc>
        <w:tc>
          <w:tcPr>
            <w:tcW w:w="2552" w:type="dxa"/>
            <w:tcBorders>
              <w:bottom w:val="single" w:sz="4" w:space="0" w:color="C9C9C9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</w:t>
              <w:br/>
              <w:t>Пятнадцат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</w:t>
              <w:br/>
              <w:t>Подряд</w:t>
              <w:br/>
              <w:t>Прыгал</w:t>
              <w:br/>
              <w:t>В угол</w:t>
              <w:br/>
              <w:t>и назад.</w:t>
              <w:br/>
              <w:t>А потом</w:t>
              <w:br/>
              <w:t>Ты покатился</w:t>
              <w:br/>
              <w:t>и назад</w:t>
              <w:br/>
              <w:t>не воротился.</w:t>
              <w:br/>
              <w:t>Покатился</w:t>
              <w:br/>
              <w:t>В огород, Докатился</w:t>
              <w:br/>
              <w:t>До ворот, Подкатился</w:t>
              <w:br/>
              <w:t>Под ворота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C9C9C9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обежал</w:t>
              <w:br/>
              <w:t>до поворот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м</w:t>
              <w:br/>
              <w:t>Попал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 колесо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пнул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Хлопнул -</w:t>
              <w:br/>
              <w:t>Вот и все!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Итак, ребята, о чем мы сегодня с вами говор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ое правил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м нужно запомн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 Правильно, нельзя играть около проезжей части, чтобы не случилось беды!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3:27:00Z</dcterms:created>
  <dc:creator>Andrey</dc:creator>
  <dc:description/>
  <cp:keywords/>
  <dc:language>en-US</dc:language>
  <cp:lastModifiedBy>Andrey</cp:lastModifiedBy>
  <dcterms:modified xsi:type="dcterms:W3CDTF">2019-06-09T05:27:00Z</dcterms:modified>
  <cp:revision>3</cp:revision>
  <dc:subject/>
  <dc:title/>
</cp:coreProperties>
</file>