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80" w:after="180"/>
        <w:jc w:val="center"/>
        <w:rPr>
          <w:color w:val="0D1216"/>
          <w:sz w:val="18"/>
          <w:szCs w:val="20"/>
        </w:rPr>
      </w:pPr>
      <w:r>
        <w:rPr>
          <w:rStyle w:val="StrongEmphasis"/>
          <w:b w:val="false"/>
          <w:color w:val="0D1216"/>
          <w:sz w:val="22"/>
        </w:rPr>
        <w:t>Самообследование деятельности</w:t>
      </w:r>
    </w:p>
    <w:p>
      <w:pPr>
        <w:pStyle w:val="Style18"/>
        <w:shd w:fill="FFFFFF" w:val="clear"/>
        <w:spacing w:before="180" w:after="180"/>
        <w:jc w:val="center"/>
        <w:rPr/>
      </w:pPr>
      <w:r>
        <w:rPr>
          <w:rStyle w:val="StrongEmphasis"/>
          <w:b w:val="false"/>
          <w:color w:val="0D1216"/>
          <w:sz w:val="18"/>
          <w:szCs w:val="20"/>
        </w:rPr>
        <w:t>Муниципального автономного дошкольного образовательного  учреждения  детского сада №10 общеразвивающего вида с приоритетным осуществлением деятельности по социально-личностному развитию детей</w:t>
      </w:r>
    </w:p>
    <w:tbl>
      <w:tblPr>
        <w:tblW w:w="10774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560"/>
        <w:gridCol w:w="8788"/>
      </w:tblGrid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8"/>
              <w:spacing w:before="180" w:after="18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0"/>
              </w:rPr>
              <w:t xml:space="preserve">№ </w:t>
            </w:r>
            <w:r>
              <w:rPr>
                <w:color w:val="0D1216"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8"/>
              <w:spacing w:before="180" w:after="180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</w:rPr>
              <w:t>Критерии самообследова-ния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8"/>
              <w:spacing w:before="180" w:after="180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8"/>
              <w:spacing w:before="180" w:after="180"/>
              <w:jc w:val="center"/>
              <w:rPr>
                <w:color w:val="0D1216"/>
                <w:sz w:val="18"/>
                <w:szCs w:val="20"/>
              </w:rPr>
            </w:pPr>
            <w:r>
              <w:rPr>
                <w:rStyle w:val="StrongEmphasis"/>
                <w:b w:val="false"/>
                <w:color w:val="0D1216"/>
                <w:sz w:val="22"/>
              </w:rPr>
              <w:t>1. Общая информация, организационно-правовые условия, система управления учреждением</w:t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8"/>
              <w:spacing w:before="180" w:after="180"/>
              <w:rPr>
                <w:color w:val="0D1216"/>
                <w:sz w:val="16"/>
                <w:szCs w:val="20"/>
              </w:rPr>
            </w:pPr>
            <w:r>
              <w:rPr>
                <w:color w:val="0D1216"/>
                <w:sz w:val="16"/>
                <w:szCs w:val="20"/>
              </w:rPr>
              <w:t>1.1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8"/>
              <w:spacing w:before="180" w:after="18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18"/>
                <w:szCs w:val="20"/>
              </w:rPr>
              <w:t>Полное, сокращенное наименование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0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Муниципальное автономное дошкольное образовательное  учреждение  детский сад №10 общеразвивающего вида с приоритетным осуществлением деятельности по социально-личностному развитию детей</w:t>
            </w:r>
          </w:p>
          <w:p>
            <w:pPr>
              <w:pStyle w:val="Style10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МАДОУ №10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8"/>
              <w:spacing w:before="180" w:after="180"/>
              <w:rPr>
                <w:color w:val="0D1216"/>
                <w:sz w:val="16"/>
                <w:szCs w:val="20"/>
              </w:rPr>
            </w:pPr>
            <w:r>
              <w:rPr>
                <w:color w:val="0D1216"/>
                <w:sz w:val="16"/>
                <w:szCs w:val="20"/>
              </w:rPr>
              <w:t>1.2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8"/>
              <w:spacing w:before="180" w:after="180"/>
              <w:rPr>
                <w:color w:val="0D1216"/>
                <w:sz w:val="16"/>
                <w:szCs w:val="20"/>
              </w:rPr>
            </w:pPr>
            <w:r>
              <w:rPr>
                <w:color w:val="0D1216"/>
                <w:sz w:val="18"/>
                <w:szCs w:val="20"/>
              </w:rPr>
              <w:t xml:space="preserve">Почтовый адрес 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01"/>
              <w:ind w:hanging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624300, Свердловская область, г. Кушва, ул. Рабочая, 50-г.</w:t>
            </w:r>
          </w:p>
          <w:p>
            <w:pPr>
              <w:pStyle w:val="Style10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8"/>
              <w:spacing w:before="180" w:after="180"/>
              <w:rPr>
                <w:color w:val="0D1216"/>
                <w:sz w:val="16"/>
              </w:rPr>
            </w:pPr>
            <w:r>
              <w:rPr>
                <w:color w:val="0D1216"/>
                <w:sz w:val="16"/>
              </w:rPr>
              <w:t>1.3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8"/>
              <w:spacing w:before="180" w:after="180"/>
              <w:rPr>
                <w:color w:val="0D1216"/>
                <w:sz w:val="16"/>
              </w:rPr>
            </w:pPr>
            <w:r>
              <w:rPr>
                <w:color w:val="0D1216"/>
                <w:sz w:val="18"/>
              </w:rPr>
              <w:t>Реквизиты документов о создании ДОУ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0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18"/>
                <w:sz w:val="22"/>
              </w:rPr>
            </w:pPr>
            <w:r>
              <w:rPr>
                <w:color w:val="0D1216"/>
                <w:sz w:val="22"/>
              </w:rPr>
              <w:t xml:space="preserve">МАДОУ № 10 создан на основании постановления администрации Кушвинского городского округа  </w:t>
            </w:r>
            <w:r>
              <w:rPr>
                <w:rStyle w:val="FontStyle18"/>
                <w:sz w:val="22"/>
              </w:rPr>
              <w:t xml:space="preserve"> №1613 от 30.08.2013 «О создании муниципального автономного дошкольного образовательного учреждения детский сад №10 общеразвивающего вида с приоритетным осуществлением деятельности по социально- личностному развитию детей путем изменения типа существующего муниципального казенного дошкольного образовательного учреждения детский сад №10 общеразвивающего вида с приоритетным осуществлением деятельности по социально- личностному развитию детей».</w:t>
            </w:r>
          </w:p>
          <w:p>
            <w:pPr>
              <w:pStyle w:val="Style10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Учредитель: Управление образования Кушвинского городского округа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</w:rPr>
              <w:t>1.4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18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 xml:space="preserve">а) Свидетельство  о внесении в Единый государственный реестр юридических лиц серия 66 №004988573;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>б) Свидетельство о постановке на учет в налоговом органе по месту нахождения образовательного учреждения серия 66 №007739513;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180" w:after="180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</w:rPr>
              <w:t>1.5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18"/>
              </w:rPr>
              <w:t>Перечень локальных актов дошкольного образовательного учреждения в части содержания образования, организации образовательного процесса.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>-    Устав МАДОУ №10, принят общим собранием трудового коллектива от 06.12.2013г., утвержден приказом Управления образования КГО №253 от 23.12.2013г., зарегистрирован в Межрайонной ИФНС России №27 от 09.01.2014г.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-   Положение о Педагогическом совете;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-       Положение об оказании дополнительных платных образовательных услуг;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-        Договор с родителями (законными представителями);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-        Положение о наблюдательном совете;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-        Положение о родительском комитете;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-        Положение об организации работе по охране труда и обеспечении безопасности образовательного процесса;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-        Правила внутреннего распорядка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</w:rPr>
              <w:t>1.6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18"/>
              </w:rPr>
              <w:t>Реквизиты лицензии на ведение образовательной деятельности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 xml:space="preserve">№ </w:t>
            </w:r>
            <w:r>
              <w:rPr>
                <w:color w:val="0D1216"/>
                <w:sz w:val="22"/>
              </w:rPr>
              <w:t>11788 от 26.02.2009, срок действия лицензии – бессрочно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.7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18"/>
              </w:rPr>
              <w:t>Реквизиты документов на право пользования зданием, помещениями, площадями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 xml:space="preserve">Свидетельство о государственной регистрации права от 17.03.2014г. 66 АЖ 378670. Детский сад, назначение: нежилое, 2-этажное. Общая площадь  1005,3 кв.м  вид права: Оперативное управление. Место нахождения: Свердловская обл., г. Кушва, ул. Рабочая, 50-г.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>Свидетельство о государственной регистрации права от 17.03.2014г. 66АЖ № 378671.Земельный участок, категория земель: земли населенных пунктов – разрешенное использование под объект образования (детский сад). Площадь 5100,35 кв.м., адрес объекта: Россия, Свердловская область, г. Кушва, ул. Рабочая 50-г. Вид права: постоянное (бессрочное) пользование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.8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>Сведения об имеющихся в наличии помещений (с учетом правоустанавливающих документов) для организации образовательной деятельности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Детский сад, нежилое здание шлакоблочное, облицовано силикатным кирпичом, общей площадью      1005,3 кв. м., этажность – 2.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Помещения: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-групповые помещения – 5,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-музыкальный зал,  спортзал – 1,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-этнографический музей «Русская изба»-1,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- медицинский, процедурный  кабинет- 1;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- методический кабинет;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- пищеблок;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- служебные помещения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color w:val="0D1216"/>
                <w:sz w:val="18"/>
                <w:szCs w:val="20"/>
              </w:rPr>
            </w:pPr>
            <w:r>
              <w:rPr>
                <w:rStyle w:val="StrongEmphasis"/>
                <w:b w:val="false"/>
                <w:color w:val="0D1216"/>
                <w:sz w:val="22"/>
              </w:rPr>
              <w:t>2. Структура образовательного учреждения, система управлени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color w:val="0D1216"/>
                <w:sz w:val="22"/>
              </w:rPr>
            </w:pPr>
            <w:r>
              <w:rPr>
                <w:rStyle w:val="StrongEmphasis"/>
                <w:b w:val="false"/>
                <w:color w:val="0D1216"/>
                <w:sz w:val="22"/>
              </w:rPr>
              <w:t>В детском саду создана чётко продуманная и гибкая структура управления в соответствии с целями и содержанием работы учреждения, направленная на разумное использование самоценного периода дошкольного детства для подготовки ребенка к обучению в школе и самостоятельной жизни. Все функции управления:  прогнозирование, программирование, планирование, организация, регулирование, контроль, анализ, коррекция, стимулирование обоснованы  изменениями содержания работы ДОУ,  направлены на достижение оптимального результата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</w:rPr>
              <w:t>2.1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 xml:space="preserve">Заведующая 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 xml:space="preserve">Осуществляет общее руководство текущей деятельностью детского сада  в соответствии с </w:t>
            </w:r>
            <w:r>
              <w:rPr>
                <w:rFonts w:cs="Times New Roman" w:ascii="Times New Roman" w:hAnsi="Times New Roman"/>
                <w:szCs w:val="24"/>
              </w:rPr>
              <w:t>предметом и целями деятельности, определенными законодательством Российской Федерации, иными нормативными правовыми актами, муниципальными правовыми актами и Уставом детского сада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</w:rPr>
              <w:t xml:space="preserve">Обеспечивает системную работу по всем направлениям. Осуществляет комплектование детского сада. Создает оптимальные условия для полноценного всестороннего развития и обучения воспитанников, охраны и укрепления их здоровья в соответствии с государственным образовательным стандартом и образовательной программой, реализуемой в детском саду. В пределах своих полномочий распоряжается бюджетными средствами, обеспечивает результативность и эффективность их использования. 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</w:rPr>
              <w:t>2.2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Старший воспитатель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Осуществляет методическое руководство учебно- воспитательной работой групп, организует целенаправленного воспитательно-образовательного процесса на основе Устава, Концепции программы развития, образовательной программы и годового плана МАДОУ №10. Осуществляет систематический контроль за качеством воспитательно-образовательной работы в детском саду, организует деятельность педагогов с родителями и другими общественными организациями. Ведет разъяснительную работу с семьями воспитанников.  Разрабатывает учебно-методическую и иную документацию, необходимую для деятельности Детского сада. Руководит работой методического объединения педагогов в детском саду. Планирует повышения квалификации педагогов, способствует развитию их творческих инициатив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0"/>
              </w:rPr>
              <w:t>2.3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Старшая медицинская сестра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ирует санитарное состояние помещений и участков детского сада, готовит детей к врачебному осмотру, обеспечивает организацию оздоровительных мероприятий и осуществляет контроль за соблюдением режима дня, приготовлением пищи и питанием детей, проводит учет отсутствующих, изолирует заболевших детей, ведет соответствующую документацию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ы государственно-общественного управления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* Общее собрание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* Педагогический со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* Родительский коми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* Наблюдательный 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блюдательный совет осуществляет контроль за финансово-экономической деятельностью детского сада, проводит оценку результатов его деятельности, а также обеспечивает соблюдение действующего законодательства РФ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. Соответствие собственной нормативной базы Уставу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3.1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18"/>
                <w:szCs w:val="20"/>
              </w:rPr>
              <w:t>Положения об основных направлениях деятельности, об органах самоуправления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 xml:space="preserve">Положение о наблюдательном совете, утверждено заведующей от 17.01.2014г., 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Положение о родительском комитете, утверждено заведующей  от 23.09.2011г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Положение об общем собрании трудового коллектива, принято общим собранием трудового коллектива протокол №6 от 02.08.2012г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Положение о педагогическом совете принято на педагогическом совете протокол №1 от 20.09.2012г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3.2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18"/>
                <w:szCs w:val="20"/>
              </w:rPr>
              <w:t>Анализ выполнения планов работы и принятых ранее решений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 xml:space="preserve">В МАДОУ №10 выполнение планов работы заслушивается на родительских собраниях, педагогических советах, собрании трудового коллектива и заседаниях наблюдательного совета. 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3.3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18"/>
                <w:szCs w:val="20"/>
              </w:rPr>
              <w:t>Порядок организации и ведения делопроизводства в учреждении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В образовательном учреждении сложилась система внутреннего контроля исполнения поручений. В соответствии с основными направлениями деятельности образовательного учреждения имеется график документооборота, соответствующий плану работы МАДОУ №10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4. Организация внутреннего и внешнего взаимодействия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4.1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>Связь с органом Управления образования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bCs/>
                <w:color w:val="0D1216"/>
                <w:sz w:val="22"/>
              </w:rPr>
              <w:t>Управление и координация функционированием ДОУ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4.2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заимодействие с образовательными учреждениями КГО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tbl>
            <w:tblPr>
              <w:tblW w:w="8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6096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>
                      <w:bCs/>
                      <w:color w:val="0D1216"/>
                      <w:sz w:val="22"/>
                    </w:rPr>
                    <w:t>МКОУ СООШ №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Cs/>
                      <w:color w:val="0D1216"/>
                      <w:sz w:val="22"/>
                    </w:rPr>
                  </w:pPr>
                  <w:r>
                    <w:rPr>
                      <w:bCs/>
                      <w:color w:val="0D1216"/>
                      <w:sz w:val="22"/>
                    </w:rPr>
                    <w:t>Работа по преемственности детского сада и школы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Cs/>
                      <w:color w:val="0D1216"/>
                      <w:sz w:val="22"/>
                    </w:rPr>
                  </w:pPr>
                  <w:r>
                    <w:rPr>
                      <w:bCs/>
                      <w:color w:val="0D1216"/>
                      <w:sz w:val="22"/>
                    </w:rPr>
                    <w:t>МАДОУ №12,5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bCs/>
                      <w:color w:val="0D1216"/>
                      <w:sz w:val="22"/>
                    </w:rPr>
                  </w:pPr>
                  <w:r>
                    <w:rPr>
                      <w:bCs/>
                      <w:color w:val="0D1216"/>
                      <w:sz w:val="22"/>
                    </w:rPr>
                    <w:t>Обмен опытом, взаимопосещения непосредственно образовательной деятельности, организация конкурсов педагогического мастерства, спортивные соревнования между детьми ДОУ.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4.3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>Участие детей в мероприятиях и конкурсах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 xml:space="preserve"> </w:t>
            </w:r>
            <w:r>
              <w:rPr>
                <w:color w:val="0D1216"/>
                <w:sz w:val="22"/>
              </w:rPr>
              <w:t>Международный конкурс поделок детского творчества для дошкольников «Русская народная сказка»-10 работ, «Кормушка для пичужки»-12 работ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 xml:space="preserve"> </w:t>
            </w:r>
            <w:r>
              <w:rPr>
                <w:color w:val="0D1216"/>
                <w:sz w:val="22"/>
              </w:rPr>
              <w:t>Международных выставках:  «Парад планет», «День космонавтики»- 32 работы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 xml:space="preserve">Всероссийский конкурс «Маленькой елочке холодно зимой» -2 работы, «Зимняя сказка»- 5 работ. 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Всероссийский конкурс поделок «Русская народная сказка»- 2 место (Евдокимова Софья) «Одаренность.ru»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 xml:space="preserve">Экологический конкурс муниципальный «Эко-колобок» участие в 1 – 2 этапе.  </w:t>
            </w:r>
          </w:p>
        </w:tc>
      </w:tr>
      <w:tr>
        <w:trPr>
          <w:trHeight w:val="3677" w:hRule="atLeast"/>
        </w:trPr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4.4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18"/>
              </w:rPr>
              <w:t>Взаимодействие с родителями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18"/>
              </w:rPr>
              <w:t xml:space="preserve">и социальными </w:t>
            </w:r>
            <w:r>
              <w:rPr/>
              <w:t>партнерами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tbl>
            <w:tblPr>
              <w:tblW w:w="7370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602"/>
              <w:gridCol w:w="1505"/>
              <w:gridCol w:w="902"/>
              <w:gridCol w:w="1505"/>
            </w:tblGrid>
            <w:tr>
              <w:trPr>
                <w:trHeight w:val="553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color w:val="0D1216"/>
                      <w:sz w:val="1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1530985</wp:posOffset>
                            </wp:positionH>
                            <wp:positionV relativeFrom="paragraph">
                              <wp:posOffset>418465</wp:posOffset>
                            </wp:positionV>
                            <wp:extent cx="233045" cy="51371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20.55pt;margin-top:32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D1216"/>
                      <w:sz w:val="14"/>
                    </w:rPr>
                    <w:t>Оформление наглядного материала, стендов, папок-передви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D1216"/>
                      <w:sz w:val="14"/>
                    </w:rPr>
                  </w:pPr>
                  <w:r>
                    <w:rPr>
                      <w:color w:val="0D1216"/>
                      <w:sz w:val="14"/>
                    </w:rPr>
                    <w:t>ек по педагогическим и оздоровительным вопросам</w:t>
                  </w:r>
                </w:p>
                <w:p>
                  <w:pPr>
                    <w:pStyle w:val="Style18"/>
                    <w:spacing w:before="280" w:after="0"/>
                    <w:rPr>
                      <w:color w:val="0D1216"/>
                      <w:sz w:val="14"/>
                    </w:rPr>
                  </w:pPr>
                  <w:r>
                    <w:rPr>
                      <w:color w:val="0D1216"/>
                      <w:sz w:val="1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color w:val="0D1216"/>
                      <w:sz w:val="1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390525</wp:posOffset>
                            </wp:positionH>
                            <wp:positionV relativeFrom="paragraph">
                              <wp:posOffset>418465</wp:posOffset>
                            </wp:positionV>
                            <wp:extent cx="684530" cy="51371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75pt;margin-top:32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D1216"/>
                      <w:sz w:val="14"/>
                    </w:rPr>
                    <w:t>Дни открытых дверей</w:t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color w:val="0D1216"/>
                      <w:sz w:val="14"/>
                    </w:rPr>
                  </w:pPr>
                  <w:r>
                    <w:rPr>
                      <w:color w:val="0D1216"/>
                      <w:sz w:val="1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color w:val="0D1216"/>
                      <w:sz w:val="14"/>
                    </w:rPr>
                  </w:pPr>
                  <w:r>
                    <w:rPr>
                      <w:color w:val="0D1216"/>
                      <w:sz w:val="14"/>
                    </w:rPr>
                    <w:t>Семейный круглый сто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8"/>
              <w:spacing w:before="280" w:after="0"/>
              <w:rPr>
                <w:color w:val="0D1216"/>
                <w:sz w:val="14"/>
              </w:rPr>
            </w:pPr>
            <w:r>
              <w:rPr>
                <w:color w:val="0D1216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815</wp:posOffset>
                      </wp:positionV>
                      <wp:extent cx="4679950" cy="3949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7"/>
                                    <w:gridCol w:w="4630"/>
                                    <w:gridCol w:w="993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  <w:t>Анкетирование и тестирование ро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  <w:t xml:space="preserve">Выставк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1pt;mso-wrap-distance-left:9pt;mso-wrap-distance-right:9pt;mso-wrap-distance-top:0pt;mso-wrap-distance-bottom:0pt;margin-top:3.45pt;mso-position-vertical-relative:text;margin-left:3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4630"/>
                              <w:gridCol w:w="99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  <w:t>Анкетирование и тестирование родителей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  <w:lang w:val="en-US"/>
                                    </w:rPr>
                                    <w:pict>
                                      <v:shape id="shape_0" stroked="t" o:allowincell="t" style="position:absolute;margin-left:108.95pt;margin-top:3.2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.3pt;margin-top:17.5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47.75pt;margin-top:17.5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  <w:t xml:space="preserve">Выставк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4615" distR="94615" simplePos="0" locked="0" layoutInCell="1" allowOverlap="1" relativeHeight="4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40640</wp:posOffset>
                      </wp:positionV>
                      <wp:extent cx="41275" cy="4260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5pt;margin-top: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22885</wp:posOffset>
                      </wp:positionV>
                      <wp:extent cx="700405" cy="2946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22885</wp:posOffset>
                      </wp:positionV>
                      <wp:extent cx="938530" cy="2946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5pt;margin-top:1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vanish/>
                <w:color w:val="0D1216"/>
                <w:sz w:val="14"/>
              </w:rPr>
            </w:pPr>
            <w:r>
              <w:rPr>
                <w:vanish/>
                <w:color w:val="0D1216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6220</wp:posOffset>
                      </wp:positionV>
                      <wp:extent cx="5379720" cy="1460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7"/>
                                    <w:gridCol w:w="2837"/>
                                    <w:gridCol w:w="1517"/>
                                    <w:gridCol w:w="2077"/>
                                    <w:gridCol w:w="1559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  <w:t>Индивидуальные консуль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  <w:t>Формы работы с род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  <w:t>Посещение семей на дом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1034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pt;height:1.15pt;mso-wrap-distance-left:0pt;mso-wrap-distance-right:9pt;mso-wrap-distance-top:0pt;mso-wrap-distance-bottom:0pt;margin-top:1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837"/>
                              <w:gridCol w:w="1517"/>
                              <w:gridCol w:w="2077"/>
                              <w:gridCol w:w="155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  <w:t>Индивидуальные консульта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  <w:lang w:val="en-US"/>
                                    </w:rPr>
                                    <w:pict>
                                      <v:shape id="shape_0" stroked="t" o:allowincell="t" style="position:absolute;margin-left:4.8pt;margin-top:8.1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  <w:t>Формы работы с родителями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  <w:lang w:val="en-US"/>
                                    </w:rPr>
                                    <w:pict>
                                      <v:shape id="shape_0" stroked="t" o:allowincell="t" style="position:absolute;margin-left:67.95pt;margin-top:11.9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  <w:t>Посещение семей на д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03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  <w:lang w:val="en-US"/>
                                    </w:rPr>
                                    <w:pict>
                                      <v:shape id="shape_0" stroked="t" o:allowincell="t" style="position:absolute;margin-left:236.8pt;margin-top:71.2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15.45pt;margin-top:64.9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08.15pt;margin-top:19.6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52.65pt;margin-top:30.9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3505</wp:posOffset>
                      </wp:positionV>
                      <wp:extent cx="1143000" cy="476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0495</wp:posOffset>
                      </wp:positionV>
                      <wp:extent cx="8083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86995" simplePos="0" locked="0" layoutInCell="1" allowOverlap="1" relativeHeight="9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31115</wp:posOffset>
                      </wp:positionV>
                      <wp:extent cx="56515" cy="8731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8pt;margin-top:7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635</wp:posOffset>
                      </wp:positionV>
                      <wp:extent cx="698500" cy="8242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45pt;margin-top:6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635</wp:posOffset>
                      </wp:positionV>
                      <wp:extent cx="419100" cy="2489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5pt;margin-top:1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31115</wp:posOffset>
                      </wp:positionV>
                      <wp:extent cx="723900" cy="3619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5pt;margin-top:3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5410</wp:posOffset>
                      </wp:positionV>
                      <wp:extent cx="4860925" cy="14605"/>
                      <wp:effectExtent l="0" t="0" r="0" b="0"/>
                      <wp:wrapSquare wrapText="bothSides"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8"/>
                                    <w:gridCol w:w="5555"/>
                                    <w:gridCol w:w="2684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  <w:t>Родительские собрания общие и групп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  <w:t>Встречи с интересными людьм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.15pt;mso-wrap-distance-left:9pt;mso-wrap-distance-right:9pt;mso-wrap-distance-top:0pt;mso-wrap-distance-bottom:0pt;margin-top:-8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5555"/>
                              <w:gridCol w:w="2684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  <w:t>Родительские собрания общие и групповые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  <w:lang w:val="en-US"/>
                                    </w:rPr>
                                    <w:pict>
                                      <v:shape id="shape_0" stroked="t" o:allowincell="t" style="position:absolute;margin-left:48.1pt;margin-top:56.4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  <w:t>Встречи с интересными людьм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12700</wp:posOffset>
                      </wp:positionV>
                      <wp:extent cx="795655" cy="7296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pt;margin-top:5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5469255" cy="14605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92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5"/>
                                    <w:gridCol w:w="5438"/>
                                    <w:gridCol w:w="2044"/>
                                  </w:tblGrid>
                                  <w:tr>
                                    <w:trPr>
                                      <w:trHeight w:val="46" w:hRule="atLeast"/>
                                    </w:trPr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  <w:t>Создание картотеки и видеотеки по работе с семь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0" w:after="28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  <w:t>Оформление фотоальбомов о жизни в детском сад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65pt;height:1.15pt;mso-wrap-distance-left:0pt;mso-wrap-distance-right:9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5438"/>
                              <w:gridCol w:w="2044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  <w:t>Создание картотеки и видеотеки по работе с семьей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8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  <w:t>Оформление фотоальбомов о жизни в детском сад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28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310005</wp:posOffset>
                      </wp:positionH>
                      <wp:positionV relativeFrom="paragraph">
                        <wp:posOffset>-34290</wp:posOffset>
                      </wp:positionV>
                      <wp:extent cx="3690620" cy="394970"/>
                      <wp:effectExtent l="0" t="0" r="0" b="0"/>
                      <wp:wrapSquare wrapText="bothSides"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9"/>
                                    <w:gridCol w:w="853"/>
                                    <w:gridCol w:w="3820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  <w:t xml:space="preserve">Конкурс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D1216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color w:val="0D1216"/>
                                            <w:sz w:val="14"/>
                                          </w:rPr>
                                          <w:t>Проведение праздников, утренников, досугов с участием родите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31.1pt;mso-wrap-distance-left:9pt;mso-wrap-distance-right:9pt;mso-wrap-distance-top:0pt;mso-wrap-distance-bottom:0pt;margin-top:-2.7pt;mso-position-vertical-relative:text;margin-left:10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853"/>
                              <w:gridCol w:w="382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  <w:t xml:space="preserve">Конкурсы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D121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1216"/>
                                      <w:sz w:val="14"/>
                                    </w:rPr>
                                    <w:t>Проведение праздников, утренников, досугов с участием родите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8" w:hRule="atLeast"/>
        </w:trPr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4.5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28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>Взаимодействие с социальными партнерами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Одним из обязательных условий обеспечения качества воспитательно-образовательной системы МАДОУ является взаимодействие с социумом.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Дошкольное образовательное учреждение  успешно сотрудничает с социальными (культурными, образовательными) учреждениями района: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В течение учебного года педагоги ДОУ активно сотрудничали с педагогическими коллективами ДОУ №12, 58, участвовали во взаимопосещениях НОД, семинарах, проводимых другими ДОУ, школой №10 по вопросам воспитания, образования детей дошкольного и младшего школьного возраста, преемственности детского сада и школы.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Тесное сотрудничество осуществляет ДОУ ДКЖ им. «Шиханова», спортивным комплексом «Заречный».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Воспитатели ДОУ  сотрудничают с отделом опеки и попечительства администрации КГО и Детской городской поликлиникой.</w:t>
            </w:r>
          </w:p>
        </w:tc>
      </w:tr>
      <w:tr>
        <w:trPr>
          <w:trHeight w:val="343" w:hRule="atLeast"/>
        </w:trPr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5. Оценка образовательной деятельности. Содержание и качество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5.1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>Система управления качеством и ее эффективность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  <w:szCs w:val="20"/>
              </w:rPr>
              <w:t xml:space="preserve">  </w:t>
            </w:r>
            <w:r>
              <w:rPr>
                <w:color w:val="0D1216"/>
                <w:sz w:val="22"/>
                <w:szCs w:val="20"/>
              </w:rPr>
              <w:t>Функционирование внутренней системы оценки качества образования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На основании Закона «Об образовании» в ДОУ разработаны:  Положение о внутренней контрольной деятельности и Положение о внутреннем мониторинге качества образования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Цель контроля: оптимизация и координация работы всех структурных подразделений ДОУ для обеспечения качества образовательного процесса.  В ДОУ используются эффективные формы контроля: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•</w:t>
            </w:r>
            <w:r>
              <w:rPr>
                <w:color w:val="0D1216"/>
                <w:sz w:val="22"/>
                <w:szCs w:val="20"/>
              </w:rPr>
              <w:tab/>
              <w:t>различные виды мониторинга: управленческий, медицинский, педагогический, психолого-педагогический,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•</w:t>
            </w:r>
            <w:r>
              <w:rPr>
                <w:color w:val="0D1216"/>
                <w:sz w:val="22"/>
                <w:szCs w:val="20"/>
              </w:rPr>
              <w:tab/>
              <w:t>скрининг-контроль состояния здоровья детей,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•</w:t>
            </w:r>
            <w:r>
              <w:rPr>
                <w:color w:val="0D1216"/>
                <w:sz w:val="22"/>
                <w:szCs w:val="20"/>
              </w:rPr>
              <w:tab/>
              <w:t>маркетинговые исследования,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•</w:t>
            </w:r>
            <w:r>
              <w:rPr>
                <w:color w:val="0D1216"/>
                <w:sz w:val="22"/>
                <w:szCs w:val="20"/>
              </w:rPr>
              <w:tab/>
              <w:t>социологические исследования семей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 xml:space="preserve"> </w:t>
            </w:r>
            <w:r>
              <w:rPr>
                <w:color w:val="0D1216"/>
                <w:sz w:val="22"/>
                <w:szCs w:val="20"/>
              </w:rPr>
              <w:t>Контроль в ДОУ начинается с руководителя и направлен на следующие объекты: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 xml:space="preserve">―       </w:t>
            </w:r>
            <w:r>
              <w:rPr>
                <w:color w:val="0D1216"/>
                <w:sz w:val="22"/>
                <w:szCs w:val="20"/>
              </w:rPr>
              <w:t>охрана  и укрепление здоровья воспитанников,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 xml:space="preserve">―       </w:t>
            </w:r>
            <w:r>
              <w:rPr>
                <w:color w:val="0D1216"/>
                <w:sz w:val="22"/>
                <w:szCs w:val="20"/>
              </w:rPr>
              <w:t>воспитательно-образовательный процесс,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 xml:space="preserve">―       </w:t>
            </w:r>
            <w:r>
              <w:rPr>
                <w:color w:val="0D1216"/>
                <w:sz w:val="22"/>
                <w:szCs w:val="20"/>
              </w:rPr>
              <w:t>кадры,  аттестация педагогов, повышение квалификации,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 xml:space="preserve">―       </w:t>
            </w:r>
            <w:r>
              <w:rPr>
                <w:color w:val="0D1216"/>
                <w:sz w:val="22"/>
                <w:szCs w:val="20"/>
              </w:rPr>
              <w:t>взаимодействие с социумом, работа консультативного пункта,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 xml:space="preserve">―       </w:t>
            </w:r>
            <w:r>
              <w:rPr>
                <w:color w:val="0D1216"/>
                <w:sz w:val="22"/>
                <w:szCs w:val="20"/>
              </w:rPr>
              <w:t>административно-хозяйственная и финансовая деятельность,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 xml:space="preserve">―       </w:t>
            </w:r>
            <w:r>
              <w:rPr>
                <w:color w:val="0D1216"/>
                <w:sz w:val="22"/>
                <w:szCs w:val="20"/>
              </w:rPr>
              <w:t>питание детей,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 xml:space="preserve">―       </w:t>
            </w:r>
            <w:r>
              <w:rPr>
                <w:color w:val="0D1216"/>
                <w:sz w:val="22"/>
                <w:szCs w:val="20"/>
              </w:rPr>
              <w:t>техника безопасности и охрана труда работников  и жизни воспитанников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Вопросы контроля рассматриваются на общих собраниях трудового коллектива,  педагогических советах, общих собраниях трудового коллектива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Одним из наиболее эффективных методов контроля является мониторинг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Цель мониторинга: формирование целостного представления о качестве  образования в ДОУ, определение перспектив, направлений работы педагогического коллектива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Задачи: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-       Отследить уровень освоения детьми: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  <w:szCs w:val="20"/>
              </w:rPr>
              <w:t>-       Основной общеобразовательной программы дошкольного образования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-       Проанализировать готовность детей к обучению в школе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-       Проанализировать состояние здоровья детей, физическое развитие, адаптации к условиям детского сада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-       Провести анализ   организации питания в ДОУ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-       Проанализировать уровень сформированности профессиональной компетентности педагогов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-       Оценить учебно-материальное  обеспечение,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-       Определить степень удовлетворённости родителей качеством образования в ДОУ. Организация контрольной деятельности в ДОУ соответствует действующему законодательству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Эффективность управления в ДОУ обеспечивает оптимальное сочетание традиционных технологий  и современных тенденций (программирование деятельности ДОУ в режиме развития, обеспечение инновационного процесса в ДОУ, комплексное сопровождение развития участников инновационной деятельности).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  <w:szCs w:val="20"/>
              </w:rPr>
              <w:t>Вывод: ДОУ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определяет его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6. Структура образовательного процесса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6.1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детей, в том числе по группам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  <w:gridCol w:w="4357"/>
            </w:tblGrid>
            <w:tr>
              <w:trPr/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</w:rPr>
                  </w:pPr>
                  <w:r>
                    <w:rPr>
                      <w:color w:val="0D1216"/>
                      <w:sz w:val="22"/>
                    </w:rPr>
                    <w:t>Всего детей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</w:rPr>
                  </w:pPr>
                  <w:r>
                    <w:rPr>
                      <w:color w:val="0D1216"/>
                      <w:sz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</w:rPr>
                  </w:pPr>
                  <w:r>
                    <w:rPr>
                      <w:color w:val="0D1216"/>
                      <w:sz w:val="22"/>
                    </w:rPr>
                    <w:t>Старше 3 лет</w:t>
                  </w:r>
                </w:p>
                <w:p>
                  <w:pPr>
                    <w:pStyle w:val="Normal"/>
                    <w:spacing w:before="0" w:after="160"/>
                    <w:rPr>
                      <w:color w:val="0D1216"/>
                      <w:sz w:val="22"/>
                    </w:rPr>
                  </w:pPr>
                  <w:r>
                    <w:rPr>
                      <w:color w:val="0D1216"/>
                      <w:sz w:val="22"/>
                    </w:rPr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</w:rPr>
                  </w:pPr>
                  <w:r>
                    <w:rPr>
                      <w:color w:val="0D1216"/>
                      <w:sz w:val="22"/>
                    </w:rPr>
                    <w:t>72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</w:rPr>
                  </w:pPr>
                  <w:r>
                    <w:rPr>
                      <w:color w:val="0D1216"/>
                      <w:sz w:val="22"/>
                    </w:rPr>
                    <w:t>Девочки всего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</w:rPr>
                  </w:pPr>
                  <w:r>
                    <w:rPr>
                      <w:color w:val="0D1216"/>
                      <w:sz w:val="22"/>
                    </w:rPr>
                    <w:t>47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</w:rPr>
                  </w:pPr>
                  <w:r>
                    <w:rPr>
                      <w:color w:val="0D1216"/>
                      <w:sz w:val="22"/>
                    </w:rPr>
                    <w:t>Мальчики всего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</w:rPr>
                  </w:pPr>
                  <w:r>
                    <w:rPr>
                      <w:color w:val="0D1216"/>
                      <w:sz w:val="22"/>
                    </w:rPr>
                    <w:t>59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</w:rPr>
                  </w:pPr>
                  <w:r>
                    <w:rPr>
                      <w:color w:val="0D1216"/>
                      <w:sz w:val="22"/>
                    </w:rPr>
                    <w:t>Детей, состоящих на диспансерном учете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</w:rPr>
                  </w:pPr>
                  <w:r>
                    <w:rPr>
                      <w:color w:val="0D1216"/>
                      <w:sz w:val="22"/>
                    </w:rPr>
                    <w:t>3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6.2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>Характеристика реализуемых образовательных программ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Образовательная деятельность ДОУ ведется в соответствии с примерной основной общеобразовательной программой дошкольного образования "Детство" под ред. Бабаевой Т.И. и основной общеобразовательной программой ДОУ.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22"/>
              </w:rPr>
              <w:t>Дополнительные общеобразовательные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360"/>
              <w:rPr>
                <w:rFonts w:ascii="Times New Roman" w:hAnsi="Times New Roman" w:cs="Times New Roman"/>
                <w:color w:val="2C3B4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C3B49"/>
                <w:sz w:val="20"/>
              </w:rPr>
              <w:t>Кондратьева Н.Н. «Мы» Программа  экологического  образо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C3B4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C3B49"/>
                <w:sz w:val="18"/>
                <w:szCs w:val="20"/>
              </w:rPr>
              <w:t>«Музыкальное воспитание дошкольников» - программа. Радынова О.П., 20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360"/>
              <w:rPr>
                <w:rFonts w:ascii="Times New Roman" w:hAnsi="Times New Roman" w:cs="Times New Roman"/>
                <w:color w:val="2C3B4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C3B49"/>
                <w:sz w:val="20"/>
              </w:rPr>
              <w:t>«Я, ты, мы». Князева О.М., Стеркина Р.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360"/>
              <w:rPr>
                <w:rFonts w:ascii="Times New Roman" w:hAnsi="Times New Roman" w:cs="Times New Roman"/>
                <w:color w:val="2C3B4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C3B49"/>
                <w:sz w:val="20"/>
              </w:rPr>
              <w:t>Основы безопасности детей дошкольного возраста». Авдеева Н.Н. , Князева О.Л., Стеркина Р.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360"/>
              <w:rPr>
                <w:rFonts w:ascii="Times New Roman" w:hAnsi="Times New Roman" w:cs="Times New Roman"/>
                <w:color w:val="2C3B4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C3B49"/>
                <w:sz w:val="20"/>
              </w:rPr>
              <w:t>Юный эколог. Николаева С.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360"/>
              <w:rPr>
                <w:rFonts w:ascii="Times New Roman" w:hAnsi="Times New Roman" w:cs="Times New Roman"/>
                <w:color w:val="2C3B4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C3B49"/>
                <w:sz w:val="20"/>
              </w:rPr>
              <w:t>Музыкальные шедевры – программа. Радынова О.П., 199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360"/>
              <w:rPr>
                <w:rFonts w:ascii="Times New Roman" w:hAnsi="Times New Roman" w:cs="Times New Roman"/>
                <w:color w:val="2C3B4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C3B49"/>
                <w:sz w:val="18"/>
                <w:szCs w:val="20"/>
              </w:rPr>
              <w:t>«Ладушки» - программа музыкального воспитания детей дошкольного возраста.И.М. Каплунова, И.А. Новоскольцева, 2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360"/>
              <w:rPr>
                <w:rFonts w:ascii="Times New Roman" w:hAnsi="Times New Roman" w:cs="Times New Roman"/>
                <w:color w:val="2C3B4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C3B49"/>
                <w:sz w:val="18"/>
                <w:szCs w:val="20"/>
              </w:rPr>
              <w:t>«Старт» - программа физического развития и здоровья детей с3 до 7 лет.</w:t>
            </w:r>
            <w:r>
              <w:rPr>
                <w:rFonts w:cs="Times New Roman" w:ascii="Times New Roman" w:hAnsi="Times New Roman"/>
                <w:color w:val="2C3B49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C3B49"/>
                <w:sz w:val="18"/>
                <w:szCs w:val="20"/>
              </w:rPr>
              <w:t>Яковлева Л.И.</w:t>
            </w:r>
            <w:r>
              <w:rPr>
                <w:rFonts w:cs="Times New Roman" w:ascii="Times New Roman" w:hAnsi="Times New Roman"/>
                <w:color w:val="2C3B49"/>
                <w:sz w:val="18"/>
                <w:szCs w:val="20"/>
              </w:rPr>
              <w:t>,20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360"/>
              <w:rPr>
                <w:rFonts w:ascii="Times New Roman" w:hAnsi="Times New Roman" w:cs="Times New Roman"/>
                <w:color w:val="2C3B4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C3B49"/>
                <w:sz w:val="18"/>
                <w:szCs w:val="20"/>
              </w:rPr>
              <w:t>«Приобщение детей к истокам русской народной культуры» – программа. Князева О.Л. 200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C3B4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C3B49"/>
                <w:sz w:val="18"/>
                <w:szCs w:val="20"/>
              </w:rPr>
              <w:t>«Я - человек» - программа социального развития ребенка, Козлова С.А 200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C3B49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C3B49"/>
                <w:sz w:val="18"/>
                <w:szCs w:val="20"/>
              </w:rPr>
              <w:t>«Мой дом-природа»- Рыжова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6.3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>Используемые педагогические технологии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Педагогические технологии: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•</w:t>
            </w:r>
            <w:r>
              <w:rPr>
                <w:color w:val="0D1216"/>
                <w:sz w:val="22"/>
              </w:rPr>
              <w:tab/>
              <w:t>проектный метод;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•</w:t>
            </w:r>
            <w:r>
              <w:rPr>
                <w:color w:val="0D1216"/>
                <w:sz w:val="22"/>
              </w:rPr>
              <w:tab/>
              <w:t>интегрированный подход;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•</w:t>
            </w:r>
            <w:r>
              <w:rPr>
                <w:color w:val="0D1216"/>
                <w:sz w:val="22"/>
              </w:rPr>
              <w:tab/>
              <w:t>проблемный метод обучения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•</w:t>
            </w:r>
            <w:r>
              <w:rPr>
                <w:color w:val="0D1216"/>
                <w:sz w:val="22"/>
              </w:rPr>
              <w:tab/>
              <w:t>метод моделирования;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•</w:t>
            </w:r>
            <w:r>
              <w:rPr>
                <w:color w:val="0D1216"/>
                <w:sz w:val="22"/>
              </w:rPr>
              <w:tab/>
              <w:t>педагогика сотрудничества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6.4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>Организация образовательного процесса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 xml:space="preserve">Воспитательно – образовательный процесс строится на основе  режима дня, утвержденного заведующей,  который устанавливает распорядок бодрствования и сна, приема пищи, </w:t>
            </w:r>
            <w:r>
              <w:rPr>
                <w:color w:val="0D1216"/>
                <w:sz w:val="22"/>
                <w:szCs w:val="22"/>
              </w:rPr>
              <w:t>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  <w:szCs w:val="22"/>
              </w:rPr>
              <w:t>Учебный план разработан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(ФГТ, Приказ № 655 от 23 ноября 2009 года), а с 01.09.2014г.  в связи с ФГОС ДО</w:t>
            </w:r>
            <w:r>
              <w:rPr>
                <w:sz w:val="22"/>
                <w:szCs w:val="22"/>
              </w:rPr>
              <w:t xml:space="preserve"> (Приказ Министерства образования и науки РФ </w:t>
            </w:r>
            <w:r>
              <w:rPr>
                <w:color w:val="0D1216"/>
                <w:sz w:val="22"/>
                <w:szCs w:val="22"/>
              </w:rPr>
              <w:t>от 17.10.2013 №1155 ). В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  <w:szCs w:val="22"/>
              </w:rPr>
              <w:t>Каждому направлению соответствуют определенные образовательные области</w:t>
            </w:r>
            <w:r>
              <w:rPr>
                <w:color w:val="0D1216"/>
                <w:sz w:val="22"/>
              </w:rPr>
              <w:t>: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•</w:t>
            </w:r>
            <w:r>
              <w:rPr>
                <w:color w:val="0D1216"/>
                <w:sz w:val="22"/>
              </w:rPr>
              <w:tab/>
              <w:t>физическое развитие, включающее в себя образовательные области «Физическая культура», «Здоровье», «Безопасность»;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•</w:t>
            </w:r>
            <w:r>
              <w:rPr>
                <w:color w:val="0D1216"/>
                <w:sz w:val="22"/>
              </w:rPr>
              <w:tab/>
              <w:t>социально-личностное развитие с образовательными областями «Социализация», «Труд», «Коммуникация»;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•</w:t>
            </w:r>
            <w:r>
              <w:rPr>
                <w:color w:val="0D1216"/>
                <w:sz w:val="22"/>
              </w:rPr>
              <w:tab/>
              <w:t>познавательно-речевое развитие, образовательные области «Познание», «Чтение художественной литературы»;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•</w:t>
            </w:r>
            <w:r>
              <w:rPr>
                <w:color w:val="0D1216"/>
                <w:sz w:val="22"/>
              </w:rPr>
              <w:tab/>
              <w:t>художественно-эстетическое развитие – образовательные области «Художественное творчество» и «Музыка»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>В детском саду функционирует пять  возрастных групп. Основной формой работы в возрастных группах является непосредственно образовательная деятельность (НОД), совместная деятельность: дидактические, сюжетно-ролевые, театрализованные игры, игровые ситуации, экспериментирование, проектная деятельность, беседы и др. Продолжительность учебного года с сентября по  май. Адаптация в первых младших группах – 1 месяц, во II младших, средних, старших группах - 10 дней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В середине учебного года в январе устанавливаются недельные каникулы. Во время каникул планируются тематические дни, развлечения, беседы, экскурсии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 СанПиН 2.4.1.3049-13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7.Условия реализации основной образовательной программы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7.1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 xml:space="preserve">Условия, формы и методы работы с детьми 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 xml:space="preserve">Организационно-педагогические условия воспитательно-образовательного процесса, созданные в Детском саду, помогают в выборе оптимальных форм организации детской деятельности. Педагогический коллектив реализует свое право на выбор образовательных программ, успешно решая эту задачу с учетом социально-экономических и национально-культурных условий. Педагоги находятся в постоянном поиске новых форм и методов образовательного процесса. 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 xml:space="preserve">В детском саду совместно с воспитателями большую работу проводит  музыкальный руководитель. 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 xml:space="preserve"> </w:t>
            </w:r>
            <w:r>
              <w:rPr>
                <w:color w:val="0D1216"/>
                <w:sz w:val="22"/>
              </w:rPr>
              <w:t xml:space="preserve">В детском саду созданы условия для художественно-эстетического, познавательно-речевого, социально-личностного и физического развития ребенка, что позволяет достигать качества результатов. 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 xml:space="preserve">Для полноценного развития детей имеются помещения: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 xml:space="preserve"> </w:t>
            </w:r>
            <w:r>
              <w:rPr>
                <w:color w:val="0D1216"/>
                <w:sz w:val="22"/>
              </w:rPr>
              <w:t xml:space="preserve">- музыкальный зал,  физкультурный зал;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 xml:space="preserve"> </w:t>
            </w:r>
            <w:r>
              <w:rPr>
                <w:color w:val="0D1216"/>
                <w:sz w:val="22"/>
              </w:rPr>
              <w:t xml:space="preserve">- зона опытно-экспериментальной деятельности;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 xml:space="preserve"> </w:t>
            </w:r>
            <w:r>
              <w:rPr>
                <w:color w:val="0D1216"/>
                <w:sz w:val="22"/>
              </w:rPr>
              <w:t xml:space="preserve">- медицинский блок, имеющий лицензию (кабинет врача и изолятор, процедурный кабинет). 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 xml:space="preserve">На территории детского сада имеется: 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 xml:space="preserve"> </w:t>
            </w:r>
            <w:r>
              <w:rPr>
                <w:color w:val="0D1216"/>
                <w:sz w:val="22"/>
              </w:rPr>
              <w:t xml:space="preserve">- на каждой прогулочной площадке теневой навес; 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 xml:space="preserve"> </w:t>
            </w:r>
            <w:r>
              <w:rPr>
                <w:color w:val="0D1216"/>
                <w:sz w:val="22"/>
              </w:rPr>
              <w:t xml:space="preserve">- физкультурная площадка; 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 xml:space="preserve"> </w:t>
            </w:r>
            <w:r>
              <w:rPr>
                <w:color w:val="0D1216"/>
                <w:sz w:val="22"/>
              </w:rPr>
              <w:t>- цветники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Наличие современной информационно-технической базы: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- локальная сеть;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- выход в Интернет;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- электронная  почта;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- ТСО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>- персональный компьютер 3 шт.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>- ноутбук 2 шт.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>-  музыкальный центр  1 шт.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>- магнитофон 5 шт.;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-  фотоаппарат 1 шт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8. Кадровые условия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8.1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6"/>
              </w:rPr>
            </w:pPr>
            <w:r>
              <w:rPr>
                <w:color w:val="0D1216"/>
                <w:sz w:val="16"/>
              </w:rPr>
              <w:t>Укомплектованность кадрами.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МАДОУ № 10 укомплектовано медико-педагогическими кадрами на 100 %, в их число входят: заведующая, старший воспитатель, 2 музыкальных руководителя, 8 воспитателей, старшая медсестра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Заведующая имеет высшее образование, общий стаж 22 года, в должности заведующей 7 лет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9.Материально- технические условия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9.1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>Соответствие санитарно-эпидемиологическим правилам и нормативам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- Санитарно-эпидемиологическое заключение от 11.11.2008 г. №66.14.12.000.М.000201.11.08  удостоверяет МДОУ №10 о  соответствии государственным санитарно-эпидемиологическим правилам и нормативам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>- Акт проверки готовности МКДОУ детского сада № 10 от 22 августа 2013 г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Заключение комиссии: образовательное учреждение к 2013/2014 учебному году готово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9.2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>Соответствие правилам пожарной безопасности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28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- Заключение Государственного пожарного надзора  Свердловской области отдел Государственного пожарного надзора г. Кушвы  № 0030* от 10.10.2008г. о соответствии объекта защиты обязательным требованиям пожарной защиты (объект защиты соответствует обязательным требованиям пожарной безопасности)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9.3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>Учебно- методическое, программное обеспечение образовательного процесса.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 xml:space="preserve">Методическое сопровождение реализуемых программ «Детство» и парциальных программ находится в методическом кабинете МАДОУ, также педагоги учреждения приобретают необходимую для работы в группах литературу. За период с 31.08.2013 по 31.08.2014г. приобретено 5 комплектов методических рекомендаций к примерной основной общеобразовательной программе дошкольного образования "Детство" под ред. Бабаевой Т.И. в связи с внедрением ФГОС ДО. Также учреждение приобретает периодические издания: «Воспитание в детском саду», «Ребенок в ДОУ», «Справочник руководителя», «Справочник старшего воспитателя».  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 xml:space="preserve">Дидактические  пособия и игры приобретаются в соответствии с возрастом детей и находятся в группах. Распределены по видам деятельности и образовательным областям,  размещены в игровых зонах и доступны для детей. 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В МАДОУ имеется библиотека детской художественной, энциклопедической и справочной литературы более 100 книг. За последний год приобретено 15 книг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9.4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>Информатизация образовательного процесса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В учреждении имеется 3 персональных компьютера, 1 имеет выход в Интернет. Интернет -провайдер «Нуминор».  В образовательном процессе используется 2 ноутбука: для мультимедийного оборудования  и интерактивной доски. Необходимо приобрести и установить интерактивные доски в количестве 3  шт. и 3 ноутбука для работы в группах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color w:val="0D1216"/>
              </w:rPr>
            </w:pPr>
            <w:r>
              <w:rPr>
                <w:rFonts w:cs="Times New Roman" w:ascii="Times New Roman" w:hAnsi="Times New Roman"/>
                <w:color w:val="0D1216"/>
              </w:rPr>
              <w:t xml:space="preserve">Детский сад имеет свой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nsportal.ru/node/513887</w:t>
              </w:r>
            </w:hyperlink>
            <w:r>
              <w:rPr>
                <w:rFonts w:cs="Times New Roman" w:ascii="Times New Roman" w:hAnsi="Times New Roman"/>
                <w:color w:val="0D1216"/>
              </w:rPr>
              <w:t xml:space="preserve">, также имеется электронная почта (адрес: </w:t>
            </w:r>
            <w:r>
              <w:rPr>
                <w:rFonts w:cs="Times New Roman" w:ascii="Times New Roman" w:hAnsi="Times New Roman"/>
                <w:color w:val="0D1216"/>
                <w:lang w:val="en-US"/>
              </w:rPr>
              <w:t>mdou</w:t>
            </w:r>
            <w:r>
              <w:rPr>
                <w:rFonts w:cs="Times New Roman" w:ascii="Times New Roman" w:hAnsi="Times New Roman"/>
                <w:color w:val="0D1216"/>
              </w:rPr>
              <w:t>.</w:t>
            </w:r>
            <w:r>
              <w:rPr>
                <w:rFonts w:cs="Times New Roman" w:ascii="Times New Roman" w:hAnsi="Times New Roman"/>
                <w:color w:val="0D1216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D1216"/>
              </w:rPr>
              <w:t>-10@</w:t>
            </w:r>
            <w:r>
              <w:rPr>
                <w:rFonts w:cs="Times New Roman" w:ascii="Times New Roman" w:hAnsi="Times New Roman"/>
                <w:color w:val="0D12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1216"/>
              </w:rPr>
              <w:t>.</w:t>
            </w:r>
            <w:r>
              <w:rPr>
                <w:rFonts w:cs="Times New Roman" w:ascii="Times New Roman" w:hAnsi="Times New Roman"/>
                <w:color w:val="0D12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D1216"/>
              </w:rPr>
              <w:t>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D1216"/>
                <w:szCs w:val="24"/>
                <w:lang w:eastAsia="ru-RU"/>
              </w:rPr>
              <w:t>За 2013 – 2014 год материал на сайте регулярно обновляется. Созданы информационные страницы с фотографиями и описанием мероприятий, проведённых за учебный год в детском саду. Родители могут познакомиться с жизнью детей в каждой группе, узнать новости, задать вопросы заведующей и педагогам нашего учреждения. Размещены нормативные документы, по которым работает детский сад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10. Требования к развивающей предметно- пространственной среде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0.1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18"/>
              </w:rPr>
              <w:t>Анализ  среды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 xml:space="preserve">В группах организована развивающая предметно- пространственная среда, ежегодное пополнение и размещение игр и игрушек с учетом зоны ближайшего развития детей.  Пространство легко трансформируемое, имеются мягкие модули, зоны уединения, приобретены различные виды конструктора для детей разного возраста. Все игры расположены в доступных для детей шкафах, полках, ящиках.  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0.2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18"/>
              </w:rPr>
              <w:t>Безопасность среды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Мебель надежно укреплена, соответствует возрасту и росту детей. Игры имеют заключение о безопасност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11. Финансовые условия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1.1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18"/>
              </w:rPr>
            </w:pPr>
            <w:r>
              <w:rPr>
                <w:color w:val="0D1216"/>
                <w:sz w:val="18"/>
              </w:rPr>
              <w:t>Объем бюджетного финансирования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 xml:space="preserve">За период 2013г. в статусе казенного учреждения получило бюджетных средств на сумму 1141234,05 руб. и выполнило на 100%. За период с 01.01.2014г. по 31.08.2014г. в статусе автономного учреждения выполнено на 100%  запланированных мероприятий.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12. Инновационная деятельность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2.1</w:t>
            </w:r>
          </w:p>
        </w:tc>
        <w:tc>
          <w:tcPr>
            <w:tcW w:w="10348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D1216"/>
                <w:sz w:val="22"/>
              </w:rPr>
              <w:t>В Программе развития МАДОУ, разработаной в соответствии с Законом РФ «Об образовании», Типовым положением о дошкольном образовательном учреждении и направлена на создание оптимальных условий  для повышения качества воспитательно-образовательного процесса в дошкольном образовательном учреждении, обеспечивающих разностороннее развитие ребенка, формирование интеллектуальных, творческих способностей и личностных качеств, сохраняя при этом его здоровье.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Программой предусмотрены инновационные изменения деятельности дошкольного образовательного учреждения в связи с ФГОС ДО  в целом: в содержании образования, в технологиях обучения, в организации образовательного процесса, в управлени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13. Организация внебюджетн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3.1</w:t>
            </w:r>
          </w:p>
        </w:tc>
        <w:tc>
          <w:tcPr>
            <w:tcW w:w="10348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27"/>
              <w:gridCol w:w="2552"/>
              <w:gridCol w:w="1417"/>
              <w:gridCol w:w="2585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color w:val="0D1216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Название круж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ФИО педаго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Возраст детей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Содержание деятельност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«Наш весёлый язычок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Тарасова Елена Вадимов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1,5 – 3 года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Развитие речи детей младшего возраста через использование малых фольклорных форм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«Золотая россыпь народной мудрости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Черепанова Людмила Викторов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5 – 7 лет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Приобщение детей к истокам Русской народной культуры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«Волшебная бумага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Суфиева Надежда Александр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а</w:t>
                  </w:r>
                </w:p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 xml:space="preserve">6 – 7 лет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Поделки из бумаг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«Эта занимательная речь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Казакова Светлана Васильев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6 – 7 лет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Развитее связной речи дете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«Самоделкино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Зырянова Ирина Дмитриев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 xml:space="preserve">4 – 5 лет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Поделки из различных материало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«Домовёнок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Зайкова Екатерина Геннадьев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4 – 5 лет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Русское народное творчеств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«Театральная гостиная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Титова Татьяна Геннадьев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1,3 – 3 года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Театр сказок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Cs/>
                      <w:color w:val="0D1216"/>
                      <w:sz w:val="22"/>
                      <w:szCs w:val="22"/>
                    </w:rPr>
                  </w:pPr>
                  <w:r>
                    <w:rPr>
                      <w:bCs/>
                      <w:color w:val="0D1216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«Познавай – ка!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Мельникова Анастасия Александров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3 – 4 года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D1216"/>
                      <w:sz w:val="22"/>
                      <w:szCs w:val="22"/>
                    </w:rPr>
                  </w:pPr>
                  <w:r>
                    <w:rPr>
                      <w:color w:val="0D1216"/>
                      <w:sz w:val="22"/>
                      <w:szCs w:val="22"/>
                    </w:rPr>
                    <w:t>Развитие мелкой моторики рук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 xml:space="preserve">Проведено анкетирование родителей на потребность в платных образовательных услугах. По результату анкетирования: </w:t>
            </w:r>
          </w:p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 xml:space="preserve"> </w:t>
            </w:r>
            <w:r>
              <w:rPr>
                <w:bCs/>
                <w:color w:val="0D1216"/>
                <w:sz w:val="22"/>
                <w:szCs w:val="22"/>
              </w:rPr>
              <w:t>20% нуждаются в услугах логопеда,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bCs/>
                <w:color w:val="0D1216"/>
                <w:sz w:val="22"/>
                <w:szCs w:val="22"/>
              </w:rPr>
              <w:t>12% необходима школа будущего первоклассника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>14. материально-техническое и социально-бытовое обеспеч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4.1</w:t>
            </w:r>
          </w:p>
        </w:tc>
        <w:tc>
          <w:tcPr>
            <w:tcW w:w="10348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>Для организации образовательной деятельности используются следующие помещения:</w:t>
            </w:r>
          </w:p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>Художественно-эстетической направленности: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color w:val="0D1216"/>
                <w:sz w:val="22"/>
                <w:szCs w:val="22"/>
              </w:rPr>
              <w:t>музыкальный зал (площадь 60,8 кв. м.),</w:t>
            </w:r>
          </w:p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>этнографический музей «Русская изба» (площадь 48,5 кв. м.)</w:t>
            </w:r>
          </w:p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>Спортивно-оздоровительной направленности:</w:t>
            </w:r>
          </w:p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 xml:space="preserve">Спортивный  зал (площадь 60,8 кв. м.). </w:t>
            </w:r>
          </w:p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>Оборудование для занятий имеется и приобретается по мере необходимости. Также помещения используются для проведения досуга, культурно- массовых мероприятий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4.2</w:t>
            </w:r>
          </w:p>
        </w:tc>
        <w:tc>
          <w:tcPr>
            <w:tcW w:w="10348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 xml:space="preserve">Для медицинского обслуживания имеется кабинет и изолятор для временного размещения ребенка. Оборудование для оказание медицинских услуг соответствует нормам. Имеется лицензия на оказание медицинских услуг №ЛО-66-01-001643 от 14.12.2012г. Площадь, занимаемая медицинским, процедурным  кабинетом составляет 22.13кв. м.   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4.3</w:t>
            </w:r>
          </w:p>
        </w:tc>
        <w:tc>
          <w:tcPr>
            <w:tcW w:w="10348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 xml:space="preserve">Одним из факторов, определяющих нормальное развитие ребенка и состояние его здоровья, является рациональное питание. В образовательном учреждении организовано четырехразовое питание. В системе проводится витаминизация третьего блюда, используется витаминизированный хлеб, для профилактики йододефицита применяется йодированная соль.  Поставщиком продуктов питания является ООО «Кедр», продукции поставщик был определен по результату проведения открытого аукциона в электронной форме. Для организации питания детей в МАДОУ имеется укомплектованный электрооборудованием пищеблок, на группах имеется инвентарь и посуда. </w:t>
            </w:r>
          </w:p>
          <w:p>
            <w:pPr>
              <w:pStyle w:val="Style18"/>
              <w:spacing w:before="0" w:after="0"/>
              <w:rPr>
                <w:bCs/>
                <w:color w:val="0D1216"/>
                <w:sz w:val="20"/>
                <w:szCs w:val="22"/>
              </w:rPr>
            </w:pPr>
            <w:r>
              <w:rPr>
                <w:bCs/>
                <w:color w:val="0D1216"/>
                <w:sz w:val="20"/>
                <w:szCs w:val="22"/>
              </w:rPr>
              <w:t>Питание детей организовано с учётом следующих принципов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bCs/>
                <w:color w:val="0D1216"/>
                <w:sz w:val="22"/>
              </w:rPr>
            </w:pPr>
            <w:r>
              <w:rPr>
                <w:bCs/>
                <w:color w:val="0D1216"/>
                <w:sz w:val="22"/>
              </w:rPr>
              <w:t>выполнение режима питани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bCs/>
                <w:color w:val="0D1216"/>
                <w:sz w:val="22"/>
              </w:rPr>
            </w:pPr>
            <w:r>
              <w:rPr>
                <w:bCs/>
                <w:color w:val="0D1216"/>
                <w:sz w:val="22"/>
              </w:rPr>
              <w:t>калорийность питания, ежедневное соблюдение норм потребления продуктов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bCs/>
                <w:color w:val="0D1216"/>
                <w:sz w:val="22"/>
              </w:rPr>
            </w:pPr>
            <w:r>
              <w:rPr>
                <w:bCs/>
                <w:color w:val="0D1216"/>
                <w:sz w:val="22"/>
              </w:rPr>
              <w:t>гигиена приёма пищи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bCs/>
                <w:color w:val="0D1216"/>
                <w:sz w:val="22"/>
              </w:rPr>
            </w:pPr>
            <w:r>
              <w:rPr>
                <w:bCs/>
                <w:color w:val="0D1216"/>
                <w:sz w:val="22"/>
              </w:rPr>
              <w:t>индивидуальный подход к детям во время питани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bCs/>
                <w:color w:val="0D1216"/>
                <w:sz w:val="22"/>
              </w:rPr>
            </w:pPr>
            <w:r>
              <w:rPr>
                <w:bCs/>
                <w:color w:val="0D1216"/>
                <w:sz w:val="22"/>
              </w:rPr>
              <w:t>правильность расстановки мебели.</w:t>
            </w:r>
          </w:p>
          <w:p>
            <w:pPr>
              <w:pStyle w:val="Style18"/>
              <w:spacing w:before="0" w:after="0"/>
              <w:rPr>
                <w:bCs/>
                <w:color w:val="0D1216"/>
                <w:sz w:val="22"/>
              </w:rPr>
            </w:pPr>
            <w:r>
              <w:rPr>
                <w:bCs/>
                <w:color w:val="0D1216"/>
                <w:sz w:val="22"/>
              </w:rPr>
              <w:t>Ежедневно для  контроля 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      </w:r>
          </w:p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0"/>
                <w:szCs w:val="22"/>
              </w:rPr>
              <w:t>Оценку качества готовых блюд, кулинарного изделия  осуществляет бракеражная комиссия. Выдача готовой пищи осуществляется только после проведения данного контроля 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4.4</w:t>
            </w:r>
          </w:p>
        </w:tc>
        <w:tc>
          <w:tcPr>
            <w:tcW w:w="10348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>Для работы административного и служебного пользования в учреждении имеется следующие помещения:</w:t>
            </w:r>
          </w:p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>Кабинет секретаря и заведующего хозяйством, кабинет заведующей, методический кабинет, комната сторожей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4.5</w:t>
            </w:r>
          </w:p>
        </w:tc>
        <w:tc>
          <w:tcPr>
            <w:tcW w:w="10348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>Для организации дневного сна в каждой из 5 групп имеется спальня на 22-25 мест. Установлены стационарные кровати, учреждение укомплектовано постельным бельем и мягким инвентарем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4.6</w:t>
            </w:r>
          </w:p>
        </w:tc>
        <w:tc>
          <w:tcPr>
            <w:tcW w:w="10348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bCs/>
                <w:color w:val="0D1216"/>
                <w:sz w:val="22"/>
                <w:szCs w:val="22"/>
              </w:rPr>
            </w:pPr>
            <w:r>
              <w:rPr>
                <w:bCs/>
                <w:color w:val="0D1216"/>
                <w:sz w:val="22"/>
                <w:szCs w:val="22"/>
              </w:rPr>
              <w:t>В типовом проекте здания МАДОУ предусмотрены следующие хозяйственно-бытовые помещения: кладовая для продуктов, кладовая для хозяйственного инвентаря, простирочная и гладильная, сушка для белья, также имеются санитарно- гигиенические помещения.</w:t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4.7</w:t>
            </w:r>
          </w:p>
        </w:tc>
        <w:tc>
          <w:tcPr>
            <w:tcW w:w="156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  <w:t>Лицензионный норматив по площади на одного воспитанника в соответствии с требованиями. Реальная площадь на одного воспитанника в ДОУ.</w:t>
            </w:r>
          </w:p>
        </w:tc>
        <w:tc>
          <w:tcPr>
            <w:tcW w:w="878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E81A8"/>
                <w:sz w:val="32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В соответствии СанПиН 2.4.1.3049-13 от 29.07.2013 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      </w:r>
          </w:p>
          <w:p>
            <w:pPr>
              <w:pStyle w:val="Style18"/>
              <w:spacing w:before="0" w:after="0"/>
              <w:rPr>
                <w:color w:val="0D1216"/>
                <w:sz w:val="18"/>
                <w:szCs w:val="20"/>
              </w:rPr>
            </w:pPr>
            <w:r>
              <w:rPr>
                <w:color w:val="0D1216"/>
                <w:sz w:val="18"/>
                <w:szCs w:val="20"/>
              </w:rPr>
              <w:t>Реальная площадь на одного воспитанника в дошкольном образовательном учреждении составляет:</w:t>
            </w:r>
          </w:p>
          <w:tbl>
            <w:tblPr>
              <w:tblW w:w="6615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0"/>
              <w:gridCol w:w="2070"/>
              <w:gridCol w:w="1140"/>
              <w:gridCol w:w="1335"/>
              <w:gridCol w:w="1260"/>
            </w:tblGrid>
            <w:tr>
              <w:trPr/>
              <w:tc>
                <w:tcPr>
                  <w:tcW w:w="8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№</w:t>
                  </w:r>
                </w:p>
              </w:tc>
              <w:tc>
                <w:tcPr>
                  <w:tcW w:w="207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Название</w:t>
                  </w:r>
                </w:p>
              </w:tc>
              <w:tc>
                <w:tcPr>
                  <w:tcW w:w="114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Группа</w:t>
                  </w:r>
                </w:p>
              </w:tc>
              <w:tc>
                <w:tcPr>
                  <w:tcW w:w="133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 xml:space="preserve">Кол-во детей </w:t>
                  </w:r>
                </w:p>
              </w:tc>
              <w:tc>
                <w:tcPr>
                  <w:tcW w:w="126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Площадь, на 1 ребенка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«Колокольчики»</w:t>
                  </w:r>
                </w:p>
              </w:tc>
              <w:tc>
                <w:tcPr>
                  <w:tcW w:w="114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1 мл.</w:t>
                  </w:r>
                </w:p>
              </w:tc>
              <w:tc>
                <w:tcPr>
                  <w:tcW w:w="133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2,5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«Василек»</w:t>
                  </w:r>
                </w:p>
              </w:tc>
              <w:tc>
                <w:tcPr>
                  <w:tcW w:w="114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2 мл.</w:t>
                  </w:r>
                </w:p>
              </w:tc>
              <w:tc>
                <w:tcPr>
                  <w:tcW w:w="133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2,6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07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«Ромашки»</w:t>
                  </w:r>
                </w:p>
              </w:tc>
              <w:tc>
                <w:tcPr>
                  <w:tcW w:w="114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средняя</w:t>
                  </w:r>
                </w:p>
              </w:tc>
              <w:tc>
                <w:tcPr>
                  <w:tcW w:w="133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2,8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207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«Одуванчики»</w:t>
                  </w:r>
                </w:p>
              </w:tc>
              <w:tc>
                <w:tcPr>
                  <w:tcW w:w="114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старшая</w:t>
                  </w:r>
                </w:p>
              </w:tc>
              <w:tc>
                <w:tcPr>
                  <w:tcW w:w="133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2,8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07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«Подсолнушки»</w:t>
                  </w:r>
                </w:p>
              </w:tc>
              <w:tc>
                <w:tcPr>
                  <w:tcW w:w="114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Подготовительная к школе</w:t>
                  </w:r>
                </w:p>
              </w:tc>
              <w:tc>
                <w:tcPr>
                  <w:tcW w:w="133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2,9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color w:val="0D1216"/>
                <w:sz w:val="22"/>
              </w:rPr>
            </w:pPr>
            <w:r>
              <w:rPr>
                <w:color w:val="0D1216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rPr>
                <w:color w:val="0D1216"/>
                <w:sz w:val="20"/>
              </w:rPr>
            </w:pPr>
            <w:r>
              <w:rPr>
                <w:color w:val="0D1216"/>
                <w:sz w:val="20"/>
              </w:rPr>
              <w:t>14.8</w:t>
            </w:r>
          </w:p>
        </w:tc>
        <w:tc>
          <w:tcPr>
            <w:tcW w:w="10348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4"/>
              </w:rPr>
              <w:t xml:space="preserve">За период 2013-2014 г. Произведен косметический ремонт в 5 групповых комнатах, приемных. Также окрашены лестничные марши и места общего пользования.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0D121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D1216"/>
                <w:sz w:val="22"/>
                <w:szCs w:val="22"/>
              </w:rPr>
              <w:t>15. Перспективы развития дошкольного образовательного учреждения</w:t>
            </w:r>
          </w:p>
          <w:p>
            <w:pPr>
              <w:pStyle w:val="Style18"/>
              <w:spacing w:before="0" w:after="0"/>
              <w:rPr>
                <w:color w:val="0D1216"/>
                <w:sz w:val="22"/>
                <w:szCs w:val="22"/>
              </w:rPr>
            </w:pPr>
            <w:r>
              <w:rPr>
                <w:color w:val="0D1216"/>
                <w:sz w:val="22"/>
              </w:rPr>
              <w:t>Создание образовательного пространства, направленного на непрерывное накопление детьми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5" w:hanging="143"/>
              <w:rPr/>
            </w:pPr>
            <w:r>
              <w:rPr>
                <w:rFonts w:cs="Times New Roman" w:ascii="Times New Roman" w:hAnsi="Times New Roman"/>
                <w:color w:val="2C3B49"/>
              </w:rPr>
              <w:t>Определяющим для повышения качества образовательных услуг в дошкольном образовательном учреждении будет являться интеграция деятельности всех субъектов образовательного процесса, создающая единое образовательное пространств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5" w:hanging="143"/>
              <w:rPr>
                <w:rFonts w:ascii="Times New Roman" w:hAnsi="Times New Roman" w:cs="Times New Roman"/>
                <w:color w:val="2C3B49"/>
              </w:rPr>
            </w:pPr>
            <w:r>
              <w:rPr>
                <w:rFonts w:cs="Times New Roman" w:ascii="Times New Roman" w:hAnsi="Times New Roman"/>
                <w:color w:val="2C3B49"/>
              </w:rPr>
              <w:t>Постоянное повышение квалификации  педагогами ДО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5" w:hanging="143"/>
              <w:rPr>
                <w:rFonts w:ascii="Times New Roman" w:hAnsi="Times New Roman" w:cs="Times New Roman"/>
                <w:color w:val="2C3B49"/>
              </w:rPr>
            </w:pPr>
            <w:r>
              <w:rPr>
                <w:rFonts w:cs="Times New Roman" w:ascii="Times New Roman" w:hAnsi="Times New Roman"/>
                <w:color w:val="2C3B49"/>
              </w:rPr>
              <w:t>Переход на воспитательно-образовательную деятельность в соответствии с ФГ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5" w:hanging="143"/>
              <w:rPr>
                <w:rFonts w:ascii="Times New Roman" w:hAnsi="Times New Roman" w:cs="Times New Roman"/>
                <w:color w:val="2C3B49"/>
              </w:rPr>
            </w:pPr>
            <w:r>
              <w:rPr>
                <w:rFonts w:cs="Times New Roman" w:ascii="Times New Roman" w:hAnsi="Times New Roman"/>
                <w:color w:val="2C3B49"/>
              </w:rPr>
              <w:t>Дальнейшее развитие дошкольного образовательного учреждения с учетом инновационных подходов должно опираться на разнообразные запросы со стороны родителей, активных  участников организации воспитательно-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5" w:hanging="143"/>
              <w:rPr>
                <w:rFonts w:ascii="Times New Roman" w:hAnsi="Times New Roman" w:cs="Times New Roman"/>
                <w:color w:val="2C3B49"/>
              </w:rPr>
            </w:pPr>
            <w:r>
              <w:rPr>
                <w:rFonts w:cs="Times New Roman" w:ascii="Times New Roman" w:hAnsi="Times New Roman"/>
                <w:color w:val="2C3B49"/>
              </w:rPr>
              <w:t>Продолжить комплекс мер по внутренней оптимизации деятельности организации здоровьесбережения детей через организацию дополнительных услуг в направлении физ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5" w:hanging="143"/>
              <w:rPr>
                <w:rFonts w:ascii="Times New Roman" w:hAnsi="Times New Roman" w:cs="Times New Roman"/>
                <w:color w:val="2C3B49"/>
              </w:rPr>
            </w:pPr>
            <w:r>
              <w:rPr>
                <w:rFonts w:cs="Times New Roman" w:ascii="Times New Roman" w:hAnsi="Times New Roman"/>
                <w:color w:val="2C3B49"/>
              </w:rPr>
              <w:t>Продолжить работу по совершенствованию информационно-методического и нормативно-правового обеспечения по внедрению вариативных форм организации образовательных услуг детям  в дошкольном образовательном учреждении.</w:t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 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11"/>
        <w:tabs>
          <w:tab w:val="clear" w:pos="432"/>
        </w:tabs>
        <w:spacing w:before="0" w:after="0"/>
        <w:rPr>
          <w:sz w:val="22"/>
        </w:rPr>
      </w:pPr>
      <w:r>
        <w:rPr>
          <w:sz w:val="22"/>
        </w:rPr>
        <w:t>Показатели</w:t>
      </w:r>
    </w:p>
    <w:p>
      <w:pPr>
        <w:pStyle w:val="111"/>
        <w:tabs>
          <w:tab w:val="clear" w:pos="432"/>
        </w:tabs>
        <w:spacing w:before="0" w:after="0"/>
        <w:rPr>
          <w:sz w:val="22"/>
        </w:rPr>
      </w:pPr>
      <w:r>
        <w:rPr>
          <w:sz w:val="22"/>
        </w:rPr>
        <w:t>деятельности дошкольной образовательной организации, подлежащей самообследованию</w:t>
      </w:r>
    </w:p>
    <w:p>
      <w:pPr>
        <w:pStyle w:val="111"/>
        <w:tabs>
          <w:tab w:val="clear" w:pos="432"/>
        </w:tabs>
        <w:spacing w:before="0" w:after="0"/>
        <w:rPr>
          <w:sz w:val="22"/>
        </w:rPr>
      </w:pPr>
      <w:r>
        <w:rPr>
          <w:sz w:val="22"/>
        </w:rPr>
        <w:t>(утв. приказом Министерства образования и науки РФ от 10 декабря 2013 г. № 13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44"/>
        <w:gridCol w:w="1701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6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 режиме полного дня (8-12 час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6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 режиме кратковременного пребывания (3-5 час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 семейной дошкольной групп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численность воспитанников в возрасте до 3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4 человек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численность воспитанников в возрасте от 3 до 8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2 человек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6 человек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4.1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 режиме полного дня (8-12 час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6 человек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4.2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 режиме продленного дня (12-14 час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4.3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 режиме круглосуточного пребы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5.1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5.2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5.3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о присмотру и уход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3 дней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1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7.1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 человека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7.2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 человека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7.3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 человек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7.4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 человек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 человек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8.1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8.2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7 человек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64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9.1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о 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9.2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3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 человека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9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 человека</w:t>
            </w:r>
          </w:p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7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1человек</w:t>
            </w:r>
          </w:p>
          <w:p>
            <w:pPr>
              <w:pStyle w:val="Style16"/>
              <w:autoSpaceDE w:val="true"/>
              <w:jc w:val="center"/>
              <w:rPr/>
            </w:pPr>
            <w:r>
              <w:rPr>
                <w:sz w:val="22"/>
              </w:rPr>
              <w:t>106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5.1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Музыкального руководи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5.2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Инструктора по физической культу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5.3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чителя-логоп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5.4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огоп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5.5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чителя- дефектоло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5.6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едагога-психоло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005,3 кв.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8,5 кв.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личие физкультурного з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личие музыкального з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before="180" w:after="180"/>
        <w:jc w:val="right"/>
        <w:rPr>
          <w:color w:val="0D1216"/>
          <w:sz w:val="16"/>
          <w:szCs w:val="20"/>
        </w:rPr>
      </w:pPr>
      <w:r>
        <w:rPr>
          <w:color w:val="0D1216"/>
          <w:sz w:val="20"/>
        </w:rPr>
        <w:t>Заведующая МАДОУ №10       О.А. Экснер</w:t>
      </w:r>
    </w:p>
    <w:p>
      <w:pPr>
        <w:sectPr>
          <w:type w:val="nextPage"/>
          <w:pgSz w:w="11906" w:h="16838"/>
          <w:pgMar w:left="993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Heading3"/>
        <w:shd w:fill="F5FCFD" w:val="clear"/>
        <w:spacing w:before="0" w:after="0"/>
        <w:rPr>
          <w:b w:val="false"/>
          <w:b w:val="false"/>
          <w:bCs w:val="false"/>
          <w:color w:val="663300"/>
          <w:sz w:val="20"/>
        </w:rPr>
      </w:pPr>
      <w:r>
        <w:rPr>
          <w:b w:val="false"/>
          <w:bCs w:val="false"/>
          <w:color w:val="663300"/>
          <w:sz w:val="20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bCs w:val="false"/>
          <w:color w:val="663300"/>
          <w:sz w:val="20"/>
        </w:rPr>
      </w:pPr>
      <w:r>
        <w:rPr>
          <w:b w:val="false"/>
          <w:bCs w:val="false"/>
          <w:color w:val="663300"/>
          <w:sz w:val="20"/>
        </w:rPr>
        <w:t>Порядок</w:t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663300"/>
          <w:sz w:val="20"/>
        </w:rPr>
        <w:t xml:space="preserve">проведения самообследования в МАДОУ  № 10 </w:t>
      </w:r>
    </w:p>
    <w:p>
      <w:pPr>
        <w:pStyle w:val="Normal"/>
        <w:spacing w:lineRule="atLeast" w:line="255"/>
        <w:ind w:firstLine="709"/>
        <w:jc w:val="right"/>
        <w:rPr>
          <w:rFonts w:ascii="Times New Roman" w:hAnsi="Times New Roman" w:cs="Times New Roman"/>
          <w:color w:val="333333"/>
          <w:sz w:val="18"/>
          <w:szCs w:val="20"/>
        </w:rPr>
      </w:pPr>
      <w:r>
        <w:rPr>
          <w:rFonts w:cs="Times New Roman" w:ascii="Times New Roman" w:hAnsi="Times New Roman"/>
          <w:color w:val="333333"/>
          <w:sz w:val="18"/>
          <w:szCs w:val="20"/>
        </w:rPr>
        <w:t> </w:t>
      </w:r>
    </w:p>
    <w:p>
      <w:pPr>
        <w:pStyle w:val="Normal"/>
        <w:spacing w:lineRule="atLeast" w:line="255"/>
        <w:jc w:val="both"/>
        <w:rPr/>
      </w:pPr>
      <w:r>
        <w:rPr>
          <w:rFonts w:cs="Times New Roman" w:ascii="Times New Roman" w:hAnsi="Times New Roman"/>
          <w:color w:val="333333"/>
        </w:rPr>
        <w:t>Настоящий Порядок разработан и утвержден в соответствии с нормами Федерального закона от 29.12.2012 № 273 – ФЗ «Об образовании в Российской Федерации» (п. 3,13 ч. 3 ст. 28, п. 3 ч. 2 ст. 29), Порядком проведения самообследования образовательной организацией, утверждённым приказом Министерства образования и науки Российской Федерации от 14 июня 2013 г. «Об утверждении Порядка проведения самообследования образовательной организацией», Уставом МАДОУ № 10, настоящим Положением, иными локальными актами МАДОУ  № 10.</w:t>
      </w:r>
    </w:p>
    <w:p>
      <w:pPr>
        <w:pStyle w:val="Heading3"/>
        <w:spacing w:lineRule="atLeast" w:line="311" w:before="0" w:after="0"/>
        <w:jc w:val="both"/>
        <w:rPr/>
      </w:pPr>
      <w:r>
        <w:rPr>
          <w:b w:val="false"/>
          <w:bCs w:val="false"/>
          <w:color w:val="663300"/>
          <w:sz w:val="22"/>
        </w:rPr>
        <w:t xml:space="preserve">            </w:t>
      </w:r>
      <w:r>
        <w:rPr>
          <w:b w:val="false"/>
          <w:bCs w:val="false"/>
          <w:color w:val="663300"/>
          <w:sz w:val="22"/>
        </w:rPr>
        <w:t>1.Настоящий Порядок устанавливает правила проведения самообследования в МАДОУ  № 10, (далее – учреждение).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 (далее - отчет).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Самообследование проводится учреждением ежегодно.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Процедура самообследования включает в себя следующие этапы: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ланирование и подготовку работ по самообследованию учреждения;</w:t>
      </w:r>
    </w:p>
    <w:p>
      <w:pPr>
        <w:pStyle w:val="Style18"/>
        <w:spacing w:lineRule="atLeast" w:line="224" w:before="0" w:after="0"/>
        <w:ind w:firstLine="709"/>
        <w:jc w:val="both"/>
        <w:rPr/>
      </w:pPr>
      <w:r>
        <w:rPr>
          <w:color w:val="333333"/>
          <w:sz w:val="22"/>
          <w:szCs w:val="22"/>
        </w:rPr>
        <w:t>- организацию и проведение самообследования в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 учреждении;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бобщение полученных результатов и на их основе формирование отчета;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ассмотрение отчета Управляющим советом, к компетенции которого относится решение данного вопроса;</w:t>
      </w:r>
    </w:p>
    <w:p>
      <w:pPr>
        <w:pStyle w:val="Style18"/>
        <w:spacing w:lineRule="atLeast" w:line="224" w:before="0" w:after="0"/>
        <w:ind w:firstLine="709"/>
        <w:jc w:val="both"/>
        <w:rPr/>
      </w:pPr>
      <w:r>
        <w:rPr>
          <w:color w:val="333333"/>
          <w:sz w:val="22"/>
          <w:szCs w:val="22"/>
        </w:rPr>
        <w:t>5. Сроки, форма проведения самообследования, состав лиц (рабочая группа, ответственный исполнитель), привлекаемых для его проведения, определяются учреждением самостоятельно и закрепляются соответствующим приказом «О проведении самообследования в МАДОУ № 10 в 2013 – 2014 учебном году».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В процессе самообследования проводится оценка: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истемы управления учреждения;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истемы методической работы учреждения;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ачества кадрового обеспечения и материально-технической базы;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одержания и качества образовательных услуг;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уровня готовности выпускника к обучению в первом классе в соответствии с содержанием ФГОС;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анализ показателей деятельности учреждения, подлежащей самообследованию, определенных в Программе развития учреждения: повышение профессионализма и компетентности педагогических кадров; совершенствование системы здоровьесберегающей среды; расширение диапазона образовательных услуг; сотрудничество с семьями воспитанников.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8"/>
        <w:spacing w:lineRule="atLeast" w:line="224" w:before="0" w:after="0"/>
        <w:ind w:firstLine="709"/>
        <w:jc w:val="both"/>
        <w:rPr/>
      </w:pPr>
      <w:r>
        <w:rPr>
          <w:color w:val="333333"/>
          <w:sz w:val="22"/>
          <w:szCs w:val="22"/>
        </w:rPr>
        <w:t>8. Отчет составляется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 по состоянию на 1 августа текущего года.</w:t>
      </w:r>
    </w:p>
    <w:p>
      <w:pPr>
        <w:pStyle w:val="Style18"/>
        <w:spacing w:lineRule="atLeast" w:line="224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 Отчет утверждается приказом по организации «Об утверждении отчета о самообследовании за 2013 - 2014 учебный год».</w:t>
      </w:r>
    </w:p>
    <w:p>
      <w:pPr>
        <w:pStyle w:val="Style18"/>
        <w:spacing w:lineRule="atLeast" w:line="224" w:before="0" w:after="0"/>
        <w:ind w:firstLine="709"/>
        <w:jc w:val="both"/>
        <w:rPr/>
      </w:pPr>
      <w:r>
        <w:rPr>
          <w:color w:val="333333"/>
          <w:sz w:val="22"/>
          <w:szCs w:val="22"/>
        </w:rPr>
        <w:t>10. Размещение отчета учреждения в информационно-телекоммуникационных сетях, в том числе на официальном сайте учреждения в сети «Интернет» по адресу:</w:t>
      </w:r>
      <w:r>
        <w:rPr>
          <w:rStyle w:val="Appleconvertedspace"/>
          <w:color w:val="333333"/>
          <w:sz w:val="22"/>
          <w:szCs w:val="22"/>
        </w:rPr>
        <w:t> http://nsportal.ru/node/513887</w:t>
      </w:r>
      <w:r>
        <w:rPr>
          <w:color w:val="333333"/>
          <w:sz w:val="22"/>
          <w:szCs w:val="22"/>
        </w:rPr>
        <w:t>; направление его Учредителю осуществляются не позднее 1 сентября текущего года.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40" w:after="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rFonts w:eastAsia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 w:before="0" w:after="0"/>
      <w:ind w:firstLine="216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hanging="552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Calibri" w:cs="Times New Roman"/>
      <w:b/>
      <w:bCs/>
      <w:kern w:val="2"/>
      <w:sz w:val="24"/>
      <w:szCs w:val="24"/>
      <w:u w:val="single"/>
    </w:rPr>
  </w:style>
  <w:style w:type="paragraph" w:styleId="Style16">
    <w:name w:val="Ïðèæàòûé âëåâî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  <w:jc w:val="both"/>
    </w:pPr>
    <w:rPr>
      <w:rFonts w:ascii="Tahoma" w:hAnsi="Tahoma" w:cs="Tahoma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 w:before="0" w:after="0"/>
      <w:ind w:firstLine="7277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Знак Знак"/>
    <w:basedOn w:val="Normal"/>
    <w:qFormat/>
    <w:pPr>
      <w:numPr>
        <w:ilvl w:val="0"/>
        <w:numId w:val="4"/>
      </w:numPr>
      <w:spacing w:lineRule="exact" w:line="240"/>
      <w:ind w:left="0" w:hanging="0"/>
    </w:pPr>
    <w:rPr>
      <w:rFonts w:ascii="Verdana" w:hAnsi="Verdana" w:cs="Verdana"/>
      <w:sz w:val="20"/>
      <w:szCs w:val="24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 w:before="0" w:after="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9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Bookman Old Style" w:hAnsi="Bookman Old Style" w:eastAsia="Batang;바탕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5138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Admin</dc:creator>
  <dc:description/>
  <cp:keywords/>
  <dc:language>en-US</dc:language>
  <cp:lastModifiedBy>Пользователь</cp:lastModifiedBy>
  <cp:lastPrinted>2014-08-25T15:41:00Z</cp:lastPrinted>
  <dcterms:modified xsi:type="dcterms:W3CDTF">2014-09-01T07:19:00Z</dcterms:modified>
  <cp:revision>33</cp:revision>
  <dc:subject/>
  <dc:title>УТВЕРЖДЕНА</dc:title>
</cp:coreProperties>
</file>