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ентябрь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0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13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</w:rPr>
              <w:t>Педагогический мониторинг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</w:rPr>
              <w:t>Педагогический мониторинг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ето - это маленькая жизнь»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textAlignment w:val="baseline"/>
              <w:rPr>
                <w:b/>
                <w:b/>
                <w:iCs/>
                <w:color w:val="666666"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Расширять представления о лете, о сезонных изменениях в природе;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b/>
                <w:b/>
                <w:iCs/>
                <w:color w:val="666666"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Уточнять понятие о роли солнца в жизни человека и всего живого;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b/>
                <w:b/>
                <w:iCs/>
                <w:color w:val="666666"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Формировать первичный исследовательский и познавательный интерес в ходе экспериментирования с водой и песком;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b/>
                <w:b/>
                <w:iCs/>
                <w:color w:val="666666"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Уточнить представления детей о цветах, насекомых;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b/>
                <w:b/>
                <w:iCs/>
                <w:color w:val="666666"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Воспитывать бережное отношение к природе, умение замечать красоту летней природы;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b/>
                <w:b/>
                <w:iCs/>
                <w:color w:val="666666"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Развивать творческие и конструктивные способности детей.</w:t>
            </w:r>
          </w:p>
          <w:p>
            <w:pPr>
              <w:pStyle w:val="611"/>
              <w:spacing w:lineRule="auto" w:line="24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Воспитывать у детей внимание, целеустремлённость, вызвать эмоции и радостное ощущение.</w:t>
              <w:br/>
              <w:t>- Беседа с детьми: «Чем отличаются профессии в городе и на селе». Цель: расширить представление детей о профессиях на селе.</w:t>
              <w:br/>
              <w:t>- Д/и «Профессии». Цель: Уточнить представления детей о труде взрослых. Расширять знания о предметах, облегчающих труд человека.</w:t>
              <w:br/>
              <w:t>- Индивидуальная работа «Сосчитай, сколько колосков» Закрепить навыки прямого и обратного счета.</w:t>
            </w:r>
          </w:p>
          <w:p>
            <w:pPr>
              <w:pStyle w:val="611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- Беседа по серии сюжетных картин « Работа в поле. Познакомить детей с осенними полевыми работами на селе, объяснить необходимость вспашки поля ( сохранение влаги, уничтожение сорняков)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- Д/и «Кто чем занят» разложить картинки на соответствие профессии виду деятельности.</w:t>
              <w:br/>
              <w:t>Пальчиковое упражнение «Наши пальчики как колоск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й город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представление детей о понятии «город», о достопримечательностях родного города, о гербе, некоторых архитектурных сооружениях, общественных учреждениях, их назначении, традициях городской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о сведениями об истории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любовь к малой роди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shd w:fill="FFFFFF" w:val="clear"/>
              </w:rPr>
              <w:t>Пальчиковая игра «Дом на гор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еседа на тему</w:t>
            </w:r>
            <w:r>
              <w:rPr>
                <w:sz w:val="28"/>
                <w:szCs w:val="28"/>
              </w:rPr>
              <w:t xml:space="preserve"> "Что нужно делать, чтобы наш город был красивым?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лакат</w:t>
            </w:r>
            <w:r>
              <w:rPr>
                <w:sz w:val="28"/>
                <w:szCs w:val="28"/>
              </w:rPr>
              <w:t xml:space="preserve"> "Городские общественные здания"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юж.рол. игры</w:t>
            </w:r>
            <w:r>
              <w:rPr>
                <w:sz w:val="28"/>
                <w:szCs w:val="28"/>
              </w:rPr>
              <w:t xml:space="preserve"> «водители», «Экскурсовод», учить детей рассказывать друг другу о городе на основе своих впечатлений. Закреплять навыки коллективн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гра </w:t>
            </w:r>
            <w:r>
              <w:rPr>
                <w:sz w:val="28"/>
                <w:szCs w:val="28"/>
              </w:rPr>
              <w:t>«Путешествие по реке времени в прошлое Уральского кр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нижном уголке развернуть выставку книг о родном городе, родной стра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/и </w:t>
            </w:r>
            <w:r>
              <w:rPr>
                <w:sz w:val="28"/>
                <w:szCs w:val="28"/>
              </w:rPr>
              <w:t>«Сложи герб и флаг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1">
    <w:name w:val="Основной текст (61)_"/>
    <w:basedOn w:val="Style14"/>
    <w:qFormat/>
    <w:rPr>
      <w:sz w:val="23"/>
      <w:szCs w:val="23"/>
      <w:shd w:fill="FFFFFF" w:val="clear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1">
    <w:name w:val="Основной текст (61)"/>
    <w:basedOn w:val="Normal"/>
    <w:qFormat/>
    <w:pPr>
      <w:shd w:fill="FFFFFF" w:val="clear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22:55:00Z</dcterms:created>
  <dc:creator>Admin</dc:creator>
  <dc:description/>
  <cp:keywords/>
  <dc:language>en-US</dc:language>
  <cp:lastModifiedBy>Admin</cp:lastModifiedBy>
  <dcterms:modified xsi:type="dcterms:W3CDTF">2017-09-23T23:56:00Z</dcterms:modified>
  <cp:revision>3</cp:revision>
  <dc:subject/>
  <dc:title/>
</cp:coreProperties>
</file>