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едаг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dsov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ля активных и современных педагогов – форумы, обсуждения, семинары, возможность представить свой педагогический опыт, разнообразные конкурсы всероссийского уровн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является всероссийской площадкой для предоставления и распространения педагогического опыт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september.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Дошкольное образование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vo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журнала «Дошкольное воспитание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pagan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материалы по профилактике детского дорожно-транспортного травматиз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ddgaz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обучению детей правилам дорожного движения; конкурсы для детей и педагог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kv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особия для развития речи дошкольников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tclass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: «Мировая художественная литература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us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ллекция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oolog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: «Зоология»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mapala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а палат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gad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gspo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й мир: коллекция загадок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предоставляет возможность общения с коллегами из разных городов Ро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доступа организаций и физических лиц к правовым актам в электронном виде и повышения  правовой культуры, Федеральной службой охраны Российской Федерации создан официальный Интернет-портал правовой информаци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казанном портале размещена информационно-правовая система «Законодательство России», содержащая более 2 млн. правовых актов федерального, регионального и местного уровней, в том числе законодательство Свердл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org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dob.1september.ru/" TargetMode="External"/><Relationship Id="rId5" Type="http://schemas.openxmlformats.org/officeDocument/2006/relationships/hyperlink" Target="http://www.dovosp.ru/" TargetMode="External"/><Relationship Id="rId6" Type="http://schemas.openxmlformats.org/officeDocument/2006/relationships/hyperlink" Target="http://www.propaganda.ru/" TargetMode="External"/><Relationship Id="rId7" Type="http://schemas.openxmlformats.org/officeDocument/2006/relationships/hyperlink" Target="http://www.dddgazeta.ru/" TargetMode="External"/><Relationship Id="rId8" Type="http://schemas.openxmlformats.org/officeDocument/2006/relationships/hyperlink" Target="http://bukvar.edu.ru/" TargetMode="External"/><Relationship Id="rId9" Type="http://schemas.openxmlformats.org/officeDocument/2006/relationships/hyperlink" Target="http://artclassik.edu.ru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zoology.edu.ru/" TargetMode="External"/><Relationship Id="rId12" Type="http://schemas.openxmlformats.org/officeDocument/2006/relationships/hyperlink" Target="http://www.umapalata.com/" TargetMode="External"/><Relationship Id="rId13" Type="http://schemas.openxmlformats.org/officeDocument/2006/relationships/hyperlink" Target="http://zagadka-ru.blogsport.com/" TargetMode="External"/><Relationship Id="rId14" Type="http://schemas.openxmlformats.org/officeDocument/2006/relationships/hyperlink" Target="http://www.maam.ru/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54:00Z</dcterms:created>
  <dc:creator>user</dc:creator>
  <dc:description/>
  <cp:keywords/>
  <dc:language>en-US</dc:language>
  <cp:lastModifiedBy>user</cp:lastModifiedBy>
  <dcterms:modified xsi:type="dcterms:W3CDTF">2016-04-23T14:23:00Z</dcterms:modified>
  <cp:revision>3</cp:revision>
  <dc:subject/>
  <dc:title/>
</cp:coreProperties>
</file>