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800100</wp:posOffset>
            </wp:positionV>
            <wp:extent cx="8397875" cy="1201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97875" cy="120142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75"/>
        <w:gridCol w:w="7797"/>
        <w:gridCol w:w="1099"/>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ов</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внедрения антикоррупционной политики</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е в политике понятия и определения</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антикоррупционной деятельности организации</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ь применения политики и круг лиц, попадающих под её действие</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должностных лиц организации, ответственных за реализацию антикоррупционной политики</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закрепление обязанностей работников и организации, связанных с предупреждением и противодействием коррупции</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коррупционных рисков</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сотрудников за несоблюдение требований антикоррупционной политики</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Цели и задачи внедрения антикоррупционной политики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МАДОУ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нормативным правовым актом в сфере борьбы с коррупцией является Федеральный закон от 25 декабря 2008г. №273-ФЗ "О противодействии коррупции" (далее - Федеральный закон №273-ФЗ). Нормативными актами, регулирующими антикоррупционную политику учреждения являются также законы "Об образовании", "О контрактной системе в сфере закупок товаров, работ и услуг для обеспечения государственных и муниципальных нужд", Уста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3.3. Федерального закона №273-ФЗ меры по предупреждению коррупции, принимаемые в организации, могут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 должностных лиц, ответственных за профилактику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ётности и использования подд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ДОУ направлена на реализацию дан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спользуемые понятия и определения</w:t>
      </w:r>
    </w:p>
    <w:p>
      <w:pPr>
        <w:pStyle w:val="Normal"/>
        <w:spacing w:lineRule="auto" w:line="240" w:before="0" w:after="0"/>
        <w:ind w:firstLine="709"/>
        <w:jc w:val="both"/>
        <w:rPr/>
      </w:pPr>
      <w:r>
        <w:rPr>
          <w:rFonts w:cs="Times New Roman" w:ascii="Times New Roman" w:hAnsi="Times New Roman"/>
          <w:i/>
          <w:sz w:val="28"/>
          <w:szCs w:val="28"/>
        </w:rPr>
        <w:t xml:space="preserve">Коррупция -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 №273-ФЗ "О противодействии коррупции").</w:t>
      </w:r>
    </w:p>
    <w:p>
      <w:pPr>
        <w:pStyle w:val="Normal"/>
        <w:spacing w:lineRule="auto" w:line="240" w:before="0" w:after="0"/>
        <w:ind w:firstLine="709"/>
        <w:jc w:val="both"/>
        <w:rPr/>
      </w:pPr>
      <w:r>
        <w:rPr>
          <w:rFonts w:cs="Times New Roman" w:ascii="Times New Roman" w:hAnsi="Times New Roman"/>
          <w:i/>
          <w:sz w:val="28"/>
          <w:szCs w:val="28"/>
        </w:rPr>
        <w:t xml:space="preserve">Противодействие коррупции - </w:t>
      </w:r>
      <w:r>
        <w:rPr>
          <w:rFonts w:cs="Times New Roman" w:ascii="Times New Roman" w:hAnsi="Times New Roman"/>
          <w:sz w:val="28"/>
          <w:szCs w:val="28"/>
        </w:rPr>
        <w:t>деятельность федеральных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г.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cs="Times New Roman" w:ascii="Times New Roman" w:hAnsi="Times New Roman"/>
          <w:i/>
          <w:sz w:val="28"/>
          <w:szCs w:val="28"/>
        </w:rPr>
        <w:t>Организация -</w:t>
      </w:r>
      <w:r>
        <w:rPr>
          <w:rFonts w:cs="Times New Roman" w:ascii="Times New Roman" w:hAnsi="Times New Roman"/>
          <w:sz w:val="28"/>
          <w:szCs w:val="28"/>
        </w:rPr>
        <w:t xml:space="preserve">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pPr>
      <w:r>
        <w:rPr>
          <w:rFonts w:cs="Times New Roman" w:ascii="Times New Roman" w:hAnsi="Times New Roman"/>
          <w:i/>
          <w:sz w:val="28"/>
          <w:szCs w:val="28"/>
        </w:rPr>
        <w:t xml:space="preserve">Контрагент - </w:t>
      </w:r>
      <w:r>
        <w:rPr>
          <w:rFonts w:cs="Times New Roman" w:ascii="Times New Roman" w:hAnsi="Times New Roman"/>
          <w:sz w:val="28"/>
          <w:szCs w:val="28"/>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pPr>
      <w:r>
        <w:rPr>
          <w:rFonts w:cs="Times New Roman" w:ascii="Times New Roman" w:hAnsi="Times New Roman"/>
          <w:i/>
          <w:sz w:val="28"/>
          <w:szCs w:val="28"/>
        </w:rPr>
        <w:t xml:space="preserve">Взятка - </w:t>
      </w: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cs="Times New Roman" w:ascii="Times New Roman" w:hAnsi="Times New Roman"/>
          <w:i/>
          <w:sz w:val="28"/>
          <w:szCs w:val="28"/>
        </w:rPr>
        <w:t xml:space="preserve">Коммерческий подкуп - </w:t>
      </w:r>
      <w:r>
        <w:rPr>
          <w:rFonts w:cs="Times New Roman" w:ascii="Times New Roman" w:hAnsi="Times New Roman"/>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1 статьи 204 Уголовного кодекса Российской Федерации).</w:t>
      </w:r>
    </w:p>
    <w:p>
      <w:pPr>
        <w:pStyle w:val="Normal"/>
        <w:spacing w:lineRule="auto" w:line="240" w:before="0" w:after="0"/>
        <w:ind w:firstLine="709"/>
        <w:jc w:val="both"/>
        <w:rPr/>
      </w:pPr>
      <w:r>
        <w:rPr>
          <w:rFonts w:cs="Times New Roman" w:ascii="Times New Roman" w:hAnsi="Times New Roman"/>
          <w:i/>
          <w:sz w:val="28"/>
          <w:szCs w:val="28"/>
        </w:rPr>
        <w:t xml:space="preserve">Конфликт интересов - </w:t>
      </w:r>
      <w:r>
        <w:rPr>
          <w:rFonts w:cs="Times New Roman" w:ascii="Times New Roman" w:hAnsi="Times New Roman"/>
          <w:sz w:val="28"/>
          <w:szCs w:val="28"/>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09"/>
        <w:jc w:val="both"/>
        <w:rPr/>
      </w:pPr>
      <w:r>
        <w:rPr>
          <w:rFonts w:cs="Times New Roman" w:ascii="Times New Roman" w:hAnsi="Times New Roman"/>
          <w:i/>
          <w:sz w:val="28"/>
          <w:szCs w:val="28"/>
        </w:rPr>
        <w:t xml:space="preserve">Личная заинтересованность работника (представителя организации)- </w:t>
      </w:r>
      <w:r>
        <w:rPr>
          <w:rFonts w:cs="Times New Roman" w:ascii="Times New Roman" w:hAnsi="Times New Roman"/>
          <w:sz w:val="28"/>
          <w:szCs w:val="28"/>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принципы антикоррупционной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р противодействия коррупции в учреждении основывается на следующих ключевых принцип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ринцип соответствия политики организации действующему законодательству и общеприняты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ё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инцип личного примера рук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Принцип вовлечён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ё руководителей и сотрудников в коррупционную деятельность, осуществляется с учётом существующих в деятельности данной организации коррупционных рис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Принцип эффективности антикоррупцио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Принцип ответственности и неотвратимости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Принцип откры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ёров и общественности о принятых в организации антикоррупционных стандартах ведения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Принцип постоянного контроля и регулярн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ённых антикоррупционных стандартов и процедур, а такж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бласть применения политики и круг лиц, попадающих под её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м под действие политики, являются работники учреждения, находящиеся в трудовых отношениях, вне зависимости от занимаемой должности и выполнением функций. Политика распространяется и на лица, выполняющие для ДОУ работы или предоставляющие услуги на основе гражданско-правовых договоров. В этом случае соответствующие положения включаются в тексты догов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пределение должностных лиц ДОУ, ответственных за реализацию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 полномочия заведующего в сфере противодействия коррупции определены его Должностной и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бязанности включают в част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в случаях совершения коррупционных правонарушений работниками, контрагентами ДОУ или иными лиц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полнения и рассмотрения деклараций о конфликте интерес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озыскные мероприят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ётных материалов Учред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ние от совершения и (или) участия в совершении коррупционных правонарушений в интересах или от имени учрежд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ние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заведующего учреждения, руководство организации о случаях склонения работника к совершению коррупционных правонаруш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непосредственного начальники,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ить непосредственно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и 57 ТК РФ по соглашению сторон в трудовой договор, заключаемый с работником при приёме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 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ётных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ётных материалов о проводимой работе и достигнутых результатов в сфере противодействия корруп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в учреждении ежегодно  утверждается план реализации антикоррупцио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ценка коррупцион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енные на проведение работы по профилактик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оводится как на стадии разработки антикоррупционной политики, так и после её утверждения на регулярной основе и оформляется Приложением к данному доку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антикоррупционных рис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ь деятельность организации в виде отдельных процессов, в каждом из которых выделить основные элементы (подпроцес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ь "критические точки"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организацией или её отдельными работниками при совершении "коррупцион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невозм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rmal"/>
        <w:numPr>
          <w:ilvl w:val="0"/>
          <w:numId w:val="7"/>
        </w:numPr>
        <w:spacing w:lineRule="auto" w:line="240" w:before="0" w:after="0"/>
        <w:ind w:left="1418" w:hanging="284"/>
        <w:jc w:val="both"/>
        <w:rPr>
          <w:rFonts w:ascii="Times New Roman" w:hAnsi="Times New Roman" w:cs="Times New Roman"/>
          <w:sz w:val="28"/>
          <w:szCs w:val="28"/>
        </w:rPr>
      </w:pPr>
      <w:r>
        <w:rPr>
          <w:rFonts w:cs="Times New Roman" w:ascii="Times New Roman" w:hAnsi="Times New Roman"/>
          <w:sz w:val="28"/>
          <w:szCs w:val="28"/>
        </w:rPr>
        <w:t>на основании проведё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7"/>
        </w:numPr>
        <w:spacing w:lineRule="auto" w:line="240" w:before="0" w:after="0"/>
        <w:ind w:left="1418" w:hanging="284"/>
        <w:jc w:val="both"/>
        <w:rPr>
          <w:rFonts w:ascii="Times New Roman" w:hAnsi="Times New Roman" w:cs="Times New Roman"/>
          <w:sz w:val="28"/>
          <w:szCs w:val="28"/>
        </w:rPr>
      </w:pPr>
      <w:r>
        <w:rPr>
          <w:rFonts w:cs="Times New Roman" w:ascii="Times New Roman" w:hAnsi="Times New Roman"/>
          <w:sz w:val="28"/>
          <w:szCs w:val="28"/>
        </w:rPr>
        <w:t>разработать комплекс мер по устранению или минимизации корруп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Ответственность сотрудников за несоблюдение требований антикоррупцион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конфликт интересов может принимать множество различ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 деятельности своих работников в ДОУ следует принять Положение о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Положения о конфликте интерес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в Положении понятия и определ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лиц, попадающих под действие полож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управления конфликтом интересов в организ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приём сведений о возникшем конфликте интересов и рассмотрение этих свед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за несоблюдение положения о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е его урегулирован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 при урегулировании конфликта интересов;</w:t>
      </w:r>
    </w:p>
    <w:p>
      <w:pPr>
        <w:pStyle w:val="Normal"/>
        <w:numPr>
          <w:ilvl w:val="0"/>
          <w:numId w:val="5"/>
        </w:numPr>
        <w:spacing w:lineRule="auto" w:line="240" w:before="0" w:after="0"/>
        <w:jc w:val="both"/>
        <w:rPr/>
      </w:pPr>
      <w:r>
        <w:rPr>
          <w:rFonts w:cs="Times New Roman" w:ascii="Times New Roman" w:hAnsi="Times New Roman"/>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ён) организ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язанности работников в связи с раскрытием и урегулированием конфликта интере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нятии решения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друз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возможно установление различных видов раскрытия конфликта интерес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приёме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назначении на нов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овое раскрытие сведений по мере возникновения ситуаций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ая информация должна быть тщательно проверена уполномоченным на это должностным лицом с целью оценки серьё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йти к выводу, что ситуация, сведения о которой были представлены работником не являются конфликтом интересов и, как следствие не нуждается в реальных способах урегулирования. Организация также может придти к выводу, что конфликт интересов имеет место, и использовать различные способы его решения, в том числ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работника от своего личного интереса, порождающего конфликт с интересами организ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 работника организации по инициативе работни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ённый перечень способов разрешения конфликта интересов не является исчерпывающим. В каждом конкретном случае по договорё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ётом существующих обстоятельств. Более жёсткие меры используются в том случае, когда это вызвано реальной необходимостью или в случае, если более "мягкие" меры оказались недостаточно эффективными. При принятии решений о выборе конкретного метода разрешения конфликта интересов важно учитывать значимость личного интереса работников и вероятность того, что этот личный интерес будет реализован в ущерб интереса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приём сведений о возникающих (имеющихся) конфликтах интересов является непосредственно заведующая учреждением. Рассмотрение полученной информации целесообразно проводить коллег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6:00Z</dcterms:created>
  <dc:creator>User</dc:creator>
  <dc:description/>
  <cp:keywords/>
  <dc:language>en-US</dc:language>
  <cp:lastModifiedBy>User</cp:lastModifiedBy>
  <dcterms:modified xsi:type="dcterms:W3CDTF">2016-05-06T06:09:00Z</dcterms:modified>
  <cp:revision>2</cp:revision>
  <dc:subject/>
  <dc:title/>
</cp:coreProperties>
</file>