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униципальное автономное дошкольное образовательное </w:t>
      </w:r>
    </w:p>
    <w:p>
      <w:pPr>
        <w:pStyle w:val="Normal"/>
        <w:shd w:fill="FFFFFF" w:val="clear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реждение № 10</w:t>
      </w:r>
    </w:p>
    <w:p>
      <w:pPr>
        <w:pStyle w:val="Normal"/>
        <w:shd w:fill="FFFFFF" w:val="clear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50"/>
        <w:rPr>
          <w:rFonts w:ascii="Times New Roman" w:hAnsi="Times New Roman" w:eastAsia="Times New Roman" w:cs="Times New Roman"/>
          <w:b/>
          <w:b/>
          <w:bCs/>
          <w:color w:val="0D0D0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Конспект </w:t>
      </w:r>
    </w:p>
    <w:p>
      <w:pPr>
        <w:pStyle w:val="Normal"/>
        <w:shd w:fill="FFFFFF" w:val="clear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непрерывно-образовательной</w:t>
      </w:r>
    </w:p>
    <w:p>
      <w:pPr>
        <w:pStyle w:val="Normal"/>
        <w:shd w:fill="FFFFFF" w:val="clear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деятельности</w:t>
      </w: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>«Секреты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Воспитатель: Дементьева Ю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2015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общение детей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детей самостоятельно следить за своим здоровьем, знать несложные приемы самооздоровления, уметь оказывать себе элементарную помощ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разговорную речь детей, умение употреблять антонимы, понимать смысл послов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знания детей о предметах личной гигиены: расчёска, мыло, полотенце, зубная щётка, мочалка, носовой платок и навыках их ис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приемы рисования фломастер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у детей желание заботиться о своем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 и 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есный мешочек с предметами личной гигиены, корзина с муляжами продуктов питания, ржаной хлеб, воздушные шары и фломастеры на каждого ребёнка, презентация, мультимеди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о здоровь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казки К. Чуковского «Мойдодыр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ллюстраций произведения К. Чуков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потешек, стихотвор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«Умывайся правильно», «Полезно – вредн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НОД: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тоят в кру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сегодня мы с вами поговорим о здоровье. Кто хочет быть здоровым? А почему вы хотите быть здоровыми? В ваших силах не только сохранить свое здоровье, но и укрепить его. Об этом и мудрые пословицы говорят: «Я здоровье берегу, сам себе я помог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понимаете, что такое здоровье? Здоровье – это сила, красота, когда настроение хорошее и всё получается. А что нужно делать, чтобы укреплять своё здоровье? (Ответы детей). Правильно. Заниматься физкультурой, делать зарядку, закаляться, правильно питаться, соблюдать режим дня, следить за чистотой, употреблять витам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наши пальчики сделаем крепкими и здоров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 «Утречк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чко настало, солнышко вст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й, братец Федя, разбуди сосед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ай, большой! Вставай, указ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ай, середка! Вставай, сирот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рошка Митрошка! Привет, ладош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оснулись, потянулись! Молод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роверьте, стали ваши пальчики крепче, послушне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садятся на стульчи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сегодня, когда вы были на зарядке, к нам в группу заходил Мойдодыр. Он очень хотел вас увидеть. Так жалко, что Мойдодыр вас не дождался, ведь у него утром очень много забот! Но он оставил вам вот этот мешочек. Давайте посмотрим. Здесь письмо. (Воспитатель читает письм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гие ребята! Я оставил вам чудесный мешочек, в нём лежат нужные для здоровья предметы, чтобы их увидеть – отгадайте мои загадки и расскажите о них. Желаю удачи. До свидания, Мойдоды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Отгадай и расскаж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читает загадки. Дети отгадывают предметы личной гигиены (мыло, расческа, мочалка, зубная щётка, полотенце, зеркало), на ощупь находят их в мешочке и рассказывают, для чего они предназначены и как ими нужно пользов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кользает, как живо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 выпущу его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й пеной пени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мыть не ленится. (Мыл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Хожу - брожу не по леса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 усам, по вол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убы у меня длинн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у волков, у медведей. (Расчес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ам, где губка не осил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моет, не домыл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бя я труд бер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ки, локти с мылом тр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ленки оттираю, ничего не забываю. (Мочал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ластмассовая спин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сткая щетин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зубной пастой друж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усердно служит. (Зубная щет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 сияет, и блест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му оно не льст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любому правду скажет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ак есть ему покажет. (Зеркал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тираю я, стараюс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анной парень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мокло, все измялось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сухого уголка. (Полотенц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эти предметы называются предметами личной гигиены. Давайте все вместе скажем: "Предметы личной гигиены". Они помогут вам быть всегда чистыми, опрят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Мойдодыр очень рад, что вы отгадали его загадки и сейчас даст вам советы как укреплять своё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смотр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смотр презентации "Советы Мойдодыра"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. Расскажу вам по поряд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2. Утром делайте заряд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3. Важно с мылом умыв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4. Перед сном всегда куп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5. Для здоровья, между проч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бы чистить важно оч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6. Чтоб здоровье не теря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каждый день гул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7. Помните, движенье – жиз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ться ты не лен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8. Солнце, воздух и вода – наши лучшие друз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9. Закаляйтесь кругл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олезнь от вас уйд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0. Чтобы набираться силы, ешьте больше витами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1. Сон – ваш самый лучший друг от болезней и нед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2. Вот здоровья в чём секр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здоров, физкульт - прив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надо закаляться? (Ответы детей). Правильно, чтобы быть здоровым. А мы с вами как закаливаемся? Ходим босиком по дорожкам здоровья, спим без маечек, обливаем руки до локтя прохладной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урная минутка «Спортсмен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им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спо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ним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очень мы стар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ч бросать и приним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ко вдаль его кид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вко прыгать на скакал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г своих совсем не жал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едать и вновь вста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быстро подним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яться вправо, влево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ы делаем ум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еще один очень простой способ укрепления здоровья, который можно делать каждый день. Это самомассаж. Давайте проведем его в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массаж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бик мыли? Щечки мыли?  Ушки мыли? Ручки мы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омыли? Чистые теперь!  Открывай к здоровью двер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А ещё, чтобы быть здоровым надо правильно питаться. Это значит как? (Ответы детей). Правильно. Есть полезные продукты. Мы с вами знаем, какие продукты полезные, а какие вредные для здоровья человека. Я предлагаю вам сейчас пойти в магазин за продуктами, и выбрать только полез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 «Полезно-вредн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выбирают продукты, и воспитатель проводит анализ покуп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рассказывает, почему нельзя есть вредную еду, почему сладости нужно есть умер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шать овощи и фрукты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бу, молоко, продукты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олезная е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таминами полн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помните и назовите, какие полезные блюда вам готовят наши повара. (Дети перечисляют блюда из меню детского сад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завтрак, и на обед, и на ужин вам дают хлеб. Особенно полезен ржаной хлеб. Черный хлеб даёт нам силу и здоровье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 сегодня отлично занимались. О чём мы сегодня говорили? (Ответы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хочешь быть здоровы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йтись без докторов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ляйся, умывай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чаще улыбай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хорошее настроение и улыбка – это защита от всех болезней. Давайте мы с вами нарисуем своё хорошее настроение. Рисовать мы с вами будем на воздушных шарах. Выберите понравившийся фломастер, проходите на коврик. (Дети берут шары и начинают рисовать под спокойную музык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посмотрите, какие красивые улыбки у вас получились. Значит у вас хорошее настроение. Эти шары вы подарите вашим родителям, чтобы они всегда улыбались, были здоровы и полны 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го вам всем здоровья!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-sekrety-zdorovja-konspekt-nod-s-detmi-srednei-grup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6:00Z</dcterms:created>
  <dc:creator>Admin</dc:creator>
  <dc:description/>
  <cp:keywords/>
  <dc:language>en-US</dc:language>
  <cp:lastModifiedBy>Admin</cp:lastModifiedBy>
  <cp:lastPrinted>2016-03-25T10:17:00Z</cp:lastPrinted>
  <dcterms:modified xsi:type="dcterms:W3CDTF">2016-04-25T17:10:00Z</dcterms:modified>
  <cp:revision>9</cp:revision>
  <dc:subject/>
  <dc:title/>
</cp:coreProperties>
</file>