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shd w:fill="FFFFFF" w:val="clear"/>
        </w:rPr>
        <w:t>Муниципальное автономное дошкольное образовательное учреждение № 1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  <w:t>Конспект НОД в средней группе «Берегите Землю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56"/>
          <w:szCs w:val="5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  <w:t>Воспитатель: Дементьева Ю.Г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shd w:fill="FFFFFF" w:val="clear"/>
        </w:rPr>
        <w:t>2016 год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bCs/>
          <w:color w:val="0D0D0D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сформировать у детей общее представление о планете Земля, подвести к пониманию того, что надо с детства любить природу, изучать её, бережно относиться к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формирование у детей чувства бережного, ответственного отношения к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оспитывать любовь к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звивать творческие способности, умения анализировать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звивать диалогическую реч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звивать эстетическое восприятие окружающего (художественное творчество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развивать мелкую моторику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идактический матери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изображение Земли (иллюстрация), глоб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импровизированная поляна, пру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аудиозапись («Пение птиц», шум во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Наблюдение на участке за весенними изменениями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2. Беседа о правилах поведения в лесу, на лугу, у водое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Чтение произведений о весне: Л. Толстой «Пришла весн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гадки о вес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Творческая мастерская: складывания листа бумаги, приёмом «Гармошка» (изготовление бантиков); рисование ладошек для плаката «Спасем нашу планету»</w:t>
      </w:r>
    </w:p>
    <w:p>
      <w:pPr>
        <w:pStyle w:val="Style12"/>
        <w:shd w:fill="FFFFFF" w:val="clear"/>
        <w:spacing w:before="225" w:after="225"/>
        <w:rPr/>
      </w:pPr>
      <w:r>
        <w:rPr>
          <w:color w:val="0D0D0D"/>
          <w:sz w:val="28"/>
          <w:szCs w:val="28"/>
        </w:rPr>
        <w:t xml:space="preserve">Воспитатель: Сегодня мы собрались на необычный день рождение. Кто сегодня именинник вы узнаете, </w:t>
      </w:r>
      <w:r>
        <w:rPr>
          <w:b/>
          <w:color w:val="0D0D0D"/>
          <w:sz w:val="28"/>
          <w:szCs w:val="28"/>
        </w:rPr>
        <w:t>разгадав загадку</w:t>
      </w:r>
      <w:r>
        <w:rPr>
          <w:color w:val="0D0D0D"/>
          <w:sz w:val="28"/>
          <w:szCs w:val="28"/>
        </w:rPr>
        <w:t>:</w:t>
      </w:r>
    </w:p>
    <w:p>
      <w:pPr>
        <w:pStyle w:val="Style12"/>
        <w:shd w:fill="FFFFFF" w:val="clear"/>
        <w:spacing w:before="225" w:after="225"/>
        <w:rPr/>
      </w:pPr>
      <w:r>
        <w:rPr>
          <w:color w:val="0D0D0D"/>
          <w:sz w:val="28"/>
          <w:szCs w:val="28"/>
        </w:rPr>
        <w:t>Ни начала, ни конца, ни затылка, ни лица.</w:t>
      </w:r>
    </w:p>
    <w:p>
      <w:pPr>
        <w:pStyle w:val="Style12"/>
        <w:shd w:fill="FFFFFF" w:val="clear"/>
        <w:spacing w:before="225" w:after="22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знают все: и стар и млад что-оно- огромный шар.</w:t>
      </w:r>
    </w:p>
    <w:p>
      <w:pPr>
        <w:pStyle w:val="Style12"/>
        <w:shd w:fill="FFFFFF" w:val="clear"/>
        <w:spacing w:before="225" w:after="22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ти: Земля!</w:t>
      </w:r>
    </w:p>
    <w:p>
      <w:pPr>
        <w:pStyle w:val="Style12"/>
        <w:shd w:fill="FFFFFF" w:val="clear"/>
        <w:spacing w:before="225" w:after="22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атель: Посмотрите, на иллюстрацию. Что э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Дети рассматривают изображение нашей планеты «Земля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Приближается праздник - «День Земли - он всегда празднуется в апреле». Что вы знаете о нашей план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На Земле есть жизнь. Есть: небо, солнце, луна, звезды, облака, воздух, горы, реки, моря, трава, деревья, рыбы, птицы, звери и,  конечно же, люди. Земля - наш до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предлагаю отправиться в небольшое путешествие и помочь подготовиться Земле к празд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тобы отправиться в путь нужно вспомнить правила поведения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 для этого давайте поиграем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буду называть вам свои действия, а вы скажите, правильные ли они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поступки будут хорошими, говорите "да", а если плохими  - "нет"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«Если я приду в лес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я приду в лес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сорву цветочек?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съем конфет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выброшу бумажку?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хлебушка кус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пеньке оставлю я?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ветку подвяж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лышек подставлю я?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сильно насор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 убрать забуду я. (н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Я люблю свою природу, Я ей помогаю! (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Отправляемся в путь. Звучит аудиозапись: «Пение пти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пришли на лесную поляну. (импровизированная лесная поля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Готова, ли она к праздни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веты детей (Нет, очень много мусор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Предлагаю, помочь навести порядок на поля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 «Собери мусор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(В игре девочки – собирают  пустые пластиковые бутылки, а мальчики – бумагу и фантики от конф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На поляне порядок, можно идти дальше. А мусор нам пригод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вучит аудиозапись «Шум вод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ходим к импровизированному водоё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Кто живёт в пруду?  Ответы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Ребята, можно ли использовать эту воду и хорошо ли живётся обитателям пру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веты детей (Нет, вода очень грязная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А мы можем, как-то помочь? Ответы детей (Да, очистить вод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Опыт «Очистим воду» -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агрязненная вода пропускается через простой фильтр (воронка с ватой). Обращается внимание детей, на изменение состояния воды (на доске появляется радостное изображение зем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атель: Вот теперь можно встречать праздник и дарить пода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Хотите приготовить их сами? Вот и понадобился нам мусор, собранный в лесу (листы газеты и журнал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ы сделаем из него баб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и готовят подарки, складывая листы бумаги, приёмом «Гармошка» и перевязывают их в середине 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полнение плаката «Спасем нашу плане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оспитатель: Ну,  вот к празднику всё готово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 Днем Земли я поздравляю! Счастья, радости желаю! Пусть вас ждет во всем удача, только так и не иначе!</w:t>
      </w:r>
    </w:p>
    <w:p>
      <w:pPr>
        <w:pStyle w:val="Style12"/>
        <w:shd w:fill="FFFFFF" w:val="clear"/>
        <w:spacing w:before="225" w:after="22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color w:val="555555"/>
          <w:sz w:val="38"/>
          <w:szCs w:val="38"/>
          <w:shd w:fill="FFFFFF" w:val="clear"/>
        </w:rPr>
      </w:pPr>
      <w:r>
        <w:rPr>
          <w:rFonts w:cs="Arial" w:ascii="Arial" w:hAnsi="Arial"/>
          <w:b/>
          <w:bCs/>
          <w:color w:val="555555"/>
          <w:sz w:val="38"/>
          <w:szCs w:val="38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color w:val="333333"/>
          <w:sz w:val="38"/>
          <w:szCs w:val="38"/>
          <w:shd w:fill="D8F0F8" w:val="clear"/>
        </w:rPr>
      </w:pPr>
      <w:r>
        <w:rPr>
          <w:rFonts w:cs="Arial" w:ascii="Arial" w:hAnsi="Arial"/>
          <w:b/>
          <w:bCs/>
          <w:color w:val="333333"/>
          <w:sz w:val="38"/>
          <w:szCs w:val="38"/>
          <w:shd w:fill="D8F0F8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333333"/>
          <w:shd w:fill="D8F0F8" w:val="clear"/>
        </w:rPr>
      </w:pPr>
      <w:r>
        <w:rPr>
          <w:rFonts w:cs="Arial" w:ascii="Arial" w:hAnsi="Arial"/>
          <w:color w:val="333333"/>
          <w:shd w:fill="D8F0F8" w:val="clear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1:00Z</dcterms:created>
  <dc:creator>Admin</dc:creator>
  <dc:description/>
  <cp:keywords/>
  <dc:language>en-US</dc:language>
  <cp:lastModifiedBy>Admin</cp:lastModifiedBy>
  <cp:lastPrinted>2016-03-25T10:17:00Z</cp:lastPrinted>
  <dcterms:modified xsi:type="dcterms:W3CDTF">2016-05-02T18:12:00Z</dcterms:modified>
  <cp:revision>4</cp:revision>
  <dc:subject/>
  <dc:title/>
</cp:coreProperties>
</file>