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</w:t>
            </w:r>
          </w:p>
          <w:p>
            <w:pPr>
              <w:pStyle w:val="Normal"/>
              <w:rPr/>
            </w:pPr>
            <w:r>
              <w:rPr/>
              <w:t>___________ Ю.И. Бикту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27 » декабря  2014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Ассоциация «Совет муниципальных образований Свердл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  <w:t xml:space="preserve">___________ В.Ф. Анисим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27 » декабря  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вердловская областная организация Профсоюза работников народного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___________ Т.Е. Тро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27 » декабря 2014 г.</w:t>
            </w:r>
          </w:p>
        </w:tc>
      </w:tr>
    </w:tbl>
    <w:p>
      <w:pPr>
        <w:pStyle w:val="3"/>
        <w:ind w:hanging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5 - 2017 г.г.</w:t>
      </w:r>
    </w:p>
    <w:p>
      <w:pPr>
        <w:pStyle w:val="TextBody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регистрировано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партаментом  труда  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нистерства  экономики 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вердловской области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19»   января  2015 г.  № 01-Т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итель Департамента труда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5 - 2017 г.г.</w:t>
      </w:r>
    </w:p>
    <w:p>
      <w:pPr>
        <w:pStyle w:val="Heading1"/>
        <w:rPr/>
      </w:pPr>
      <w:r>
        <w:rPr/>
        <w:t>ОБЩИЕ ПОЛОЖ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в целях обеспечения соблюдения социальных и трудовых гарантий работников, создания для них благоприятных условий деятельности, направлено на повышение социальной защищенности работников и обучающихся, обеспечение стабильности и эффективности работы организаций системы образования Свердловской област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Стороны  Соглашения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оронами настоящего Соглашения  являю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 (далее - Министерство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циация «Совет муниципальных образований Свердловской области» (далее – Совет МО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дловская областная организация Профсоюза работников народного образования и науки Российской Федерации (далее – Профсоюз)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Стороны признают Соглашение основным документом социального партнерства, устанавливающим общие принципы проведения согласованных действий по вопросам, касающимся предмета Согла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, связанных с выполнением Соглашения,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тороны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(изменения правового статуса)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 Соглашение состоит из основного текста и четырёх приложений  к нему, являющихся неотъемлемой частью данного  Соглаш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Условия настоящего Соглашения обязательны для его сторон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едмет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метом настоящего Соглашения являются дополнительные по сравнению с законодательством (положения о мерах) меры социальной поддержки работников образовательных учреждений, иных организаций системы образования и обучающихся учреждений профессионального образования Свердловской области, условия труда и его оплаты, гарантии занятости, повышения квалификации и переобучения (профессиональной переподготовки), гарантии, компенсации и льготы работников образова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астоящее Соглашение не ограничивает права образовательных учреждений и иных организаций системы образования в расширении объёма мер социальной поддержки, льгот и гарантий работникам и обучаю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Коллективные договоры образовательных учреждений и иных организаций системы образования не могут содержать условия, снижающие уровень прав и гарантий работников, установленный трудовым законодательством и настоящим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лективных договорах образовательных учреждений и иных организаций системы образования с учетом особенностей их деятельности, финансовых возможностей могут предусматриваться дополнительные меры социальной поддержки, льготы, гарантии и преимущества для работников и обучающихся, более благоприятные условия труда по сравнению с установленными законами, иными нормативными правовыми актами и настоящим Соглашение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фера действия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Соглашения распространяется на всех работников (в том числе совместителей) и обучающихся образовательных учреждений и иных организаций, подведомственных Министерству, а также на всех работников образовательных учреждений и иных организаций системы образования, учредителями которых являются органы местного самоуправл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действует в отношении Министерства,  Совета МО и Профсоюза в пределах взятых ими на себя обязательств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оотношение Соглашения с законодательством,  Отраслевым тарифным  и  другими соглашениями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Настоящее Соглашение заключено в соответствии с законодательством Российской Федерации и Свердловской области, Генеральным соглашением,   Отраслевым соглашением по учреждениям и организациям, находящимся в ведении Федерального агентства по образованию, Соглашением между  Правительством Свердловской области,  Федерацией профсоюзов Свердловской области и Свердловским областным союзом промышленников и  предпринимателей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тороны, подписавшие настоящее Соглашение, принимают на себя обязательства соответствующих сторон Генерального соглашения, Отраслевого соглашения  по учреждениям и организациям, находящимся в ведении Федерального агентства по образованию, а также Соглашения между  Правительством Свердловской области, Федерацией профсоюзов Свердловской области и Свердловским областным союзом промышленников и  предпринимателей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Территориальные отраслевые соглашения в Свердловской области не могут содержать условия, снижающие уровень прав и гарантий работников муниципальных образовательных учреждений и иных организаций системы образования по сравнению с установленными трудовым законодательством и настоящим Соглашение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При заключении территориальных отраслевых Соглашений Стороны рекомендуют включать в их текст все меры социальной поддержки, предусмотренные настоящим Соглашением.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Министерство направляет текст настоящего Соглашения  руководителям подведомственных учреждений, Совет МО – главам муниципальных образований, Профсоюз - в территориальные  организации Профсоюза и первичные профсоюзные организации учреждений среднего профессионального образования Свердловской области (включенные в реестр областной организации Профсоюза), в органы местного самоуправления, осуществляющие управление в сфере образова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Стороны настоящего Соглашения обязуются не включать в него правила и нормы, ухудшающие положение работников по сравнению с законодательством и соглашениями, указанными в п. 1.4.1. настоящего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Министерство обязуется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нимать правовых актов (приказов), ухудшающих положение работников и обучающихся образовательных учреждений и иных организаций системы образования Свердловской области по сравнению с законодательством и соглашениями, перечисленными  в п. 1.4.1.  настоящего  Соглашения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авливать в трудовых договорах с руководителями образовательных учреждений Свердл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 ухудшающие их положение по сравнению с законодательством и соглашениями, перечисленными   в   п. 1.4.1.  настоящего 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Совет МО обязуется во исполнение условий настоящего Соглашения организовать работу по своевременному принятию главами МО муниципальных правовых актов, в случаях, если реализация настоящего соглашения потребует их принятия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Основные принципы заключения Соглашения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 при систематическом контроле за его исполнением и неотвратимости ответственности за его нарушение.</w:t>
      </w:r>
    </w:p>
    <w:p>
      <w:pPr>
        <w:pStyle w:val="Heading1"/>
        <w:ind w:left="0" w:firstLine="540"/>
        <w:rPr/>
      </w:pPr>
      <w:r>
        <w:rPr/>
        <w:t>ОБЯЗАТЕЛЬСТВА СТОРОН В ОБЛАСТИ СОЦИАЛЬНО - ТРУДОВЫХ И  СОЦИАЛЬНО - ЭКОНОМИЧЕСКИХ ОТНОШЕНИЙ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Министерство, Совет МО и Профсоюз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стоянно анализировать социально-экономическое положение работников образования, активно взаимодействовать с депутатами Законодательного Собрания Свердловской области, Государственной Думы Российской Федерации в разработке предложений, проектов правовых актов, направленных на совершенствование законодательной базы образования, усиление социальной защищенности работников и обучающихс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нтролировать соблюдение социальных и трудовых прав работников и обучающихс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рганы  местного самоуправления, осуществляющие управление в сфере образования  и   образовательные   учреждения,  им подведомствен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рганизациям Профсоюза информацию по социально-трудовым вопросам в соответствии со ст. 17 Федерального Закона «О профессиональных союзах, их правах и гарантиях деятель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рганизациям  Профсоюза информацию о планировании и проведении мероприятий по массовому сокращению численности (штатов)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ссматривают обращения, заявления, требования и предложения профсоюзных органов и дают  мотивированные отве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атывают и вносят на рассмотрение администраций муниципальных образований программу по обеспечению жильем работников образовательных учреждений.</w:t>
      </w:r>
    </w:p>
    <w:p>
      <w:pPr>
        <w:pStyle w:val="Normal1"/>
        <w:widowControl/>
        <w:suppressAutoHyphens w:val="true"/>
        <w:spacing w:lineRule="auto" w:line="228"/>
        <w:ind w:left="40" w:firstLine="480"/>
        <w:rPr/>
      </w:pPr>
      <w:r>
        <w:rPr>
          <w:spacing w:val="-10"/>
          <w:sz w:val="28"/>
          <w:szCs w:val="28"/>
        </w:rPr>
        <w:t>2.1.4. О</w:t>
      </w:r>
      <w:r>
        <w:rPr>
          <w:sz w:val="28"/>
          <w:szCs w:val="28"/>
        </w:rPr>
        <w:t>рганы местного самоуправления, осуществляющие управление в сфере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  необоснованного сокращения  количества учреждений   образования, принимают меры по недопущению необоснованного перепрофилирования высвобождаемых зданий и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атривают в территориальных отраслевых соглашениях меры по повышению профессионального уровня работников и переподготовке высвобождаемых работников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5. Образовательные учре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пределяют с учётом требований законодательства самостоятельно по согласованию с выборным профсоюзным органом в пределах средств на оплату труда </w:t>
      </w:r>
      <w:r>
        <w:rPr>
          <w:bCs/>
          <w:sz w:val="28"/>
          <w:szCs w:val="28"/>
        </w:rPr>
        <w:t>размеры окладов (должностных окладов), ставок заработной платы работников (</w:t>
      </w:r>
      <w:r>
        <w:rPr>
          <w:sz w:val="28"/>
          <w:szCs w:val="28"/>
        </w:rPr>
        <w:t>размеры стандартной стоимости бюджетной образовательной услуги</w:t>
      </w:r>
      <w:r>
        <w:rPr>
          <w:bCs/>
          <w:sz w:val="28"/>
          <w:szCs w:val="28"/>
        </w:rPr>
        <w:t xml:space="preserve">) и повышающие коэффициенты к ним, размеры </w:t>
      </w:r>
      <w:r>
        <w:rPr>
          <w:sz w:val="28"/>
          <w:szCs w:val="28"/>
        </w:rPr>
        <w:t>компенсационных и стимулирующих выплат, а также критерии, порядок и размер установления выплат стимулирующего характера из стимулирующей части фонда оплаты труда (в том числе из внебюджетных источник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ремя простоя по вине работодателя оплачивается в размере не менее 2/3 средней заработной платы работника. Время простоя по причинам, не зависящим от работодателя и работника, оплачивается не менее 2/3 должностного оклада. В случае приостановки деятельности образовательного учреждения по предписаниям органов Роспотребнадзора, Госпожнадзора  - в размере среднего зарабо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ют компенсацию работникам, участвующим в забастовке. В случае участия в забастовке, проводимой в соответствии с требованиями законодательства работнику выплачивается компенсация в размере, установленном коллективным договором, но не ниже 2/3 ставки, оклада (должностного оклад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ют социально-экономическую защиту работников сельских образовательных учреждений, учреждений, расположенных в рабочих поселках (поселках городского типа) в строгом соответствии с федеральным и  областным 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рабочее время и время отдыха различных категорий педагогических и иных работников образовательных учреждений в соответствии с законодательством РФ, нормативными правовыми актами Свердловской области, соответствующего муниципального образования, Уставом образовательного учреждения, правилами внутреннего трудового распорядка,  графиком  работы, учебным расписанием и фиксируют  в  коллективном договоре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и Профсоюз договорились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обиваться повышения уровня жизни, оплаты труда, мер социальной поддержки и социальных гарантий работников и обучающихся, не допускать снижения достигнутого уровня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 Принимать участие в разработке мер по доведению минимального размера  оплаты труда, минимальной заработной платы в Свердловской области, до уровня прожиточного минимума, определенного для граждан трудоспособного возраста и добиваться принятия соответствующих решений на уровне области и Росси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обиваться увеличения норматива подушевого финансирования расходов образовательных учреждений на оплату труда работников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водить ежегодно совместные семинары руководителей органов местного самоуправления, осуществляющих управление в сфере образования, муниципальных образований Свердловской области, председателей территориальных организаций Профсоюза, руководителей и председателей профсоюзных организаций учреждений начального и среднего профессионального образования Свердловской области с целью определения основных направлений взаимодействия на предстоящий учебный год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 Министерство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1. Принимать оперативные меры по своевременной выплате работникам подведомственных образовательных учреждений и иных организаций системы образования Свердловской области заработной платы и ежемесячной денежной компенсации </w:t>
      </w:r>
      <w:r>
        <w:rPr>
          <w:bCs/>
          <w:sz w:val="28"/>
          <w:szCs w:val="28"/>
        </w:rPr>
        <w:t>в целях содействия обеспечению книгоиздательской продукцией и периодическими издани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При подготовке проектов нормативных правовых актов, которые разрабатываются Министерством, а также при принятии приказов и других правовых актов, затрагивающих права и интересы работников  и обучающихся образовательных учреждений и иных организаций системы образования Свердловской области, заблаговременно информировать о них Профсоюз, учитывать его  мнение и положения настоящего Согла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огласовывать с Профсоюзом проекты приказов и других актов Министерства, касающиеся социально-экономических прав работников и обучающихся, профессиональных и трудовых прав работников образовательных учреждений и иных организаций системы образования Свердловской обла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согласования с Профсоюзом данные акты не могут быть приня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ри участии в подготовке программ развития образования предоставлять Профсоюзу информацию о соответствующих программах, затрагивающих социально-трудовые права работников и (или) влияющих на их  социально-экономическое положение, а также учитывать мнение Профсоюза при разработке и реализации указанных программ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Направлять по запросу Профсоюза следующую информацию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исленности, составе работников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средней заработной платы и иных показателях заработной платы по отдельным категориям работников образовательных учреждений Свердловской области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е задолженности по выплате заработной платы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казателях по условиям и охране труда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адровом составе  образовательных учреждений и иную информацию по социально-трудовым вопросам  (в рамках отчетности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ъемах средств областного бюджета,  поступающих в образовательные учреждения  на стипендиальное обеспечение, материальную помощь обучающимся, организацию культурно-массовой, физкультурной и оздоровительной работы с обучающимися областных образовательных учреждений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по социально-трудовым вопросам.</w:t>
      </w:r>
    </w:p>
    <w:p>
      <w:pPr>
        <w:pStyle w:val="TextBody"/>
        <w:suppressAutoHyphens w:val="true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5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овет МО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4.1. Оказывать содействие Профсоюзу в работе с органами местного самоуправления, направленной на своевременную выплату работникам муниципальных образовательных учреждений и иных муниципальных организаций системы образования заработной платы, своевременное повышение заработной платы, сохранение достигнутого уровня трудовых и социальных прав, гарантий и компенсаций работников образования.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лучае издания Правительством Свердловской области постановлений, касающихся социально-экономических прав работников образования, доводить соответствующую информацию, в том числе о необходимости издания муниципальных правовых актов, до сведения своих членов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5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Профсоюз  обязуется: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Контролировать соблюдение работодателями и их представителями законодательства о труде, об охране труда, соглашений, коллективных договоров, других нормативных  актов,  действующих   в  образовательных учреждениях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существлять защиту трудовых прав и интересов членов Профсоюза в судебных и других  правоохранительных  органах.   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Оказывать бесплатную правовую помощь в решении трудовых и социально-экономических вопросов работникам образования и обучающимся, являющимся членами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Вносить предложения по совершенствованию законодательства о труде и социальных гарантиях работников и обучающихся, проводить экспертизу законопроектов и других нормативных актов в области экономики, социальных вопросов и охраны труд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 Добиваться принятия решения о внесении изменений в Закон «Об образовании в Свердловской области» по увеличению ежемесячной денежной компенсации на приобретение книгоиздательской продукции и периодических изданий педагогическим и руководящим работникам образовательных учреждений до 10 % величины минимального размера оплаты труда. 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Содействовать реализации настоящего Соглашения, снижению социальной напряженности в трудовых коллективах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Готовить методические пособия, вести разъяснительную, просветительную работу, проводить обучающие совместные семинары в муниципальных образованиях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Вести контроль педагогического стажа работников – членов Профсоюза, дающего право на досрочную пенсию по старости.</w:t>
      </w:r>
    </w:p>
    <w:p>
      <w:pPr>
        <w:pStyle w:val="Heading1"/>
        <w:rPr/>
      </w:pPr>
      <w:r>
        <w:rPr/>
        <w:t>ОПЛАТА ТРУДА, ВЫПЛАТА КОМПЕНСАЦИЙ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инистерство утверждает для подведомственных казённых учреждений (в пределах расходов</w:t>
      </w:r>
      <w:r>
        <w:rPr>
          <w:rFonts w:cs="Times New Roman" w:ascii="Times New Roman" w:hAnsi="Times New Roman"/>
          <w:bCs/>
          <w:sz w:val="28"/>
          <w:szCs w:val="28"/>
        </w:rPr>
        <w:t>, утвержденных Законом Свердловской области «Об областном  бюджете» на соответствующий год) фонд оплаты труда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ных подведомственных Министерству учреждений определят размер субсидии на финансовое обеспечение выполнения государственного задания (далее - Субсидия) с учетом нормативных затрат на оказание государственных услуг (выполнение работ), определенных в соответствии с порядком определения нормативных затрат на оказание государственных услуг (выполнение работ), включающих в себя оплату труда работников учреждений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 Министерство, Совет МО и Профсоюз договорили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бразовательные учреждения разрабатывают локальные нормативные акты, регулирующие вопросы заработной платы работников с учётом примерных локальных нормативных актов, направляемых совместными письмами Министерства и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и централизованном увеличении фондов оплаты труда образовательных учреждений, в каждом образовательном учреждении в первую очередь производится индексация заработной платы работников при обязательном условии наличия (сохранения) в фонде оплаты труда стимулирующей части в размере не менее 20 и не более 3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При централизованном увеличении фондов оплаты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 осуществлении образовательным учреждением приносящей доход деятельности, решение о распределении дохода принимается руководителем учреждения по согласованию с профсоюзным комитетом.</w:t>
      </w:r>
    </w:p>
    <w:p>
      <w:pPr>
        <w:pStyle w:val="TextBody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Министерство и Профсоюз осуществляют контроль за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Установлением окла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(должностных окладов), </w:t>
      </w:r>
      <w:r>
        <w:rPr>
          <w:rFonts w:cs="Times New Roman" w:ascii="Times New Roman" w:hAnsi="Times New Roman"/>
          <w:sz w:val="28"/>
          <w:szCs w:val="28"/>
        </w:rPr>
        <w:t xml:space="preserve">ставок </w:t>
      </w:r>
      <w:r>
        <w:rPr>
          <w:rFonts w:cs="Times New Roman" w:ascii="Times New Roman" w:hAnsi="Times New Roman"/>
          <w:b/>
          <w:sz w:val="28"/>
          <w:szCs w:val="28"/>
        </w:rPr>
        <w:t>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работникам образовательных учреждений в соответствии с установленными в них системами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Выплатой заработной платы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 В случае приостановки деятельности образовательного учреждения по предписаниям органов Роспотребнадзора, заработная плата работникам выплачивается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Выплатой компенсации работникам, участвующим в забастовке. В случае участия в забастовке, проводимой в соответствии с требованиями законодательства, работнику выплачивается компенсация в размере не менее 2/3 ставки (должностного оклад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ыполнением регионального перечня минимума необходимых работ (услуг), выполняемых в период проведения забастовки работниками, разработанного и утверждённого по согласованию с Профсоюзом, в котором конкретизировано содержание и определён порядок применения федеральных отраслевых перечней минимума необходимых работ (услуг) в образовательных учреждениях Свердловской области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5. Своевременностью и целевым использованием средств, перечисляемых образовательным учреждениям  на выплату заработной платы,  отпускных,  гарантий и компенсаций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6. Своевременным начислением и выплатой денежной компенсации на книгоиздательскую продукцию и периодические издания в размере, предусмотренном областным законодательством, без предъявления подтверждающих документов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Стороны согласились, что образовательные учреждения разрабатывают и принимаю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 Положение об оплате труда образовательных учреждений, которым устанавливаются размеры окладов (должностных окладов), ставок заработной платы работников (</w:t>
      </w:r>
      <w:r>
        <w:rPr>
          <w:rFonts w:cs="Times New Roman" w:ascii="Times New Roman" w:hAnsi="Times New Roman"/>
          <w:sz w:val="28"/>
          <w:szCs w:val="28"/>
        </w:rPr>
        <w:t>размеры стандартной стоимости бюджетной образовательной услуги</w:t>
      </w:r>
      <w:r>
        <w:rPr>
          <w:rFonts w:cs="Times New Roman" w:ascii="Times New Roman" w:hAnsi="Times New Roman"/>
          <w:bCs/>
          <w:sz w:val="28"/>
          <w:szCs w:val="28"/>
        </w:rPr>
        <w:t>) и повышающие коэффициенты к ним, включающее  следующие разделы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 выплатах компенсационного характера и доплатах за дополнительные виды работ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 стимулировании труда педагогических работников и других работников образовательных учреждений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ложение о премировани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ложение об оказании материальной помощ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оложение о порядке формирования и использования средств от  приносящей доход деятельно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ложения являются неотъемлемыми приложениями к коллективному договор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 Министерство, Совет МО и Профсоюз договорились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В случае истечения срока действия квалификационной категории педагогических работников, которым до пенсии по возрасту осталось не более одного года, за ними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осле истечения срока действия первой, высшей, а также установленной до 01.01.2014 года второй квалификационной категории, педагогическому работнику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длительной нетрудоспособности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обновления педагогической деятельности, прерванной в связи с  уходом на пенсию по любым основаниям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ания длительного отпуска  в соответствии с п. 5 ст. 55 Закона РФ «Об образовании»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вольнения в связи с сокращением численности или штата работников организаци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аттестации работников, подтверждающих ранее присвоенную квалификационную категорию по должности в третий и более раз, принимавших  в межаттестационный 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педагогический совет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 реш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Квалификационные категории, присвоенные педагогическим работникам в соответствии с Положением об аттестации, учитываются в течение срока их действия 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полнения педагогическим работником, которому установлена квалификационная категория, педагогической работы в одном и том же образовательном учреждении на разных педагогических должностях, </w:t>
      </w:r>
      <w:r>
        <w:rPr>
          <w:rFonts w:cs="Times New Roman" w:ascii="Times New Roman" w:hAnsi="Times New Roman"/>
          <w:b/>
          <w:sz w:val="28"/>
          <w:szCs w:val="28"/>
        </w:rPr>
        <w:t>по которым совпадают должностные обязанности, учебные программы, профили работы,</w:t>
      </w:r>
      <w:r>
        <w:rPr>
          <w:rFonts w:cs="Times New Roman" w:ascii="Times New Roman" w:hAnsi="Times New Roman"/>
          <w:sz w:val="28"/>
          <w:szCs w:val="28"/>
        </w:rPr>
        <w:t xml:space="preserve"> ему устанавлива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каждой педагогической должности </w:t>
      </w:r>
      <w:r>
        <w:rPr>
          <w:rFonts w:cs="Times New Roman" w:ascii="Times New Roman" w:hAnsi="Times New Roman"/>
          <w:b/>
          <w:sz w:val="28"/>
          <w:szCs w:val="28"/>
        </w:rPr>
        <w:t>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ыпускники  среднего и высшего профессионального образования,  впервые поступившие на  постоянную работу в образовательные учреждения на педагогические должности, получают единовременное пособие на обзаведение хозяйством в размере, утверждённым Правительством Свердлов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Выпускникам учреждений среднего и высшего профессионального образования,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,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 устанавливается стимулирующая выплата в размере 20 %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едагогическим работникам, в отношении которых аттестационной комиссией принято решение о соответствии занимаемой должности, устанавливаются следующие выплаты и повышения заработной 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бщеобразовательных учреждений, оплата труда которых устанавливается в соответствии с постановлением Правительства Свердловской области от 05.09.2008 г. № 935-ПП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устанавливается повышающий коэффициент к стандартной стоимости бюджетной образовательной услуги либо к окладу (должностному окладу), ставке заработной платы, - 1,1,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иных образовательных учреждений устанавливается выплата по повышающему коэффициенту к минимальному окладу, ставке заработной платы – 0,1.</w:t>
      </w:r>
    </w:p>
    <w:p>
      <w:pPr>
        <w:pStyle w:val="Heading1"/>
        <w:rPr/>
      </w:pPr>
      <w:r>
        <w:rPr/>
        <w:t>ПОВЫШЕНИЕ КВАЛИФИКАЦИИ, ПРОФЕССИОНАЛЬНАЯ ПОДГОТОВКА, ГАРАНТИИ СОДЕЙСТВИЯ ЗАНЯТОСТ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1. Стороны договорилис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1. </w:t>
      </w:r>
      <w:r>
        <w:rPr>
          <w:rFonts w:eastAsia="MS Mincho;ＭＳ 明朝"/>
          <w:sz w:val="28"/>
          <w:szCs w:val="28"/>
        </w:rPr>
        <w:t>Считать критерием м</w:t>
      </w:r>
      <w:r>
        <w:rPr>
          <w:sz w:val="28"/>
          <w:szCs w:val="28"/>
        </w:rPr>
        <w:t>ассового высвобождения работников в отрасли увольнение 10 и более процентов работников в течение 90 календарных дней в учре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екомендовать включать в территориальных соглашения и  коллективные договоры учреждений разделы, предусматривающие мероприятия, направленные на обеспечение занятости работников, подлежащих увольнению при массовом увольнении, и на обеспечение занятости эт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раздел могут включ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ьготы и компенсации высвобожденным работникам (сверх установленных законодательством), предоставляемые работодателем при наличии финансовых возможностей по согласованию с профсоюзным комит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профессиональной подготовки,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и по оказанию содействия в трудоустройстве отдельных категорий высвобождаемых работников по согласованию с профсоюзным комит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 заключению с органами государственного страхования или страховыми фирмами договоров коллективного работников на случай потери работы по согласованию с профсоюзным комит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меры, способствующие социальной защищенности работников, увольняемых при массовом высвобождении по согласованию с профсоюзным комитет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1.3. Рекомендовать руководителям подведомственных Министерству и муниципальных образовательных учреждений предусматривать выделение средств на повышение квалификации и переподготовку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Содействовать созданию советов молодых специалистов с целью привлечения внимания к их проблемам  и обеспечения взаимодействия с государственными органами власти, органами местного самоуправления,  общественными  организациями в  решении социально-экономических и профессиональных проблем данной категории работников. 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Министерство и Совет МО обязуются: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1. В рамках образовательных программ дополнительного профессионального образования осуществлять обучение руководителей образовательных учреждений, кадровых и экономических служб муниципальных органов управления образования по вопросам применения законодательства и нормативных правовых актов в сфере обра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2.2. Анализировать кадровый состав, потребность в кадрах образовательных учреждений, подведомственных Министерству и Муниципальным образованиям обеспечивать необходимые условия для повышения квалификации,  профессиональной подготовки и переподготовки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 Признавать значимой для деятельности учреждения и принимать во внимание при  поощрении работников, при отборе кандидатур на замещение руководящих  должностей работу на выборной должности председателя профсоюзной организации первичной профсоюзной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массового увольнения работников совместно с профсоюзными организациями предпринимать меры, определённые Положением об организации работы по содействию занятости в условиях массового высвобождения, утверждённым постановлением Совета Министров – Правительства РФ от 05.02.1993 г. № 9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3. Совет МО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 Оказывать содействие Профсоюзу по вопросам обеспечения занятости в системе образования, соблюдения социально-трудовых гарантий работников, увольняемых в связи с ликвидацией организаций, сокращением численности или штата работников организаций в систем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Содействовать развитию системы подготовки и переподготовки кадров в систем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2. Содействовать сезонной занятости обучающихся путем создания в муниципальных образованиях рабочих мест в каникуляр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3. Содействовать в организации мест прохождения обучающимися всех видов практик, предусмотренных учебными планами, с целью дальнейшего их трудоустройства в организациях, находящихся на территории муниципальных образований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Профсоюз обязуе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существлять контроль за соблюдением социальных гарантий работников образовательных учреждений в вопросах обеспечения занятости, увольнения, предоставления льгот и компенсаций в соответствии  с действующим законодательством и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Силами территориальных и первичных профсоюзных организаций содействовать образовательным учреждениям и администрациям муниципальных образований в организации сезонной занятости обучающихся.</w:t>
      </w:r>
    </w:p>
    <w:p>
      <w:pPr>
        <w:pStyle w:val="Heading1"/>
        <w:rPr/>
      </w:pPr>
      <w:r>
        <w:rPr/>
        <w:t>ОХРАНА ТРУДА И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глашения рассматривают охрану труда и здоровья работников учреждений образования  в качестве одного из приоритетных направлени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Стороны совместн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инимают меры по разработке и совершенствованию основополагающей нормативно-правовой базы по организации работы в сфере охраны труда в учреждениях  образования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Инициируют разработку принятие региональных программ улучшения условий и охран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3. Содействуют организации проведения проверок состояния охраны труда в учреждениях, выполнению мероприятий по охране труда, предусмотренных коллективными договорами, соглашениями и программами по безопас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Содействуют выполнению представлений и требований контрольно-надзорных органов, а также технических инспекторов труда Профсоюза, выданных работодателям по устранению выявленных в ходе проверок нарушений требований охраны труда, здоровья и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5. Содействуют заключению муниципальных Соглашений по охране труда на период действия основного отраслево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Рекомендуют образовательным учреждениям выделять средства на выполнение мероприятий по охране труда, аттестацию рабочих мест по условиям труда из всех источников финансирования в размере не менее 2% от фонда оплаты труда и не менее 0,7% от  суммы эксплуатационных расходов на содержание учреждения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3.  Стороны договорилис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1. При планировании бюджетов учитываются средства для образовательных учреждений на выполнение мероприятий по охране труда, в том числе на обучение работников безопасным приемам работ, аттестацию рабочих мест по условиям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средств на указанные цели в образовательном казенном учреждении определяется в его бюджетной смете на очередной финансовый г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ся соглашением по охране труда (неотъемлемой частью коллективного договора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3.2. При проведении обязательной вакцинации и прохождении работниками обязательных предварительных (при поступлении на работу) и периодических медицинских осмотров, за работниками сохраняются место работы (должность) и средний заработок, все расходы по проведению обязательной вакцинации и медицинских осмотров производятся за счёт средств работодател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</w:rPr>
        <w:t>При принятии бюджетов муниципальных образований предусматривать расходы на указанны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3.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(СИЗ), обезвреживающими средствами в соответствии с установленными нормами, а также своевременно и полном объёме устанавливать и выплачивать работникам, занятым на работах с тяжелыми, вредными и опасными условиями труда соответствующие компенсационные вы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роизводств, профессий и должностей, работа на которых дает право работникам на получение спецодежды и других СИЗ, молока или компенсационных выплат, их порядок и нормы выдачи определяются в коллективном договоре и соответствующих приложениях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 При согласовании смет казенным образовательным учреждениям рекомендовать руководителям предусматривать средства на проведение аттестации рабочих мест по условиям труда в учреждениях в соответствии со статьей 212 Трудового кодекса РФ и Порядком проведения аттестации рабочих мест по условиям труда, утвержденным приказом Министерства здравоохранения и социального развития Российской Федерации от 26 апреля 2011 г. № 342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5. В образовательных учреждениях в соответствии со статьей 217 Трудового кодекса Российской Федерации создаются службы охраны труда,  учреждениях с количеством работников, превышающим 50 человек, вводится должность специалиста по охране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6. В комиссии по приемке образовательных учреждений к новому учебному году, приемке построенных или реконструированных учреждений включаются представители соответствующих территориальных профсоюз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Министерство и Профсоюз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4.1. Обеспечивают участие своих представителей в расследовании групповых несчастных случаев, случаев с тяжелым и смертельным исходом с работниками и обучаю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Участвуют в разработке мероприятий  по охране труда, в проведении семинаров, совещаний, выставок, конк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Проводят ежегодные  региональные и областные конкурсы по охране труда и учебно-воспитательного процесса среди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ер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1. Ежегодно разрабатывать и утверждать комплексную программу управления вопросами организации охраны труда в системе образования Свердл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2. В соответствии с требованиями трудового законодательства и установленными нормативами осуществляет организационно-методическое сопровождение деятельности органов муниципального управления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3. Осуществляет учет и ежегодный анализ причин производственного травматизма работников отрасли и несчастных случаев с работающими                    и обучающ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4. Информирует Профсоюз в течение первого кварт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стоянии производственного травматизма в истекшем году и его причи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количестве работающих во вредных и опасных условиях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 выделении средств учреждениями на выполнение мероприятий по охране труда, в том числе затратах на приобретение спецодежды и других средств защиты, молока или равноценных пищевых продуктов, на проведение медосмотров.</w:t>
      </w:r>
    </w:p>
    <w:p>
      <w:pPr>
        <w:pStyle w:val="Normal"/>
        <w:shd w:fill="FFFFFF" w:val="clear"/>
        <w:spacing w:lineRule="exact" w:line="322"/>
        <w:ind w:left="14" w:right="29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/>
      </w:pPr>
      <w:r>
        <w:rPr>
          <w:b/>
          <w:bCs/>
          <w:sz w:val="28"/>
          <w:szCs w:val="28"/>
        </w:rPr>
        <w:t>5.6. Профсоюз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1. О</w:t>
      </w:r>
      <w:r>
        <w:rPr>
          <w:sz w:val="28"/>
          <w:szCs w:val="28"/>
        </w:rPr>
        <w:t xml:space="preserve">существляет общественный контроль за соблюдением законных прав и интересов работников в области охраны труда в соответствии со ст. 25 Федерального закона </w:t>
      </w:r>
      <w:r>
        <w:rPr>
          <w:bCs/>
          <w:sz w:val="28"/>
          <w:szCs w:val="28"/>
        </w:rPr>
        <w:t xml:space="preserve">от 12.01.1996 г. № 10-ФЗ </w:t>
      </w:r>
      <w:r>
        <w:rPr>
          <w:sz w:val="28"/>
          <w:szCs w:val="28"/>
        </w:rPr>
        <w:t>«О профессиональных союзах, их правах и гарантиях деятельности»: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 xml:space="preserve">5.6.2. </w:t>
      </w:r>
      <w:r>
        <w:rPr>
          <w:color w:val="000000"/>
          <w:spacing w:val="2"/>
          <w:sz w:val="28"/>
          <w:szCs w:val="28"/>
        </w:rPr>
        <w:t xml:space="preserve">Координирует деятельность, обучает внештатных </w:t>
      </w:r>
      <w:r>
        <w:rPr>
          <w:color w:val="000000"/>
          <w:spacing w:val="3"/>
          <w:sz w:val="28"/>
          <w:szCs w:val="28"/>
        </w:rPr>
        <w:t>технических инспекторов  труда,  уполномоченных по охране труд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5.6.3. Обеспечивает  территориальные,  первичные </w:t>
      </w:r>
      <w:r>
        <w:rPr>
          <w:color w:val="000000"/>
          <w:sz w:val="28"/>
          <w:szCs w:val="28"/>
        </w:rPr>
        <w:t>организации Профсоюза нормативной правовой документацией по охране труда, оказывает им методическую помощ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5" w:after="0"/>
        <w:ind w:firstLine="540"/>
        <w:rPr/>
      </w:pPr>
      <w:r>
        <w:rPr>
          <w:color w:val="000000"/>
          <w:spacing w:val="-8"/>
          <w:sz w:val="28"/>
          <w:szCs w:val="28"/>
        </w:rPr>
        <w:t>5.6.4. Оказывает помощь членам Профсоюза в реализации их права на безопасные и здоровые условия труда, социальные льготы.</w:t>
      </w:r>
    </w:p>
    <w:p>
      <w:pPr>
        <w:pStyle w:val="Normal1"/>
        <w:widowControl/>
        <w:suppressAutoHyphens w:val="true"/>
        <w:spacing w:lineRule="auto" w:line="240"/>
        <w:ind w:firstLine="540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5.6.5. </w:t>
      </w:r>
      <w:r>
        <w:rPr>
          <w:color w:val="000000"/>
          <w:spacing w:val="3"/>
          <w:sz w:val="28"/>
          <w:szCs w:val="28"/>
        </w:rPr>
        <w:t xml:space="preserve">Организует участие в общероссийских смотрах-конкурсах на звания </w:t>
      </w:r>
      <w:r>
        <w:rPr>
          <w:color w:val="000000"/>
          <w:spacing w:val="4"/>
          <w:sz w:val="28"/>
          <w:szCs w:val="28"/>
        </w:rPr>
        <w:t xml:space="preserve">«Лучший уполномоченный по охране труда Профсоюза работников народного </w:t>
      </w:r>
      <w:r>
        <w:rPr>
          <w:color w:val="000000"/>
          <w:spacing w:val="1"/>
          <w:sz w:val="28"/>
          <w:szCs w:val="28"/>
        </w:rPr>
        <w:t xml:space="preserve">образования и науки Российской Федерации» и «Лучший внештатный </w:t>
      </w:r>
      <w:r>
        <w:rPr>
          <w:color w:val="000000"/>
          <w:spacing w:val="3"/>
          <w:sz w:val="28"/>
          <w:szCs w:val="28"/>
        </w:rPr>
        <w:t xml:space="preserve">технический инспектор труда Профсоюза работников народного образования и </w:t>
      </w:r>
      <w:r>
        <w:rPr>
          <w:color w:val="000000"/>
          <w:sz w:val="28"/>
          <w:szCs w:val="28"/>
        </w:rPr>
        <w:t>науки Российской Федерации».</w:t>
      </w:r>
    </w:p>
    <w:p>
      <w:pPr>
        <w:pStyle w:val="Normal1"/>
        <w:widowControl/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5.6.6. Оказывает методическую помощь образовательным учреждениям в организации работы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яет дотацию на удешевление стоимости путевки в профилакторий «Юбилейный»  для работников -  членов Профсоюза.</w:t>
      </w:r>
    </w:p>
    <w:p>
      <w:pPr>
        <w:pStyle w:val="Heading1"/>
        <w:rPr/>
      </w:pPr>
      <w:r>
        <w:rPr/>
        <w:t>СОЦИАЛЬНЫЕ ГАРАНТИИ ОБУЧАЮЩИХСЯ</w:t>
      </w:r>
    </w:p>
    <w:p>
      <w:pPr>
        <w:pStyle w:val="Normal1"/>
        <w:widowControl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Министерство  обязуется:</w:t>
      </w:r>
    </w:p>
    <w:p>
      <w:pPr>
        <w:pStyle w:val="Normal1"/>
        <w:widowControl/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1. Обеспечивать своевременное и в полном объеме поступление в подведомственные учреждения   средств из областного бюджета  на:</w:t>
      </w:r>
    </w:p>
    <w:p>
      <w:pPr>
        <w:pStyle w:val="Normal1"/>
        <w:widowControl/>
        <w:suppressAutoHyphens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типендиальное обеспечение в размере, предусмотренном действующим законодательством;   </w:t>
      </w:r>
    </w:p>
    <w:p>
      <w:pPr>
        <w:pStyle w:val="Normal1"/>
        <w:widowControl/>
        <w:suppressAutoHyphens w:val="true"/>
        <w:spacing w:lineRule="auto" w:line="240"/>
        <w:ind w:left="540" w:hanging="0"/>
        <w:rPr/>
      </w:pPr>
      <w:r>
        <w:rPr>
          <w:sz w:val="28"/>
          <w:szCs w:val="28"/>
        </w:rPr>
        <w:t xml:space="preserve">- материальную помощь и другие формы социальной поддержки обучающихся; </w:t>
      </w:r>
    </w:p>
    <w:p>
      <w:pPr>
        <w:pStyle w:val="Normal1"/>
        <w:widowControl/>
        <w:suppressAutoHyphens w:val="true"/>
        <w:spacing w:lineRule="auto" w:line="240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культурно-массовой, физкультурной и оздоровительной работы со студентами.</w:t>
      </w:r>
    </w:p>
    <w:p>
      <w:pPr>
        <w:pStyle w:val="Normal1"/>
        <w:widowControl/>
        <w:suppressAutoHyphens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целевым использованием этих средств. </w:t>
      </w:r>
    </w:p>
    <w:p>
      <w:pPr>
        <w:pStyle w:val="Normal1"/>
        <w:widowControl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6.2. Министерство и Профсоюз обязуются:</w:t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sz w:val="28"/>
          <w:szCs w:val="28"/>
        </w:rPr>
        <w:t>6.2.1. Осуществлять контроль за соблюдением администрациями образовательных учреждений прав обучающихся в части недопущения взимания платы за ликвидацию академической задолженности, пересдачу контрольных работ, зачетов, экзаменов, лабораторных практических работ, пользование библиотекой, получение студенческих билетов и зачетных книжек, дипломов и другие услуги, относящиеся к деятельности образовательных учреждений.</w:t>
      </w:r>
    </w:p>
    <w:p>
      <w:pPr>
        <w:pStyle w:val="Normal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2.2. Осуществлять контроль за соблюдением  администрациями образовательных учреждений прав обучающихся на проживание в общежитии (при наличии соответствующего жилищного фонда ОУ), на оплату за проживание в общежитии в размере, установленном законодательством.</w:t>
      </w:r>
    </w:p>
    <w:p>
      <w:pPr>
        <w:pStyle w:val="Normal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b/>
          <w:sz w:val="28"/>
          <w:szCs w:val="28"/>
        </w:rPr>
        <w:t>6.3. Профсоюз обязуется:</w:t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sz w:val="28"/>
          <w:szCs w:val="28"/>
        </w:rPr>
        <w:t>6.3.1. Осуществлять непосредственно и через профкомы общественный контроль целевого и в полном объеме использования образовательными учреждениями средств областного бюджета, направляемых Министерством образования на стипендиальное обеспечение, материальную помощь и другие формы социальной поддержки  обучающихся, организацию культурно-массовой, физкультурной и оздоровительной работы со студентами.</w:t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sz w:val="28"/>
          <w:szCs w:val="28"/>
        </w:rPr>
        <w:t>6.3.2. Координировать деятельность студенческих (объединенных) профсоюзных организаций по участию в разработке и реализации локальных актов ОУ, регулирующих социально-экономические и связанные с ними отношения, складывающиеся в связи с обучением студентов в ОУ.</w:t>
      </w:r>
    </w:p>
    <w:p>
      <w:pPr>
        <w:pStyle w:val="Normal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40"/>
        <w:jc w:val="left"/>
        <w:rPr/>
      </w:pPr>
      <w:r>
        <w:rPr>
          <w:b/>
          <w:sz w:val="28"/>
          <w:szCs w:val="28"/>
        </w:rPr>
        <w:t>6.4. Стороны договорилис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 В бюджетах муниципальных образований могут предусматриваться средства на  обеспечение льготного проезда в муниципальном общественном транспорте обучающихся образовательных учреждений, находящихся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2. В бюджетах муниципальных образований могут предусматриваться средства на  поощрительные выплаты обучающимся, достигшим особых успехов в учебе, научной, спортивной, общественной, иной деятельности. Порядок установления и размеры поощрительных выплат определяются актами органов местного самоуправления.</w:t>
      </w:r>
    </w:p>
    <w:p>
      <w:pPr>
        <w:pStyle w:val="Normal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b/>
          <w:bCs/>
          <w:sz w:val="28"/>
          <w:szCs w:val="28"/>
        </w:rPr>
        <w:t>6.5. Министерство и Профсоюз согласились, что областные образовательные учреждения разрабатывают и принимают по согласованию с профсоюзным  комитетом студентов:</w:t>
      </w:r>
    </w:p>
    <w:p>
      <w:pPr>
        <w:pStyle w:val="TextBody"/>
        <w:suppressAutoHyphens w:val="true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1. Положение о стипендиальном обеспечении студентов образовательных учреждений. </w:t>
      </w:r>
    </w:p>
    <w:p>
      <w:pPr>
        <w:pStyle w:val="TextBody"/>
        <w:suppressAutoHyphens w:val="true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оложение о материальной помощи и других формах социальной поддержки студентов образовательных учреждений.</w:t>
      </w:r>
    </w:p>
    <w:p>
      <w:pPr>
        <w:pStyle w:val="TextBody"/>
        <w:suppressAutoHyphens w:val="true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ложение об общежитии для обучающихся, студентов.</w:t>
      </w:r>
    </w:p>
    <w:p>
      <w:pPr>
        <w:pStyle w:val="Heading1"/>
        <w:rPr/>
      </w:pPr>
      <w:r>
        <w:rPr/>
        <w:t>МЕХАНИЗМ СОЦИАЛЬНОГО ПАРТНЕРСТВА ГАРАНТИИ ДЕЯТЕЛЬНОСТИ  ПРОФСОЮЗНЫХ ОРГАНОВ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1. Стороны рекомендуют руководителям образовательных учреждений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1. Направлять  денежные средства от приносящей доход деятельности на проведение культурно-массовой и физкультурно-оздоровительной  работы в ОУ за счет чистой прибыли.  Размеры отчислений,  порядок  и условия устанавливаются  коллективным  договор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2. Стороны согласились, что работодатели, осуществляющие деятельность в системе образования Свердловской области и их полномочные   представители   обязаны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Соблюдать права и гарантии профсоюзных органов образовательных учреждений в соответствии  с  действующим  законодательств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редоставлять профсоюзным комитетам учреждений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 в соответствии с коллективным  договором, действующим в  образовательном учрежден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Предоставлять профсоюзным комитетам по их запросу информацию, сведения и разъяснения по вопросам  финансирования образовательного учреждения, формирования и использования средств от приносящей доход деятельности, своевременности  выплаты заработной платы работникам и по другим социально-трудовым  вопроса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Обеспечивать при наличии письменных заявлений работников, являющихся членами Профсоюза, ежемесячное и бесплатное перечисление членских взносов из заработной платы работников, а также не являющихся членами Профсоюза, но перечисляющих 1 % из заработной платы, на счета профсоюзных организаций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 Профсоюз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Устанавливать надбавки в размере 20 – 50 процентов размера оклада (должностного оклада) работникам образовательных учреждений, избранным председателями профкомов, в размере 10 – 30 процентов размера оклада (должностного оклада) уполномоченным по охране труда. Конкретные размеры надбавок устанавливаются в зависимости от количества членов профсоюза в первичной профсоюзной организации учреждения. Размеры надбавок закрепляются в коллективном договоре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7.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условия оплаты труда, проводить аттестацию и тарификацию  работников 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Стороны договорились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1. Территориальным (районным, городским, поселковым) органи</w:t>
      </w:r>
      <w:r>
        <w:rPr>
          <w:rFonts w:cs="Times New Roman" w:ascii="Times New Roman" w:hAnsi="Times New Roman"/>
          <w:sz w:val="28"/>
          <w:szCs w:val="28"/>
        </w:rPr>
        <w:t>зациям Профсоюза органами местного самоуправления бесплатно предоставляются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транспортные средства, средства связи и оргтехника, электронная почта в соответствии с отраслевым территориальным соглашением, действующим в  муниципальном образован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>Работники, входящие в состав профсоюзных органов и не освобожденные от основной работы, не могут быть подвергнуты дисциплинарному взысканию без предварительного согласия профсоюзного органа, членами которого они являются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</w:t>
      </w:r>
      <w:r>
        <w:rPr>
          <w:rFonts w:cs="Times New Roman" w:ascii="Times New Roman" w:hAnsi="Times New Roman"/>
          <w:sz w:val="28"/>
          <w:szCs w:val="28"/>
        </w:rPr>
        <w:t>. Перевод на другую работу работников, входящих в профсоюзные органы и не освобожденных от основной работы, не может производиться без предварительного согласия профсоюзного органа, членами которого они являютс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территориальные отраслевые соглашения включаются нормы о предварительном согласовании с территориальными организациями Профсоюза проектов муниципальных нормативных правовых актов, затрагивающих трудовые и социальные права и интересы работников образования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7. Министерство обязуется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овать предоставлению областной организации Профсоюза для проведения областных мероприятий помещения государственного бюджетного образовательного учреждения дополнительного образования детей Свердловской области «Центр дополнительного образования детей «Дворец молодежи».</w:t>
      </w:r>
    </w:p>
    <w:p>
      <w:pPr>
        <w:pStyle w:val="Heading1"/>
        <w:rPr/>
      </w:pPr>
      <w:r>
        <w:rPr/>
        <w:t>ЗАКЛЮЧИТЕЛЬНЫЕ  ПОЛОЖЕНИЯ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. Настоящее Соглашение  заключено сроком на  три  года и вступает в силу  со  дня его подписания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Изменения и дополнения  Соглашения в течение срока  его действия производятся только по соглашению всех сторон Соглашения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3. Контроль за выполнением Соглашения осуществляется областной Комиссией по заключению и реализации  Соглашения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4. Комиссия рассматривает результаты выполнения Соглашения и  составляет  отчет  о его выполнении не  реже  одного раза в год.  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5. О промежуточных и итоговых результатах выполнения Соглашения работники информируются через информационный бюллетень Профсоюза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6. Соглашение направляется на уведомительную регистрацию в соответствующий орган по труду согласно статье 50 Трудового кодекса Российской Федерации.</w:t>
      </w:r>
    </w:p>
    <w:p>
      <w:pPr>
        <w:pStyle w:val="N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ЕЙ, ПО КОТОРЫМ СОВПАДАЮТ ДОЛЖНОСТНЫЕ ОБЯЗАН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, ПРОФИЛИ РАБОТЫ И УСТАНАВЛИВАЮТСЯ ВЫПЛАТЫ ЗА КВАЛИФИКАЦИОННУЮ КАТЕГОР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по которой присвоена квалификационная категория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, по которым устанавливаются повышающие коэффициенты в соответствии с абз. 2 п. 3.5.4. настоящего Соглаш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преподаватель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независимо от места работы);   социальный  педагог, педагог-организатор;     педагог</w:t>
              <w:br/>
              <w:t>дополнительного образования (при совпадении    профиля    кружка, направления       дополнительной</w:t>
              <w:br/>
              <w:t>работы    профилю    работы   по основной  должности);   учитель, преподаватель,  ведущий  занятия по отдельным профильным темам из</w:t>
              <w:br/>
              <w:t xml:space="preserve">курса    "Основы    безопасности жизнедеятельности" (ОБЖ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</w:t>
              <w:br/>
              <w:t>безопасности жизнедеятельности,</w:t>
              <w:br/>
              <w:t xml:space="preserve">допризывной подготовк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,  ведущий занятия  с обучающимися по курсу "Основы             безопасности жизнедеятельности,   допризывной</w:t>
              <w:br/>
              <w:t>подготовки (ОБЖ)  сверх  учебной нагрузки,  входящей  в  основные должностные         обязанности; учитель,           преподаватель</w:t>
              <w:br/>
              <w:t xml:space="preserve">физкультуры (физвоспитания)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звоспитан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                преподаватель физкультуры     (физвоспитания), инструктор    по    физкультуре;</w:t>
              <w:br/>
              <w:t xml:space="preserve">учитель,  преподаватель, ведущий занятия   из    курса    "Основы безопасности  жизнедеятельности" (ОБЖ)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производственного обучения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руда,    преподаватель, ведущий преподавательскую работу по  аналогичной   специальности, инструктор   по  труду,  педагог</w:t>
              <w:br/>
              <w:t xml:space="preserve">дополнительного образования  (по аналогичному профилю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рудового обучения     </w:t>
              <w:br/>
              <w:t xml:space="preserve">(технологии)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        производственного обучения, инструктор по труду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общеобразовательного учреждения, преподаватель учреждения среднего профессионального образован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 детской музыкальной  школы     (школы искусств, культуры), музыкальный</w:t>
              <w:br/>
              <w:t xml:space="preserve">руководитель, концертмейстер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детской музы-    </w:t>
              <w:br/>
              <w:t xml:space="preserve">кальной, художественной школы, школы искусств, культуры, музыкальный руководитель, концертмейстер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общеобразовательного учреждения,</w:t>
              <w:br/>
              <w:t xml:space="preserve">преподаватель  учреждения среднего  профессионального образования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тренерпреподаватель,  </w:t>
              <w:br/>
              <w:t xml:space="preserve">тренер-преподаватель, в т.ч.   </w:t>
              <w:br/>
              <w:t xml:space="preserve">ДЮСШ, СДЮШОР, ДЮКФП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 преподаватель физкультуры    (физвоспитания), инструктор по физкультур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учреждения начального или среднего профессионального образования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ого   же   предмета   в общеобразовательном учреждении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образовательного   </w:t>
              <w:br/>
              <w:t xml:space="preserve">учреждения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того же предмета в учреждении начального и среднего профессионального образования   </w:t>
            </w:r>
          </w:p>
        </w:tc>
      </w:tr>
    </w:tbl>
    <w:p>
      <w:pPr>
        <w:pStyle w:val="N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/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/>
      </w:pPr>
      <w:r>
        <w:rPr>
          <w:b/>
          <w:sz w:val="28"/>
          <w:szCs w:val="28"/>
        </w:rPr>
        <w:t xml:space="preserve">О КОМИССИИ ПО ПРЕМИРОВАНИЮ РАБОТНИКОВ ОБРАЗОВАТЕЛЬНОГО УЧРЕЖДЕНИЯ 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миальной комиссии)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widowControl/>
        <w:suppressAutoHyphens w:val="true"/>
        <w:spacing w:lineRule="auto" w:line="240" w:before="120" w:after="0"/>
        <w:ind w:left="3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1.1. Комиссия по премированию работников образовательного учреждения (далее – премиальная комиссия) создаётся в образовательном учреждении с целью обеспечения объективного и справедливого установления работникам образовательного учреждения стимулирующих выплат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ующие выплаты устанавливаются работнику приказом руководителя образовательного учреждения на основании решения премиальной комиссии.</w:t>
      </w:r>
    </w:p>
    <w:p>
      <w:pPr>
        <w:pStyle w:val="Style15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премиальной комиссии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компетенцию премиальной комиссии входит рассмотрение и утверждение стимулирующих выплат персонально каждому работнику образовательного учреждения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щих выплат, устанавливаемых на определённый период времени (ежемесячных премий, доплат, надбавок)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х премий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стимулирующих выплат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Права премиальной комисси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 комиссия вправе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принимать решения по каждому вопросу, входящему в её компетенцию;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запрашивать у работодателя материалы, необходимые для принятия премиальной комиссией объективного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40"/>
        <w:rPr/>
      </w:pPr>
      <w:r>
        <w:rPr>
          <w:b/>
          <w:sz w:val="28"/>
          <w:szCs w:val="28"/>
        </w:rPr>
        <w:t>4. Формирование, состав премиаль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1. Премиальная комиссия создаётся на основании Положения о ней из равного числа представителей работников и работодателя, не менее двух от кажд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2. Представители работодателя в премиальную комиссию назначаются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3. Представители работников в премиальную комиссию делегируются профсоюзным комитетом, при его отсутствии – иным представительным органом работников, а при отсутствии последнего - избираются общим собранием работни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4. Решение о создании премиальной комиссии, её персональный состав оформляются приказом руководителя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5. Срок полномочий премиальной комиссии (не менее 1 года) определяется Положением о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6. В случае увольнения из образовательного учреждения работника, являющегося членом премиальной комиссии, его замена другим работником осуществляется в том же порядке, который установлен для формирования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7. Премиальная комиссия избирает из своего состава председателя, заместителя председателя и секретар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8. Руководитель образовательного учреждения не может являться председателем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5. Основания принятия решений премиаль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При принятии решений премиальная комиссия руководствуется нормами действующего законодательства, положением о премиальной комиссии, коллективным договором, локальными нормативными актами, регулирующими вопросы оплаты труда работников организации, в том числе локальными нормативными актами, устанавливающими и регулирующими системы доплат и надбавок стимулирующего характера и системы премирования (положение об оплате труда работников, положение о стимулировании работников, положение о премирова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 Премиальная комиссия принимает решения в пределах компетенции, предоставленной ей положением о премиальной комиссии и локальными нормативными актами, регулирующими систему стимулирования труда работников.</w:t>
      </w:r>
    </w:p>
    <w:p>
      <w:pPr>
        <w:pStyle w:val="Normal1"/>
        <w:widowControl/>
        <w:suppressAutoHyphens w:val="true"/>
        <w:spacing w:lineRule="auto" w:line="240"/>
        <w:ind w:left="80" w:firstLine="500"/>
        <w:rPr/>
      </w:pPr>
      <w:r>
        <w:rPr>
          <w:sz w:val="28"/>
          <w:szCs w:val="28"/>
        </w:rPr>
        <w:t>5.3. Установление стимулирующих выплат осуществляется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6. Порядок работы премиаль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6.1. Премиальная комиссия организует свою работу в форме засед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2. Заседание премиальной комиссии правомочно при участии в нём более половины её член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Заседание премиальной комиссии ведёт председатель, а в его отсутствие –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.4. Секретарь премиальной комиссии ведёт протокол заседания премиальной комиссии и наряду с председателем несёт ответственность за достоверность и точность ведения протокола заседания премиальной комисс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6.5. Члены премиальной комиссии обязаны принимать активное участие в рассмотрении вопросов, входящих в компетенцию премиаль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.6. Решения премиальной комиссии принимаются простым большинством голосов членов премиальной комиссии, присутствующих на заседании. Форму голосования (открытое или закрытое) примирительная комиссия определя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7. Работодатель ежеквартально (ежемесячно, каждые полгода, ежегодно, в зависимости от того, на какой период времени устанавливаются стимулирующие выплаты, сроков выплаты единовременных премий)  представляет в премиальную комиссию аналитическую информацию о показателях деятельности работников, являющихся основанием для установления работникам стимулирующих выплат, другую необходимую для принятия решения информацию, документы, а также информацию о наличии средств фонда оплаты труда на стимулирование работников. Работодатель вправе внести в премиальную комиссию свои предложения по вопросам персонального распределения стимулирующих выплат.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6.8. Премиальная комиссия вправе затребовать от работодателя дополнительные документы и информацию, необходимые для принятия объектив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9. Вопросы об установлении стимулирующих выплат должны быть рассмотрены премиальной комиссией в сроки, установленные положением о прем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0. Решение премиальной комиссии оформляется протоколом, который подписывается председателем и секретарём премиальной комисс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Руководитель образовательного учреждения издаёт проект приказа об установлении работникам соответствующих стимулирующих выплат в размерах, определённых премиальной комиссией в соответствии с положением о премировании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осле согласования с профсоюзным комитетом приказ руководителя образовательного учреждения является основанием для осуществления стимулирующих выплат.</w:t>
      </w:r>
    </w:p>
    <w:p>
      <w:pPr>
        <w:pStyle w:val="Normal1"/>
        <w:widowControl/>
        <w:suppressAutoHyphens w:val="true"/>
        <w:spacing w:lineRule="auto" w:line="240"/>
        <w:ind w:left="80" w:firstLine="500"/>
        <w:rPr/>
      </w:pPr>
      <w:r>
        <w:rPr>
          <w:sz w:val="28"/>
          <w:szCs w:val="28"/>
        </w:rPr>
        <w:t>6.12. Работодатель создает необходимые условия для работы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 xml:space="preserve">7.1. Работодатель не вправе принуждать членов комиссии к принятию определённых решений. 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7.2. Члены премиальной комиссии не вправе разглашать служебную информацию и информацию о персональных данных работников, ставшую им известной в связи с работой в составе премиальной комиссии. За разглашение указанной информации члены премиальной комиссии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1"/>
        <w:widowControl/>
        <w:suppressAutoHyphens w:val="true"/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й и должностей работников учреждений  и организаций образования, которым в связи с вредными условиями труда предоставляется дополнительный отпуск в соответствии с постановлением Госкомтруда СССР и ВЦСПС от 25.10.1974 г. № 298/П–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и должнос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ополнительного отпуска  (в рабочих днях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я (санаторные школы-интернаты, санаторно-лесные школы, санаторные детские дома, санаторные детские дошкольные учреждения) для детей больных туберкулез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непосредственно обслуживающие туберкулезных боль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 по топке печей в палатах для б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 и обслуживающий персонал (санитарка, санитарка-няня, уборщица, няня-уборщица, ночная няня, подсобный рабочий, занятый мойкой посуды (судомойка) и кормлением детей (подавальщ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(школы, школы-интернаты, санаторно-лесные школы, детские дома, детские дошкольные учреждения и др.) для умственно отсталых детей и детей с поражением центральной нервной системы с нарушением псих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непосредственно   обслуживающие больных в учреждениях и подразделениях (в том числе в лечебно-трудовых мастерских и  подсобных сельских хозяйствах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и обслуживающий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офессии медицинских работников учреждений здравоохранения, социального обеспечения и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 учреждения здравоохранения,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 учреждений здравоохранения, просвещения  и социальн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 младший медицинский персонал в детских яслях и ясельных группах яслей-са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средний и младший медицинский персонал, учреждений просвещения для детей с физическими дефектами или с поражением  центральной нервной системы с нарушением опорно-двигательного аппарата без нарушения псих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ие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, кочегар (машинист) паровых водогрейных котлов на твердом минеральном, торфяном, жидком топливе и газ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загрузке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механической загру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жидком топливе и г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(истопник) на дровяном топл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пировальных и множительных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работающий у пл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чистке выгребных и помойных ям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, центрифугов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(стиральщик) по стирке белья и спецодежд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иль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, занятый ремонтом паровых котлов  и  дежурством в котельных, при работе котельных на твердом минеральном, жидком топливе и га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помещений, занятый уборкой общественных туа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хлораторной установки, занятый обслуживанием водопроводных и  канализационных сетей насосных стан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ель стиральных раств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1"/>
        <w:widowControl/>
        <w:suppressAutoHyphens w:val="true"/>
        <w:spacing w:lineRule="auto" w:line="240"/>
        <w:ind w:lef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widowControl/>
        <w:suppressAutoHyphens w:val="true"/>
        <w:spacing w:lineRule="auto" w:line="240"/>
        <w:ind w:left="640" w:righ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ЛАСТНОЙ КОМИССИИ ПО ЗАКЛЮЧЕНИЮ И РЕАЛИЗАЦИИ СОГЛАШЕНИЯ</w:t>
      </w:r>
    </w:p>
    <w:p>
      <w:pPr>
        <w:pStyle w:val="Normal1"/>
        <w:widowControl/>
        <w:suppressAutoHyphens w:val="true"/>
        <w:spacing w:lineRule="auto" w:line="240" w:before="200" w:after="0"/>
        <w:ind w:left="160" w:hanging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1"/>
        <w:widowControl/>
        <w:suppressAutoHyphens w:val="true"/>
        <w:spacing w:lineRule="auto" w:line="240"/>
        <w:ind w:left="40" w:firstLine="200"/>
        <w:rPr/>
      </w:pPr>
      <w:r>
        <w:rPr>
          <w:sz w:val="28"/>
          <w:szCs w:val="28"/>
        </w:rPr>
        <w:t xml:space="preserve">1.1. Областная комиссия по заключению и реализации регионального отраслевого Соглашения (далее — Комиссия) является постоянно действующим органом системы социального партнерства в сфере образования области, созданным сторонами, заключившими Соглашение. </w:t>
      </w:r>
    </w:p>
    <w:p>
      <w:pPr>
        <w:pStyle w:val="Normal1"/>
        <w:widowControl/>
        <w:suppressAutoHyphens w:val="true"/>
        <w:spacing w:lineRule="auto" w:line="240"/>
        <w:ind w:left="40" w:firstLine="200"/>
        <w:rPr/>
      </w:pPr>
      <w:r>
        <w:rPr>
          <w:sz w:val="28"/>
          <w:szCs w:val="28"/>
        </w:rPr>
        <w:t xml:space="preserve">Комиссия руководствуется в своей деятельности Конституцией РФ, федеральными и областными законами, отраслевым Соглашением, настоящим Положением, иными нормативными актами, действующими на территории области. </w:t>
      </w:r>
    </w:p>
    <w:p>
      <w:pPr>
        <w:pStyle w:val="Normal1"/>
        <w:widowControl/>
        <w:suppressAutoHyphens w:val="true"/>
        <w:spacing w:lineRule="auto" w:line="240"/>
        <w:ind w:left="40" w:first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став Комиссии формируется на основе соблюдения принципов равноправия сторон, полномочности их представителей, в количестве не менее 4 человек с каждой стороны из числа руководителей и специалистов Министерства образования и Профсоюза.</w:t>
      </w:r>
    </w:p>
    <w:p>
      <w:pPr>
        <w:pStyle w:val="Normal1"/>
        <w:widowControl/>
        <w:suppressAutoHyphens w:val="true"/>
        <w:spacing w:lineRule="auto" w:line="240" w:before="260" w:after="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1"/>
        <w:widowControl/>
        <w:suppressAutoHyphens w:val="true"/>
        <w:spacing w:lineRule="auto" w:line="240" w:before="6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2.1. Основными целями Комиссии являются: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гулирование социально-трудовых отношений в образовательных учреждениях;</w:t>
      </w:r>
    </w:p>
    <w:p>
      <w:pPr>
        <w:pStyle w:val="Normal1"/>
        <w:widowControl/>
        <w:suppressAutoHyphens w:val="true"/>
        <w:spacing w:lineRule="auto" w:line="240" w:before="20" w:after="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истемы социального партнерства;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урегулированию коллективных трудовых споров в образовательных учреждениях.</w:t>
      </w:r>
    </w:p>
    <w:p>
      <w:pPr>
        <w:pStyle w:val="Normal1"/>
        <w:widowControl/>
        <w:suppressAutoHyphens w:val="true"/>
        <w:spacing w:lineRule="auto" w:line="240" w:before="2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егулирование разногласий, возникающих в ходе реализации  Соглашения, контроль за его выполнением;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содействия при разработке и заключении коллективных договоров, регулирующих социально-трудовые отношения в сфере образования;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пущение ухудшения условий труда и нарушений социальных гарантий работников, установленных законодательством о труде, федеральным и региональным соглашениями;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проектов областных законов, постановлений, решений, связанных с социально-трудовыми отношениями в образовательных учреждениях.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практики работы по заключению и реализации  коллективных договоров в образовательных учреждениях;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гласование мнений сторон при необходимости внесения поправок, изменений, дополнений в действующее Соглашение;</w:t>
      </w:r>
    </w:p>
    <w:p>
      <w:pPr>
        <w:pStyle w:val="Normal1"/>
        <w:widowControl/>
        <w:suppressAutoHyphens w:val="true"/>
        <w:spacing w:lineRule="auto" w:line="240" w:before="20" w:after="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Соглашения на следующий срок.</w:t>
      </w:r>
    </w:p>
    <w:p>
      <w:pPr>
        <w:pStyle w:val="Normal1"/>
        <w:widowControl/>
        <w:suppressAutoHyphens w:val="true"/>
        <w:spacing w:lineRule="auto" w:line="240" w:before="240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 w:before="240" w:after="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1"/>
        <w:widowControl/>
        <w:suppressAutoHyphens w:val="true"/>
        <w:spacing w:lineRule="auto" w:line="240" w:before="8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3.1. Комиссия для выполнения стоящих перед ней задач вправе: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ординировать совместные действия сторон по урегулированию социально-трудовых отношений и разногласий сторон, предотвращению коллективных трудовых споров в образовательных учреждениях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ировать ход выполнения Соглашения, вносить предложения в соответствующие органы о приостановлении или отмене решений областных органов исполнительной власти и местного самоуправления, приводящих к нарушению Соглашения или связанных с возможностью возникновения коллективных трудовых споров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ь предложения о привлечении в установленном порядке к ответственности лиц, не обеспечивших выполнение мероприятий по реализации Соглашения и решений Комиссии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ать информацию о социально-экономическом положении в отрасли, необходимую для рассмотрения вопросов о ходе выполнения Соглашения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утвержденным планом работы, регламентом, и с учетом необходимости оперативного решения возникающих неотложных вопросов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2. Для рассмотрения конкретных вопросов, возникающих в ходе выполнения регионального отраслевого Соглашения,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3. В заседаниях Комиссии и рабочих групп могут участвовать должностные лица и специалисты органов исполнительной власти, эксперты, представители профсоюзных органов, не входящие в состав Комиссии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4. Работу Комиссии организуют два сопредседателя Комиссии, избираемые ее членами от каждой  из сторон Соглашения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Комиссия на каждом заседании утверждает секретаря. 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 заседаний, иные связанные с работой Комиссии материалы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5. Сопредседатели Комиссии обеспечивают взаимодействие и достижение согласия сторон при выработке совместных решений и их реализации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6. Если в ходе переговоров стороны не смогли прийти к согласию по отдельным вопросам,  составляется протокол разногласий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7. Урегулирование разногласий в ходе переговоров производится в соответствии с действующим законодательством.</w:t>
      </w:r>
    </w:p>
    <w:p>
      <w:pPr>
        <w:pStyle w:val="Normal1"/>
        <w:widowControl/>
        <w:suppressAutoHyphens w:val="true"/>
        <w:spacing w:lineRule="auto" w:line="240" w:before="260" w:after="0"/>
        <w:ind w:left="-180" w:firstLine="340"/>
        <w:rPr>
          <w:sz w:val="28"/>
          <w:szCs w:val="28"/>
        </w:rPr>
      </w:pPr>
      <w:r>
        <w:rPr>
          <w:b/>
          <w:sz w:val="28"/>
          <w:szCs w:val="28"/>
        </w:rPr>
        <w:t>V. Срок полномочий Комиссии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5.1. 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7BA"/>
      <w:u w:val="single"/>
    </w:rPr>
  </w:style>
  <w:style w:type="character" w:styleId="W3b1">
    <w:name w:val="w3b1"/>
    <w:qFormat/>
    <w:rPr>
      <w:b/>
      <w:bCs/>
      <w:color w:val="FFFFFF"/>
      <w:sz w:val="22"/>
      <w:szCs w:val="22"/>
    </w:rPr>
  </w:style>
  <w:style w:type="character" w:styleId="N21">
    <w:name w:val="n21"/>
    <w:qFormat/>
    <w:rPr>
      <w:color w:val="000000"/>
      <w:sz w:val="20"/>
      <w:szCs w:val="20"/>
    </w:rPr>
  </w:style>
  <w:style w:type="character" w:styleId="N2b1">
    <w:name w:val="n2b1"/>
    <w:qFormat/>
    <w:rPr>
      <w:b/>
      <w:bCs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720" w:after="0"/>
      <w:ind w:left="1000" w:hanging="0"/>
      <w:jc w:val="right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2:52:00Z</dcterms:created>
  <dc:creator>user</dc:creator>
  <dc:description/>
  <cp:keywords/>
  <dc:language>en-US</dc:language>
  <cp:lastModifiedBy>Админ</cp:lastModifiedBy>
  <cp:lastPrinted>2017-07-24T15:02:00Z</cp:lastPrinted>
  <dcterms:modified xsi:type="dcterms:W3CDTF">2017-07-24T10:04:00Z</dcterms:modified>
  <cp:revision>3</cp:revision>
  <dc:subject/>
  <dc:title>СОГЛАШЕНИЕ</dc:title>
</cp:coreProperties>
</file>