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автономное дошкольное образовательное учреждение № 10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непрерывно-образовательной деятельности в средней группе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Здоровые привычки Айболита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 Дементьева Ю.Г.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 год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представление у детей о здоровом образе жизн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 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представление детей о пользе витаминов, овощей, фруктов и физической культуры для здоровья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ять физические упражнения в соответствии с текстом стихотворения (ходьба в колонне по одному, ходьба на носках, ходьба на пятках, ходьба с высоким подниманием колен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представление детей о вредных факторах для здоровья (не ходить по лужам, не есть снег и т.д.). Воспитывать отрицательное отношение к вредным факторам для здоровь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ть формировать у детей умение отвечать на вопросы взрослого. Формировать навыки общения (не перебивать друг друга, дожидаться ответа других детей), проявлять активн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ая работа: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худ. произведения К. И. Чуковского «Айболит», беседа по прочитанному; беседа об овощах и фруктах, рассматривание картинок, выделение основных  призна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ощи  (морковь, капуста, лук);  фрукты (груша, яблоко, лимон, апельсин);  нарезанные фрукты для угощения;  яблоки  сшитые из ткани для игры; 2 корзинки ;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костю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атрибуты для доктора Айболита.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как ваше настроение? Как вы себя чувствуете? Не болеете? (Ответы детей)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! Значит вы здоровы!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ы знаете, что нам нужно делать, чтобы быть всегда здоровыми?(Ответы детей)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я вас приглашаю в гости к доктору Айболиту, который нам все и расскажет.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Физкультминутка: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шагаем друг за другом                                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сом и зеленым лугом.                                               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ть идем мы спозаранку,                                      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будьте про осанку.                                        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ходим на носках,                                            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потом на пятках.                                                     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чего трава высока,                                                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 крапива, то осока,                                                   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ше ноги поднимай,                                               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раву не наступай.                                             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го, мы ребята, шли,                                               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йболиту мы пришли.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садитесь поудобнее, а я позову доктора Айболита.  </w:t>
      </w:r>
    </w:p>
    <w:p>
      <w:pPr>
        <w:pStyle w:val="Normal"/>
        <w:shd w:fill="FFFFFF" w:val="clear"/>
        <w:spacing w:before="0" w:after="0"/>
        <w:ind w:left="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спитатель выходит из групповой комнаты, переодевается в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костю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ктора Айболита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юрпризный момент:</w:t>
      </w:r>
    </w:p>
    <w:p>
      <w:pPr>
        <w:pStyle w:val="Normal"/>
        <w:shd w:fill="FFFFFF" w:val="clear"/>
        <w:spacing w:before="0" w:after="0"/>
        <w:ind w:left="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дравствуйте дети! Вы знаете кто я?  (Ответы детей)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, я доктор Айболит.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Художественное слово: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брый доктор Айболит!                                     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од деревом сидит.                                      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ходи к нему лечиться                                    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орова, и волчица,                                                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жучок, и червячок, и медведица!             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х излечит, исцелит                                 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доктор Айболит!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, вы ребята, ко мне пришли лечиться?(Ответы)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ижу, что вы здоровы. Значит, пришли, чтобы узнать, как быть всегда здоровыми и никогда не болеть?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слушайте внимательно: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бы мы никогда и ничем не болели,   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бы щеки здоровым румянцем горели,     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было здоровье в отличном порядке,    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сегда по утрам выполняем зарядку!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ы выполняете зарядку?  (Ответы детей) Молодцы!                  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вы знаете, что такое здоровье?  (Возможные ответы детей)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оровье -  это сила:                                                   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ядка всем полезна, зарядка всем нужна.      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лени и болезни спасает нас она.                  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йте зарядку каждый день, не ленитесь.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– это красота:                                          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зубы не чистит, не моется мылом,               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т вырасти может болезненным, хилым.           </w:t>
      </w:r>
    </w:p>
    <w:p>
      <w:pPr>
        <w:pStyle w:val="Normal"/>
        <w:shd w:fill="FFFFFF" w:val="clear"/>
        <w:spacing w:before="0" w:after="0"/>
        <w:ind w:left="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ы умываетесь по утрам и вечерам, чистите зубы? (Дети-ДА!)   Молодцы!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– это счастье:                                  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улыбайтесь и здоровыми оставайтесь!  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 другу нужно улыбаться, тогда и настроение будет хороше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ще свое здоровье нужно беречь:                     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дить по лужам, чтобы не промочить ноги; зимой нужно тепло одеваться, чтобы не простудиться; не есть снег, чтобы не заболеть и т.д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а еще чтобы быть всегда здоровыми, нам требуются витамины. Вы знаете, что такое витамины? (Ответы детей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ы – это вещества необходимые для здоровья и бодрости человеку. Если недостаточно витаминов, человек часто болеет, становится грустным. Чтобы было достаточно витаминов, нужно кушать овощи и фрукт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вы знаете какие-нибудь овощи и фрукты? (Ответы детей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я вам загадаю загадки, а вы попробуйте отгадать какой это овощ или фрукт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Красная, сладкая растет на грядке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ольше всего любят зайчата? (Морковь)    Достает морковь из мешочк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Сто одежек и все без застежек?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за с козлятами  не откажется от такого угощения. (Капуста)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ет капуст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Сидит дед во сто шуб одет, кто его раздевает, тот слезы проливает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Это лук) Его всегда добавляют в суп.  Достает лук из мешочка.      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вощах много витаминов, поэтому некоторые овощи можно есть свежи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сейчас я вам загадаю загадки о фруктах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Этот фрукт на вкус хорош и на лампочку похож. (Груша) Достает груш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руглое, румяное и растет на ветке                   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ят его взрослые и маленькие детки. (Яблоко) Достает яблок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сейчас мы с вами поиграем в игру «Кто соберет больше яблок»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ьчики будут собирать яблоки в одну корзинку, а девочки в другую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ужно собрать как можно больше яблок.                                            Молодцы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еще две загадки, слушайте внимательно.      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Желтый цитрусовый плод                                  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анах солнечных растет.                                 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на вкус кислый он,                                                      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овут его……(лимон). Достает лимон 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С виду он как рыжий мяч                                      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лько вот не мчится вскач,                                      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ем полезный витамин                                      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пелый …… (апельсин). Достает апельсин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ощр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олодцы, ребята, хорошо отгадывали загадки. Теперь вы все знаете, о том как сохранить свое здоровь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ас хочу угостить витаминами (предлагает  нарезанные фрукты). 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не пора к лесным зверям. До свидания. Будьте всегда здоровы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zdorovyy-obraz-zhizni/2014/03/05/nod-po-obzh-v-sredney-gruppe-v-gostyakh-u-aybolita" TargetMode="External"/><Relationship Id="rId3" Type="http://schemas.openxmlformats.org/officeDocument/2006/relationships/hyperlink" Target="http://nsportal.ru/detskiy-sad/zdorovyy-obraz-zhizni/2014/03/05/nod-po-obzh-v-sredney-gruppe-v-gostyakh-u-ayboli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15:00Z</dcterms:created>
  <dc:creator>Admin</dc:creator>
  <dc:description/>
  <cp:keywords/>
  <dc:language>en-US</dc:language>
  <cp:lastModifiedBy>Admin</cp:lastModifiedBy>
  <cp:lastPrinted>2016-05-04T21:47:00Z</cp:lastPrinted>
  <dcterms:modified xsi:type="dcterms:W3CDTF">2016-05-04T17:49:00Z</dcterms:modified>
  <cp:revision>6</cp:revision>
  <dc:subject/>
  <dc:title/>
</cp:coreProperties>
</file>