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Консультация для родителей «Воспитание звуковой культуры речи в домашних условиях»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амых необходимых условий становления правильного произношения в домашней обстановке можно считать правильную, грамотно построенную, литературно выдержанную речь близких людей, окружающих ребенка дома. Именно она послужит  примером для подра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екрет, что ребенок, слыша дефекты речи от старших родственников, может перенять их, не подозревая об их неправильности. В таких случаях необходимо мягко, но настойчиво поправлять ребенка, не произнося неправильный зв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ым методом стимуляции правильного произношения у детей могут стать совместные чтения родителей и ребенка таких поучительных детских произведений, как рассказы Н. Носова, В. Драгу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я их вместе с детьми, нужно показать ребенку всю комичность такого произношения, подтолкнуть к желанию произнести тот или иной звук правильно. Плохую услугу и детям и родителям могут оказывать неконтролируемые ими просмотры телепередач, мультфильмов, особенно последнего поколения. В них герои, на которых наши дети равняются, им подражают, зачастую шепелявят, картавят, сюсюкают, произносят слова и словообороты, далекие от стандартов  литерату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репления полученного в детском саду материала дома можно поиграть с детьми в несложные словесные игры» «Цепочка слов», «Поймай звук», «Назови слово,  «Сколько в слове частей», «Где спрятался звук?», «Скажи иначе» и т.д. Эти игры не требуют специального оборудования, особой подготовки, но хорошо развивают фонематический слух, речевой аппарат.  По дороге в детский сад можно поиграть в другие словесные игры на развитие слухового внимания: «Какие звуки ты слышишь?», «Как гудит транспорт?». В это время можно повторить с детьми знакомые стихи, потешки, считалки, заклички – все это развивает у ребенка дикцию, темп, дыхание, позволяет родителям чаще произносить «неудачные» звуки с детьми, добиваясь лучше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родители, вопреки рекомендациям педагогов, очень рано стремятся научить детей читать в ущерб  развития других речевых задатков. Механический способ обучения  всегда менее  эффективен чем тот, который строится на  понимании звукового анализа слова. Развитие звуковой культуры речи тесно связано с  обучением ребенка  грамоте, умением распознавать  место звука в слове, вычленяя звуки  шипящие, свистящие, сонорные, мягкие и твердые, гласные и согласные. Все эти умения необходимы  ребенку для дальнейшего обучения его чтению. На помощь родителю в этом случае придут такие игры, как «Сосчитай слоги в слове», «Звуки подружились», «Какой звук потерялся», «Звуковые паровозики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лько ребенок  поймет слогослияние, его можно приобщать к такому увлекательному и развивающему занятию,  как разгадывание ребусов. Это можно делать и раньше — когда он знакомится со звуками и буквами. Это замечательные игры с родителями: «Секретное письмо», «Разведчики», «Шпионы», «Первобытный чел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ботая с детьми над устранением недостатков и дефектов речи, и педагогам, и родителям ну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 правильно произносить все  звуки родного языка, иметь ясную, четкую и отчетливую 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 следить  за речевым окружением детей, пресекая  сюсюканья, коверканья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 больше внимания уделить развитию речевого слуха, речевого аппарата, используя для этого игровые задания, ребу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 привлекать детей к семейным чтениям, дружеской бес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семья – важный элемент системы образования, гд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C54752"/>
            <w:sz w:val="28"/>
            <w:szCs w:val="28"/>
            <w:lang w:eastAsia="ru-RU"/>
          </w:rPr>
          <w:t>работа с деть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воспитанию звуковой культуры речи продолжается в неформальной обстановке, закрепляется, совершенствуется. Родители, не равнодушные к будущему своего ребенка, способны совместно с воспитателями детского сада качественно улучшить, а при необходимости и исправить недостатки речи де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napravl/fizo/profilaktika-upotrebleniya-psihoaktivnyih-veshhestv-v-detskom-sadu-rabota-s-de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9:00Z</dcterms:created>
  <dc:creator>Admin</dc:creator>
  <dc:description/>
  <cp:keywords/>
  <dc:language>en-US</dc:language>
  <cp:lastModifiedBy>Admin</cp:lastModifiedBy>
  <cp:lastPrinted>2015-12-27T14:22:00Z</cp:lastPrinted>
  <dcterms:modified xsi:type="dcterms:W3CDTF">2016-04-03T13:31:00Z</dcterms:modified>
  <cp:revision>3</cp:revision>
  <dc:subject/>
  <dc:title/>
</cp:coreProperties>
</file>