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D0D0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D0D0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D0D0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  <w:t xml:space="preserve">Конспект занятия  по лепке в средней групп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  <w:t>на тему «Воробь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color w:val="7030A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48"/>
          <w:szCs w:val="48"/>
          <w:lang w:eastAsia="ru-RU"/>
        </w:rPr>
        <w:t>Воспитатель: Дементьева Ю.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7030A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7030A0"/>
          <w:sz w:val="48"/>
          <w:szCs w:val="48"/>
          <w:lang w:eastAsia="ru-RU"/>
        </w:rPr>
        <w:t>2016 год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Цель: Формировать положительное отношение к творениям окружающего мира, как к друзьям человека. Учить отношениям заботы о животных, птицах, насекомых, как наших друзьях меньш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дачи: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1.Учить детей лепить из пластилина птичку, передавать овальную форму тела, круглую голов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2. Учить оттягивать хвост, прищипывать клю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Продолжать учить делить пластилин на кусочки, пользоваться стеком. 4.Учить отмечать разнообразие получившихся изобра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5.Воспитывать аккуратность, самостоятельность, развивать память, внимание, воображ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атериал: пластилин, дощечка, сте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глядный материал: скульптурная птица, изображение пт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ловарная работа: голова, хвост, круг, овал, глаза, клюв, оттягивать, прищипывать, ст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едварительная работа: Чтение рассказа Е. Чарушин «Вороб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Ход НОД: </w:t>
      </w:r>
    </w:p>
    <w:p>
      <w:pPr>
        <w:pStyle w:val="Style12"/>
        <w:shd w:fill="FFFFFF" w:val="clear"/>
        <w:spacing w:lineRule="auto" w:line="276" w:before="150" w:after="150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Дети! Я вам сейчас загадаю загадку, а вы попробуйте отгадать.</w:t>
      </w:r>
    </w:p>
    <w:p>
      <w:pPr>
        <w:pStyle w:val="Style12"/>
        <w:shd w:fill="FFFFFF" w:val="clear"/>
        <w:spacing w:lineRule="auto" w:line="276" w:before="150" w:after="150"/>
        <w:ind w:left="450" w:hanging="0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В серой шубке перовой</w:t>
      </w:r>
    </w:p>
    <w:p>
      <w:pPr>
        <w:pStyle w:val="Style12"/>
        <w:shd w:fill="FFFFFF" w:val="clear"/>
        <w:spacing w:lineRule="auto" w:line="276" w:before="150" w:after="150"/>
        <w:ind w:left="450" w:hanging="0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И в морозы он герой,</w:t>
      </w:r>
    </w:p>
    <w:p>
      <w:pPr>
        <w:pStyle w:val="Style12"/>
        <w:shd w:fill="FFFFFF" w:val="clear"/>
        <w:spacing w:lineRule="auto" w:line="276" w:before="150" w:after="150"/>
        <w:ind w:left="450" w:hanging="0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Скачет на лету резвится,</w:t>
      </w:r>
    </w:p>
    <w:p>
      <w:pPr>
        <w:pStyle w:val="Style12"/>
        <w:shd w:fill="FFFFFF" w:val="clear"/>
        <w:spacing w:lineRule="auto" w:line="276" w:before="150" w:after="150"/>
        <w:ind w:left="450" w:hanging="0"/>
        <w:jc w:val="both"/>
        <w:rPr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>Не орел, а все же птица</w:t>
      </w:r>
      <w:r>
        <w:rPr>
          <w:bCs/>
          <w:iCs/>
          <w:color w:val="0D0D0D"/>
          <w:sz w:val="28"/>
          <w:szCs w:val="28"/>
        </w:rPr>
        <w:t>.</w:t>
      </w:r>
    </w:p>
    <w:p>
      <w:pPr>
        <w:pStyle w:val="Style12"/>
        <w:shd w:fill="FFFFFF" w:val="clear"/>
        <w:spacing w:lineRule="auto" w:line="276" w:before="150" w:after="150"/>
        <w:jc w:val="both"/>
        <w:rPr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Дети:</w:t>
      </w:r>
      <w:r>
        <w:rPr>
          <w:rStyle w:val="Appleconvertedspace"/>
          <w:bCs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ороб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ту птицу каждый знает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теплый край не улета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Эта птица - круглый г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о дворе у нас жив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чирикает 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ромко с самого утр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росыпайтесь поскорей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ех торопит вороб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тук в дверь. «Прилетает» птичка. Воспитатель вместе с детьми рассматриваю скульптуру малой формы птиц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-Какая красивая птичка прилетела к нам! Давайте, слепим нашей «гостье» птичек- друзей. И разместим воробьёв  в нашей пустой кормушке. Но сначала внимательно рассмотрим её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Что есть у птички? (туловище, голова, клюв, хвост, крылья). Какой формы тело птички? (обводящий жест; овальное, как яйцо) Саша, нарисуй туловище птички на мольбер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-Какой формы голова? (круглая). На что похожа? (на шарик). Катя, нарисуй  форму головы у птички. В какой части тела находится голова птички? (в начале тела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Какой у птички хвост? (длинный, прямой, похож на треугольник). Соня, нарисуй хвостик птички. Посмотрите, что у птички есть на голове? (глаза, клюв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Сколько глаз у птички? (два). Сколько крыльев? (д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Физ.минутка </w:t>
      </w:r>
      <w:r>
        <w:rPr>
          <w:rFonts w:cs="Times New Roman" w:ascii="Times New Roman" w:hAnsi="Times New Roman"/>
          <w:color w:val="0D0D0D"/>
          <w:sz w:val="28"/>
          <w:szCs w:val="28"/>
        </w:rPr>
        <w:t>«Птичк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в гнездышках сидят (дети сидят на стульчи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лицу гля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ть вдруг захотел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 сразу полетели, (дети бегают по группе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ова взрослого «птички в гнездышки» дети занимают свои ме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А сейчас я покажу, как будем лепить птичку. Смотрите внимательно и запоминайте. Разделю ком пластилина пополам, одну часть положу, а другую разделю еще пополам. Сколько комков получилось (три). Из самого большого куска буду лепить тело. Какой оно формы? (Овал). Покажите как надо лепить овальную форму (дети показываю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Да, надо раскатать пластилин  прямыми движениями: туда-сюда (леплю тело). С одной стороны тела будет голова, а с другой что? (хвос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Оттяну пластилин пальцами, вот так (показываю). Теперь буду лепить голову. (Голова шарик). Как будете лепить голову, покажите ру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Правильно, будем скатывать комок круговыми движениями. Что надо сделать, чтобы получилось птичка? Правильно. Соединим две части: тело и голову, плотно прижмем, примажем пальцами (показываю). Примазывать надо аккуратно, чтобы она получилась гладкая, красивая. Теперь прищипнуть клюв впереди, осторожно, чтобы не испортить голову, вот так (показ): двумя пальцами сверху и снизу, а теперь также сбо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Подумайте и скажите, как сделаем глаза, крылья? (нарисуем стеко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Да, концом стека нарисуем глаза с одной и с другой стороны, а крылья, перышки другим концом (показ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Чтобы наша птичка сидела, вылепим ей ножки: из 3-го маленького куска и скатаем столбик, кончик разделим стеком на 3 части и прикрепим лапки птичке, плотно прижмем и примажем. Вот и получилась птичка. Напомню детям об аккуратном пользовании пластилином, уточняю последовательность лепки, даем указание начать леп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ндивидуальная работа с детьми: помощь  отдельным детям разделить пластилин  на 3 части, вспомню с ним способы лепки овала, шара, поупражнять детей в оттягивании и прощипывание (показ на своем куске) похвалю самостоятельных, аккуратных детей, еще раз покажу технику сглаживания поверхности предм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Анализ детских работ. Дети выставляют свои работы на кормушку. Предложить  детям встать вокруг стола, на котором стоит кормушка с работами детей, рассмотрю их: много птичек вы слепили! Теперь у нашей птички-мамы много птичек-деток, все они разные: большие и маленькие. Посмотрите, эта птичка головку наклонила, зернышки ищет. А это птичка что делает? (обращаю внимание на выразительность образов). Какие птички самые красивые, самые гладкие? Похожи птички на птичку-маму. Дам положительную оценку работе детей. В конце занятия спою вместе с детьми песенку про птич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28:00Z</dcterms:created>
  <dc:creator>Admin</dc:creator>
  <dc:description/>
  <cp:keywords/>
  <dc:language>en-US</dc:language>
  <cp:lastModifiedBy>Admin</cp:lastModifiedBy>
  <cp:lastPrinted>2015-12-27T14:22:00Z</cp:lastPrinted>
  <dcterms:modified xsi:type="dcterms:W3CDTF">2016-01-23T08:28:00Z</dcterms:modified>
  <cp:revision>7</cp:revision>
  <dc:subject/>
  <dc:title/>
</cp:coreProperties>
</file>