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8190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фициальном сайте МАДОУ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№273-ФЗ "Об образовании в Российской Федерации", Постановлением правительства Российской Федерации № 582  от 10.07.2013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приказа Министерства образования и науки Российской Федерации № 462 от 14.06.2013г. "Об утверждении порядка проведения самообследования образовательной организацией", в целях определения требований к организации и поддержке работоспособности официального сайта Муниципального автономного дошкольного образовательного учреждения детский сад №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айт - 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ресурс, имеющий чётко определённую законченную смысловую нагрузку. Создаётся как инструмент сетевого взаимодействия самого учреждения, так 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йт является одним из современных информационных ресурсов учреждения, доступ к которому открыт всем жел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ДОУ назначает администратора сайта, который несё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ай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функционирования сайта является формирование открытых и общедоступных информационных ресурсов, содержащих информацию о деятельности Учреждения и обеспечение доступа к таким ресурсам посредством размещения их в информационно-телекоммуникационных сетях, в том числе на официальном сайте Учрежд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кация в информационном пространстве отчётов о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сетевого взаимодействия Учреждения с другими Учреждениями по поиску решений актуальных пробле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сетевого взаимодействия всех участников образовательного процесса: педагогов, учащихся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имулирование творческой активности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ый ресурс Сай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ый ресурс Сайта формируется в соответствии с деятельностью всех его работников, учащихся родителей, деловых партнеров и прочих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информационно-ресурсными компонентами Сай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Учреждения; об учредителе и о месте нахождения Учреждения, режиме, графике работ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актных телефонах, адресах электронной почты,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 органах управления Учреж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уемых основных и дополнительных образовательных программ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учащихся по реализуемым образовательным программ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е обра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ых государственных образовательных стандартах, об образовательных стандарт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ителе образовательного учреждения, его заместителя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учащихся,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вакантных мест для приема (перевода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ии документов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Учреждения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в установленном порядке плана финансово-хозяйственной деятельности Учрежд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орядке оказания платных образовательных услуг, в т.ч. образец договора об оказании платных образовательных услуг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я органов, осуществляющих государственный контроль (надзор) в сфере образования, отчёты об исполнении таких предписа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ая информация, которая размещается, опубликовывается по решению Учреждения и (или) размещение, опубликование которой является обязательным в соответствии с законодательством Российской Федерации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Учрежд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ериодичность и порядок текущего контроля успеваемости и промежуточной аттестации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и восстановления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круж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   информация о достижениях педагог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ё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размещению на сайте МАДОУ запреще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екламно-коммер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асть информационного ресурса, формируемого по инициативе педагогов Учреждения, может быть размещена на отдельных специализированных сайтах, доступ к которым организуется с Сайт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и документы, подлежащие размещению на официальном сайте Учреждения в сети "Интернет" обновляются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нформационного наполнения и сопровождения Сай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ДОУ отвечает за содержательное наполнение официального сайта Учреждения и за своевременное обновление информации, размещенной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тор сайта осуществляет деятельность, непосредственно связанную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екущие изменения структуры Сайта осуществляются администратором сайта. Изменения, носящие концептуальный характер, согласовываются с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Arial" w:hAnsi="Calibri;Arial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25:00Z</dcterms:created>
  <dc:creator>трилайн</dc:creator>
  <dc:description/>
  <cp:keywords/>
  <dc:language>en-US</dc:language>
  <cp:lastModifiedBy>User</cp:lastModifiedBy>
  <cp:lastPrinted>2016-05-11T17:23:00Z</cp:lastPrinted>
  <dcterms:modified xsi:type="dcterms:W3CDTF">2016-05-11T12:54:00Z</dcterms:modified>
  <cp:revision>6</cp:revision>
  <dc:subject/>
  <dc:title/>
</cp:coreProperties>
</file>