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3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вивать познавательный интерес детей к природе, желание активно изучать природный мир: искать ответы на вопросы, высказывать догадки и предположе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гащать представления детей о многообразии природного мира, причинах природных явл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рассуждать о том, от чего зависят изменения, происходящие в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нравственные чувства, выражающиеся в сопереживании природе, и эстетические чувства, связанные с красотой природного мира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жливости и этикета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начала социальной активности, желание на правах старших заботиться о малышах, предлагать взрослым свою помощь;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в беседы на темы морали, обсуждение ситуаций и поступков, в которых проявляются нравственные качества людей, раскрывать их смысл с помощью конкретных примеров, используя детскую художественную литературу;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связывать моральную оценку с личностью и поступками конкретных литературных героев;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вежливыми оборотами речи, проявлять внимание друг к другу;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манеры поведения, соблюдение требований этикета;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ривычку культурного поведения и общения с людь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я семья</w:t>
            </w:r>
          </w:p>
          <w:p>
            <w:pPr>
              <w:pStyle w:val="Normal"/>
              <w:ind w:left="-108" w:firstLine="1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 к истории своей семьи, ее родосл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родовой чести, привязанности, сопричастности к общим делам, любви и уважения к членам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емья?» Цель: Развивать представления о своей семье, формировать первоначальные представления о родственных отношениях в семье. Развивать гендерные представления. Формировать умение называть свое имя, фамилию, имена членов семьи, говорить о себе в первом лице. Формировать образ 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/упр. «Сыграй»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C2"/>
                <w:color w:val="000000"/>
                <w:sz w:val="28"/>
                <w:szCs w:val="28"/>
              </w:rPr>
              <w:t> формировать и упражнять музыкальный слух и память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южетно-ролевые игры «Семья», «Дочки матер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ая деятельность.(Лепка) </w:t>
            </w:r>
            <w:r>
              <w:rPr>
                <w:sz w:val="28"/>
                <w:szCs w:val="28"/>
              </w:rPr>
              <w:t>Лепка по сказке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казать через сказку, что дружная семья справится с любыми трудност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Мама – самый дорогой человек на свет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 xml:space="preserve">Воспитание чувства любви и привязанности к самому близкому и родному человеку – маме; развивать желание заботиться о своих самых близких людях.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«Традиции семьи. Род и родословная»</w:t>
            </w:r>
            <w:r>
              <w:rPr>
                <w:b/>
                <w:sz w:val="28"/>
                <w:szCs w:val="28"/>
              </w:rPr>
              <w:t xml:space="preserve"> Цель: </w:t>
            </w:r>
            <w:r>
              <w:rPr>
                <w:sz w:val="28"/>
                <w:szCs w:val="28"/>
              </w:rPr>
              <w:t>учить описывать семью, рассказывать о помощ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ть представление о том, что такое род и родосло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у детей о семье, об индивидуальных отличиях каждой семьи. Формировать представления о составе семьи, используя фотографии члено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характеристикой эмоциональных состояний, присущих челове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ая деятельность (Рисование)</w:t>
            </w:r>
            <w:r>
              <w:rPr>
                <w:b/>
                <w:bCs/>
                <w:sz w:val="28"/>
                <w:szCs w:val="28"/>
              </w:rPr>
              <w:t xml:space="preserve"> Тема</w:t>
            </w:r>
            <w:r>
              <w:rPr>
                <w:sz w:val="28"/>
                <w:szCs w:val="28"/>
              </w:rPr>
              <w:t>: Панно  « Моя родословн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едставление о семье; формировать элементарное представление о родословной; развивать изобразительное творчество; воспитывать любовь к своей семь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етно-ролевая игра        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могаем маме убираться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Продолжать учить детей переносить в игру бытовые сценки. Формировать желание и побуждать к использованию игрушек — заместителей. Развитие умения взаимодействовать в коллективной игр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ая деятельность (Рисование)</w:t>
            </w:r>
            <w:r>
              <w:rPr>
                <w:b/>
                <w:bCs/>
                <w:sz w:val="28"/>
                <w:szCs w:val="28"/>
              </w:rPr>
              <w:t xml:space="preserve"> Тема</w:t>
            </w:r>
            <w:r>
              <w:rPr>
                <w:sz w:val="28"/>
                <w:szCs w:val="28"/>
              </w:rPr>
              <w:t>: Панно  « Моя родословн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едставление о семье; формировать элементарное представление о родословной; развивать изобразительное творчество; воспитывать любовь к своей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чевое развитие: Кор.час:</w:t>
            </w:r>
            <w:r>
              <w:rPr>
                <w:sz w:val="28"/>
                <w:szCs w:val="28"/>
              </w:rPr>
              <w:t xml:space="preserve"> Артикуляционная гимнастика «Трубочка», «Заборчик»; пальчиковая гимнастика « Моя семья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й с изображением семей. М. Шварц </w:t>
            </w:r>
            <w:r>
              <w:rPr>
                <w:b/>
                <w:sz w:val="28"/>
                <w:szCs w:val="28"/>
              </w:rPr>
              <w:t xml:space="preserve">«Семья».   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Беседа:«Наша дружная семья», «Дом в котором ты живешь», «Семейные традиции», «Лучший в мире папа», «Бабушка и дедушка»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стать стройным», «Как стать сильным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полезна всем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рассказ воспит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скурсии, целевые прогулки в другие группы (сопоставление имен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ы: «Мои родители», «Кому какие дают имена», «У кого есть имена», «Что такое фамилия», «Откуда произошли фамилии», «Такие разные дети» (национальности и расы), «Именины - праздник имен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, Барто «Я расту», Н. Носов «Приключения Незнайки и его друзей» (главы из книги), Е. Чарушин «Почему Тюпу назвали Тюпой», Л. Успенский «Ты и твое им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дактические игры: «Измени имя», «Скажи по-другому», «Образуй фамилию, имя и отчество», «Назови ласково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Семья», «Путешествие в другие страны».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Дружат дети всей планеты», «Мой дом», «Мои родные», «Дадим шар земной детя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/>
            </w:pPr>
            <w:r>
              <w:rPr>
                <w:sz w:val="28"/>
                <w:szCs w:val="28"/>
              </w:rPr>
              <w:t xml:space="preserve">Друзья спорта 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гармоничному физическому развитию детей через проведение различных спортивных игр, эстафет, командных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спорте, о великих спортсменах и их рекордах, о летних и зимних олимпийских играх, разнообразные двигательные навыки, физические качества, осознанную потребность в двигательной активности и физическом совершенствовани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c22">
    <w:name w:val="c1 c22"/>
    <w:basedOn w:val="Style14"/>
    <w:qFormat/>
    <w:rPr/>
  </w:style>
  <w:style w:type="character" w:styleId="C22c5">
    <w:name w:val="c22 c5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36:00Z</dcterms:created>
  <dc:creator>Admin</dc:creator>
  <dc:description/>
  <cp:keywords/>
  <dc:language>en-US</dc:language>
  <cp:lastModifiedBy>Admin</cp:lastModifiedBy>
  <dcterms:modified xsi:type="dcterms:W3CDTF">2017-11-12T14:40:00Z</dcterms:modified>
  <cp:revision>3</cp:revision>
  <dc:subject/>
  <dc:title/>
</cp:coreProperties>
</file>