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48"/>
          <w:szCs w:val="4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онспект НОД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 логическими блоками Дьенеша в средней групп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Путешествие с Микки – Маусом в волшебную стран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называть геометрические фигуры, описывать их свойства.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умения классифицировать и обобщать фигуры ( форме и величине), развивать восприятие, внимание.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в отсчете предметов из большего множества в пределах ше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ывать чувство радости от ярких красивых рисун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грают на ков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икки – Маус прислал нам посылку! А в ней письмо, давайте прочитаем его: «Ребята, приглашаю вас к себе в гости – в  волшебную страну. Я покажу Вам много интересно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м приглашение Микки-Мау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м письмо дальше: «Посылаю Вам ковер-самолет! Чтобы он взлетел, надо взяться за него ручками и  произнести заклин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, возьмемся за ковер-самолет, скажем заклин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вер-самолет! Отправляйся в полет! Звучит музыка - поле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ем город, над полями мы летим. Держим ковер крепко. Можно упасть, если мы его отпуст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ят к музыкальному з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попали мы в волшебную страну. Давайте ковер рядом аккуратно полож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! На двери замок. Волшеб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чтобы его открыть тоже нужно заклинание сказать. Но нам Микки-Маус ничего не напис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думаем, как его откры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м внимательно на замочек. Что же здесь нарисовано? А одним слов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г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думаем, наверное, нужно нажать на какую-то фигуру, чтоб открылся замочек? А как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различаются эти фигуры? Какая тут фигура лишняя? Не такая, как все друг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шняя маленькая фигура! Все фигура большие, а эта фигура малень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ая это фигу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енький красный круг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фигуры  желтые, а эта фигура красная. Она отличается от других цветом. А еще ч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 Величиной. Она маленькая, а другие фигуры больш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жимай, Настя, скор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дверь и открыла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те в волшебную страну! А вот и Микки-Маус вас встреч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ки - Маус: Здравствуйте, ребята! Какие вы молодцы, что сумели открыть дверь в волшебную страну! Догадались! Наверное волшебниками буд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ки-Маус: Я хочу вас пригласить в город геометрических фиг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почему этот город так назыв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здесь вид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фиг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это главная дорога в этой стране.(Показывает указкой) А справа и слева - районы. Как вы думаете, вот это (справа) район каких фигур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х или больших? (показывает условный знак : маленький, потом больш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ейчас находимся в районе маленьких фигу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улице есть домики и у каждого домика есть адрес.  Какая это фигура? Все домики – это разные геометрические фигуры. Если они стоят в районе больших фигур, то они все какие по размер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больш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то же живет в этих домиках? Хотите узнать? Вот послушайте, я вам ска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, найди мне домик круглый, стоит он в районе больших домов. Где такой дом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и эту фигурку. Кто там жи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кот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ой домик, пусть он там отдых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Яна найдет домик квадрат, в районе маленьких до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м жи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ми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ниил, в районе маленьких домов найди прямоугольный до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десь жи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оба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 любой домик. Кто там живет? Объясни, где домик находится, в районе каких домов? Какой формы домик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ки  -Маус: А хотите узнать где я жив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кки-Маус живет в районе больших домиков, в треугольном дом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икого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о, потому что Микки-Маус сейчас с 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ось вам городе геометрических фигур? Пойдемте дальше - в город Мастеров. (Размещаю детей вокру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lang w:eastAsia="ru-RU"/>
          </w:rPr>
          <w:t>стол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ых в подносах лежат счетные палоч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кки-Маус:  ребята,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о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палочки. Отсчитайте по 6 палочек и положите их перед собой. А я посмотрю, как вы считаете. 6 палочек лежит у всех 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о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ишние палочки положите обратно в подн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вчера был день рождения. Мне подарили подарки: письмо, бантик и телевиз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из своих палочек мои подарки: письмо, бантик и телевиз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у тебя, по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вей: телевиз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Получился бант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Дети конструируют по представлению. Образец может быть показан, лишь в случае затруднения отдельных детей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икки: А у меня для вас есть тож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подаро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Берет 6 больших гимнастических п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колько у меня палочек? Какие они по размеру? Вот из этих больших палочек я сделаю лодку. И вы поплывете по р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какая большая получилась лод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Давайте встанем в лодочку. Попрощаемся с Микки-Мау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вучит фонограмма течения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Быстрая река, сильное т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чает нашу лодо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клонились вправо, вле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Вот, мы приплыли к бере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Ребята, а нам ведь уже пора возвращаться в д/сад. Погостили мы в волшебной стране. Давайте попрощаемся с Микки-Маус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и: До свида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икки -Маус:  До свидания! С вами было интересно. Вы знаете геометрические фигуры, умеете считать, Молодцы! Прилетайте еще! Пишите мне письма и рисуйте мой портрет и моей подружки Минн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Полетим домой на нашем ковре – самолете. Пойдемте. Беритесь за ков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кажем заклин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 ковер-самол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правляйся в пол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вучит музыка - полетели в групп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итатель: Ребята, вам понравилось путешеств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Дети: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огда мы присаживаемся за столы и рисуем портрет Микки или Минн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тог: Ребята, куда мы сегодня летали, кого видели, что делали? А Ваши рисунки мы отправим письмом Микки-Маусу. Он очень обрадуется!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matika/2012/12/02/konspekt-nod-po-matematike-s-logicheskimi-blokami-denesha-v" TargetMode="External"/><Relationship Id="rId3" Type="http://schemas.openxmlformats.org/officeDocument/2006/relationships/hyperlink" Target="http://nsportal.ru/detskiy-sad/matematika/2012/12/02/konspekt-nod-po-matematike-s-logicheskimi-blokami-denesha-v" TargetMode="External"/><Relationship Id="rId4" Type="http://schemas.openxmlformats.org/officeDocument/2006/relationships/hyperlink" Target="http://nsportal.ru/detskiy-sad/matematika/2012/12/02/konspekt-nod-po-matematike-s-logicheskimi-blokami-denesha-v" TargetMode="External"/><Relationship Id="rId5" Type="http://schemas.openxmlformats.org/officeDocument/2006/relationships/hyperlink" Target="http://nsportal.ru/detskiy-sad/matematika/2012/12/02/konspekt-nod-po-matematike-s-logicheskimi-blokami-denesha-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8:00Z</dcterms:created>
  <dc:creator>Admin</dc:creator>
  <dc:description/>
  <cp:keywords/>
  <dc:language>en-US</dc:language>
  <cp:lastModifiedBy>Admin</cp:lastModifiedBy>
  <cp:lastPrinted>2016-07-17T16:56:00Z</cp:lastPrinted>
  <dcterms:modified xsi:type="dcterms:W3CDTF">2016-07-17T12:57:00Z</dcterms:modified>
  <cp:revision>3</cp:revision>
  <dc:subject/>
  <dc:title/>
</cp:coreProperties>
</file>