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Headline"/>
        <w:shd w:fill="FFFFFF" w:val="clear"/>
        <w:spacing w:before="0" w:after="45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нспект непрерывно-образовательной деятельности по лепке в средней группе на тему: «Сказочный подводный мир»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Headline"/>
        <w:shd w:fill="FFFFFF" w:val="clear"/>
        <w:spacing w:before="0" w:after="45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ль: формировать у детей навык лепить морских существ. Закрепить ранее полученные знания о способах лепки. Воспитывать усидчивость, интерес к занятию лепкой. Развивать воображение, самостоятельность.</w:t>
      </w:r>
    </w:p>
    <w:p>
      <w:pPr>
        <w:pStyle w:val="Style12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Ход НОД: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бята, давайте мы сейчас закроем с вами глаза и перенесемся в необычный мир. А в какой именно, вы угадаете сами. (дети закрывают глаза и слушают шум воды, моря, всплески волн)</w:t>
      </w:r>
    </w:p>
    <w:p>
      <w:pPr>
        <w:pStyle w:val="Style12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Ребята, что вы слышите? (ответы детей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кой мир вы перенеслись? (- в морской).</w:t>
      </w:r>
    </w:p>
    <w:p>
      <w:pPr>
        <w:pStyle w:val="Style12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А сейчас мы с вами опустимся под воду (под булькание воды). В каком мире мы очутились? (- в подводном).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живет в подводном мире? (ответы детей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айте мы с вами теперь внимательно посмотрим вокруг себя. Что мы видим? Кто плывет впереди нас? (презентация из картинок с рыбками и другими обитателями подводного мира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что делают рыбки под водой? давайте попробуем за ними повторить?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а "рыбки":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ыбки плавали, ныряли (дети руками "плывут вверх и вниз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лескались по воде (руками показывают волнообразные движения вправо и влево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 сойдутся, разойдутся (волнообразные сходящиеся и расходящиеся движения)</w:t>
      </w:r>
    </w:p>
    <w:p>
      <w:pPr>
        <w:pStyle w:val="Style12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 зароются в песке (садятся за</w:t>
      </w:r>
      <w:r>
        <w:rPr>
          <w:rStyle w:val="Appleconvertedspace"/>
          <w:color w:val="262626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столы</w:t>
        </w:r>
      </w:hyperlink>
      <w:r>
        <w:rPr>
          <w:color w:val="262626"/>
          <w:sz w:val="28"/>
          <w:szCs w:val="28"/>
        </w:rPr>
        <w:t>, делая круговые движения ладонями).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хотите погрузиться еще глубже и увидеть как рыбки будут плавать? (просмотр видео с плавающими морскими рыбками)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кто из подводных обитателей нравится вам больше всего?</w:t>
      </w:r>
    </w:p>
    <w:p>
      <w:pPr>
        <w:pStyle w:val="Style12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А давайте мы сейчас сделаем подводный мир в нашей группе? А как это сделать? (ответы детей - из пластилина)</w:t>
      </w:r>
    </w:p>
    <w:p>
      <w:pPr>
        <w:pStyle w:val="Style12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Правильно, сейчас вы слепите своего любимого подводного обитателя и у нас получится сказочный подводный мир!</w:t>
      </w:r>
    </w:p>
    <w:p>
      <w:pPr>
        <w:pStyle w:val="Style12"/>
        <w:shd w:fill="FFFFFF" w:val="clear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епка детей под плавную музыку с шумом моря, выставка готовых работ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nod-po-lepke-v-srednei-grupe-podvodnyi-mi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14:00Z</dcterms:created>
  <dc:creator>Admin</dc:creator>
  <dc:description/>
  <cp:keywords/>
  <dc:language>en-US</dc:language>
  <cp:lastModifiedBy>Admin</cp:lastModifiedBy>
  <cp:lastPrinted>2016-07-17T17:05:00Z</cp:lastPrinted>
  <dcterms:modified xsi:type="dcterms:W3CDTF">2016-07-17T13:05:00Z</dcterms:modified>
  <cp:revision>6</cp:revision>
  <dc:subject/>
  <dc:title/>
</cp:coreProperties>
</file>