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автономное дошкольное образовательное учреждение № 10</w:t>
      </w:r>
    </w:p>
    <w:p>
      <w:pPr>
        <w:pStyle w:val="Heading1"/>
        <w:shd w:fill="FFFFFF" w:val="clear"/>
        <w:spacing w:before="0" w:after="30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8"/>
          <w:szCs w:val="4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hd w:fill="FFFFFF" w:val="clear"/>
        <w:spacing w:before="0" w:after="30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8"/>
          <w:szCs w:val="4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Cs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30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48"/>
          <w:szCs w:val="48"/>
        </w:rPr>
        <w:t>Сценарий физкультурного развлечения    в средней группе                                           на тему «Волшебные приключения»</w:t>
      </w:r>
    </w:p>
    <w:p>
      <w:pPr>
        <w:pStyle w:val="Heading1"/>
        <w:shd w:fill="FFFFFF" w:val="clear"/>
        <w:spacing w:before="0" w:after="300"/>
        <w:jc w:val="center"/>
        <w:rPr>
          <w:rFonts w:ascii="Times New Roman" w:hAnsi="Times New Roman" w:cs="Times New Roman"/>
          <w:bCs w:val="false"/>
          <w:color w:val="000000"/>
          <w:sz w:val="48"/>
          <w:szCs w:val="48"/>
        </w:rPr>
      </w:pPr>
      <w:r>
        <w:rPr>
          <w:rFonts w:cs="Times New Roman" w:ascii="Times New Roman" w:hAnsi="Times New Roman"/>
          <w:bCs w:val="false"/>
          <w:color w:val="000000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900" w:firstLine="54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спитатель: Дементьева Ю.Г.</w:t>
      </w:r>
    </w:p>
    <w:p>
      <w:pPr>
        <w:pStyle w:val="Normal"/>
        <w:ind w:left="-900" w:firstLine="54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900"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900"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900"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900"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900"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6 год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262626"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овысить интерес к физической культуре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 игровой форме развивать основные качества — силу, ловкость, быстроту, выносливость, координацию движений, гибкос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262626"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гимнастическая скамейка, мячи, обручи по количеству детей, массажные коврики, цилиндр или колпак на голову ведущему, «волшебная» палочка, рисованные животные (или игрушки): лев, белка, лошадки, кошка, заяц, медведь, игрушки или рисованные кораблик, самолет, машин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26262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262626"/>
          <w:sz w:val="28"/>
          <w:szCs w:val="28"/>
          <w:lang w:eastAsia="ru-RU"/>
        </w:rPr>
        <w:t xml:space="preserve">Игровая мотивация: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«Волшебная палочка» и «волшебные превращения». Дети заходят в зал и строятся. Ведущий достает «волшебную» палочку, взмахивает ею, и превращения «начинаются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Восп.: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Чики-чики-чикалочка! Игра-волшебная палочка, А моя палочка — превращалочка. Как только я ее возьму, Всех вас в кого-то превращу! Первое превращение начинается! Палочкой взмахну, в паровоз вас превращу!</w:t>
      </w: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>(Ходьба по кругу за ведущим обычная, на носках, с высоким подниманием колен)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Восп.: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А я палочкой взмахну, Всех вас в ветер превращу. </w:t>
      </w: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>(Бег по кругу, руки вверх, с круговыми движениями кистей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Восп.: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Ветер, стой, остановись, палочке ты подчинис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>(Ходьба с дыхательными упражнениями)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Дуй потише, тише, тише, И совсем уже не слышно. А я палочкой взмахну, Вас всех в подсолнух превращу. </w:t>
      </w: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>(Построение в круг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Восп.: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Ребята, вам не скучно? А хотите еще повеселитьс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>(Дети отвечают.)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А я палочкой взмахну, мешочек волшебный в гости зову! </w:t>
      </w:r>
      <w:r>
        <w:rPr>
          <w:rFonts w:eastAsia="Times New Roman" w:cs="Times New Roman" w:ascii="Times New Roman" w:hAnsi="Times New Roman"/>
          <w:i/>
          <w:iCs/>
          <w:color w:val="262626"/>
          <w:sz w:val="28"/>
          <w:szCs w:val="28"/>
          <w:lang w:eastAsia="ru-RU"/>
        </w:rPr>
        <w:t>(появляется волшебный мешочек, в нем лежат игрушки и картинки).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                      Считаем считалочку, выбираем того, кто будет нам открывать волшебство, каждый из вас сегодня попробует быть немного волшебником! 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(в соответствии с тем. Какой предмет ребенок достает из мешочка, дети превращаются)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Волшебства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1.Ёжик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(выполняется игровой массаж с шишками)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-катится колючий ёжик, нет ни головы, ни ножек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Мне по пальчикам бежит и пыхтит, пыхтит, пыхтит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>Катится туда-сюда, мне щекотно, да, да, да,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Уходи колючий ёж в темный лес, где ты живёшь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Катится колючий ёжик, нет ни головы, ни ножек,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Мне по ножкам вниз бежит и пыхтит, пыхтит, пыхтит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Катится туда-сюда, мне щекотно, да, да, да,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Уходи колючий ёж в темный лес, где ты живёшь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Катится колючий ёжик, нет ни головы, ни ножек,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Мне по спинке вниз бежит и пыхтит, пыхтит, пыхтит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Катится туда-сюда, мне щекотно, да, да, да,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Уходи колючий ёж в темный лес, где ты живёшь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2.Кораблик 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ыполняется пальчиковая игра – массаж.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Твоя ладошка — это пруд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о ней кораблики плывут.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Твоя ладошка, как лужок,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А сверху падает снежок.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Твоя ладошка, как тетрадь,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 тетради можно рисовать.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Твоя ладошка, как окно,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Его помыть пора давно.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Твоя ладошка, как дорожка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А по дорожке ходит кошка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3.Лошадк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(проводится подвижная игра «Лошади и кучера»)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Играющие делятся на лошадок и кучеров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На площадке проводится черта, по одну сторону которой становятся лошадки, по другую— кучера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Лошадки, взявшись за руки, подходят к черте и говорят: </w:t>
      </w:r>
      <w:r>
        <w:rPr>
          <w:rFonts w:eastAsia="Times New Roman" w:cs="Times New Roman" w:ascii="Times New Roman" w:hAnsi="Times New Roman"/>
          <w:bCs/>
          <w:color w:val="262626"/>
          <w:sz w:val="28"/>
          <w:szCs w:val="28"/>
          <w:lang w:eastAsia="ru-RU"/>
        </w:rPr>
        <w:t>Та-ра-ра, та-ра-ра, Ушли кони со двора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осле этих слов они разбегаются, а кучера их ловят и уводят в специально отгороженное место — конюшню Дети-лошадки должны все время, пока их не поймают, щелкать языком: «Цок-цок-цок», чтобы кучера знали, кого ловить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Когда переловят всех лошадок, кучера седлают их (надевают на них вожжи) и уезжают, говоря: </w:t>
      </w:r>
      <w:r>
        <w:rPr>
          <w:rFonts w:eastAsia="Times New Roman" w:cs="Times New Roman" w:ascii="Times New Roman" w:hAnsi="Times New Roman"/>
          <w:bCs/>
          <w:color w:val="262626"/>
          <w:sz w:val="28"/>
          <w:szCs w:val="28"/>
          <w:lang w:eastAsia="ru-RU"/>
        </w:rPr>
        <w:t>Еду, еду на коне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262626"/>
          <w:sz w:val="28"/>
          <w:szCs w:val="28"/>
          <w:lang w:eastAsia="ru-RU"/>
        </w:rPr>
        <w:t>по чудесной стороне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4.Лев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(выполняется дыхательное упражнение)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Лев рычит: на выдохе произносим РРРРРР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Лев успокоился: глубокий вдох и спокойный выдох, закрыть глаза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5.Белка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(выполняются разнообразные виды прыжков в чередовании с ходьбой на месте)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6.Заяц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(выполняется динамическое упражнение Зайка)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Зайка по лесу скакал,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Зайка корм себе искал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друг у зайки на макушке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однялись, как стрелки, ушк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Шорох тихий раздаётся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Кто-то по лесу крадётс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Заяц путает следы,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Убегает от беды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рыгнул вбок и обернулся,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И под кустиком свернулся,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Словно беленький клубок —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Чтоб никто найти не смог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7.Медведь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(проводится подвижная игра «У медведя во бору»)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8.Самолет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(проводится подвижная игра Самолеты )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Дети распределяются на три команды и размещаются в разных сторонах зала, перед каждой командой ставят по одному предмету разного цвета (кубик, кегля и т.д.). По команде педагога «К полету приготовиться» дети выполняют круговые движения согнутыми руками — заводят моторы. На сигнал «Летите» поднимают прямые руки в стороны и бегут в разных направлениях по всей площадке. По команде «На посадку» дети строятся в звенья и опускаются на одно колено, прямые руки в стороны (самолеты возвращаются и приземляются). Отмечается то звено, которое построилось быстрее и наиболее красиво.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9.Машинка. (Проводится игра – хоровод под муз.сопровождение «Бибика»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Восп.: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Праздник веселый у нас завершается,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Звери и игрушки в детишек опять превращаются,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Но превращенья еще не кончаютс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алочка волшебная, раз, два, три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Сладкий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Cs/>
            <w:color w:val="262626"/>
            <w:sz w:val="28"/>
            <w:szCs w:val="28"/>
            <w:lang w:eastAsia="ru-RU"/>
          </w:rPr>
          <w:t>подарок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всем подари!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Очень рада я за вас сегодня,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И совет такой я дам — Занимайтесь физкультурой по утрам и вечерам!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Будьте в дружбе с физкультурой папы, мамы, де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оздух,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Cs/>
            <w:color w:val="262626"/>
            <w:sz w:val="28"/>
            <w:szCs w:val="28"/>
            <w:lang w:eastAsia="ru-RU"/>
          </w:rPr>
          <w:t>спорт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и витамины всем нужны на свете.</w:t>
      </w:r>
    </w:p>
    <w:p>
      <w:pPr>
        <w:pStyle w:val="Normal"/>
        <w:tabs>
          <w:tab w:val="clear" w:pos="708"/>
          <w:tab w:val="left" w:pos="3960" w:leader="none"/>
        </w:tabs>
        <w:spacing w:before="0" w:after="20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Верхний колонтитул Знак"/>
    <w:basedOn w:val="Style9"/>
    <w:qFormat/>
    <w:rPr>
      <w:sz w:val="22"/>
      <w:szCs w:val="22"/>
    </w:rPr>
  </w:style>
  <w:style w:type="character" w:styleId="Style11">
    <w:name w:val="Нижний колонтитул Знак"/>
    <w:basedOn w:val="Style9"/>
    <w:qFormat/>
    <w:rPr>
      <w:sz w:val="22"/>
      <w:szCs w:val="22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3">
    <w:name w:val="c3"/>
    <w:basedOn w:val="Style9"/>
    <w:qFormat/>
    <w:rPr/>
  </w:style>
  <w:style w:type="character" w:styleId="C2">
    <w:name w:val="c2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C12">
    <w:name w:val="c12"/>
    <w:basedOn w:val="Style9"/>
    <w:qFormat/>
    <w:rPr/>
  </w:style>
  <w:style w:type="character" w:styleId="C63">
    <w:name w:val="c63"/>
    <w:basedOn w:val="Style9"/>
    <w:qFormat/>
    <w:rPr/>
  </w:style>
  <w:style w:type="character" w:styleId="C17">
    <w:name w:val="c17"/>
    <w:basedOn w:val="Style9"/>
    <w:qFormat/>
    <w:rPr/>
  </w:style>
  <w:style w:type="character" w:styleId="C37">
    <w:name w:val="c37"/>
    <w:basedOn w:val="Style9"/>
    <w:qFormat/>
    <w:rPr/>
  </w:style>
  <w:style w:type="character" w:styleId="12">
    <w:name w:val="12"/>
    <w:basedOn w:val="Style9"/>
    <w:qFormat/>
    <w:rPr/>
  </w:style>
  <w:style w:type="character" w:styleId="A1">
    <w:name w:val="a1"/>
    <w:basedOn w:val="Style9"/>
    <w:qFormat/>
    <w:rPr/>
  </w:style>
  <w:style w:type="character" w:styleId="33">
    <w:name w:val="33"/>
    <w:basedOn w:val="Style9"/>
    <w:qFormat/>
    <w:rPr/>
  </w:style>
  <w:style w:type="character" w:styleId="313pt">
    <w:name w:val="313p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Íàçâàíèå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ndekor.ru/kursovaya-2/prepodavatelyu/stcenarii-fizkulturnogo-razvlecheniia-volshebnye-prevrashcheniia-dlia-detei-srednei-gruppy/" TargetMode="External"/><Relationship Id="rId3" Type="http://schemas.openxmlformats.org/officeDocument/2006/relationships/hyperlink" Target="http://sundekor.ru/kursovaya-2/prepodavatelyu/stcenarii-fizkulturnogo-razvlecheniia-volshebnye-prevrashcheniia-dlia-detei-srednei-grupp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3:45:00Z</dcterms:created>
  <dc:creator>Admin</dc:creator>
  <dc:description/>
  <cp:keywords/>
  <dc:language>en-US</dc:language>
  <cp:lastModifiedBy>Admin</cp:lastModifiedBy>
  <cp:lastPrinted>2016-07-17T18:08:00Z</cp:lastPrinted>
  <dcterms:modified xsi:type="dcterms:W3CDTF">2016-07-17T14:09:00Z</dcterms:modified>
  <cp:revision>4</cp:revision>
  <dc:subject/>
  <dc:title/>
</cp:coreProperties>
</file>