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line"/>
        <w:spacing w:before="0" w:after="45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Headline"/>
        <w:spacing w:before="0" w:after="45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Headline"/>
        <w:spacing w:before="0" w:after="45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Headline"/>
        <w:spacing w:before="0" w:after="45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Headline"/>
        <w:spacing w:lineRule="auto" w:line="276" w:before="0" w:after="450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 xml:space="preserve">Викторина «Знатоки мультфильмов» </w:t>
      </w:r>
    </w:p>
    <w:p>
      <w:pPr>
        <w:pStyle w:val="Headline"/>
        <w:spacing w:lineRule="auto" w:line="276" w:before="0" w:after="450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для детей дошкольного возраста.</w:t>
      </w:r>
    </w:p>
    <w:p>
      <w:pPr>
        <w:pStyle w:val="Headline"/>
        <w:spacing w:before="0" w:after="450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Headline"/>
        <w:spacing w:before="0" w:after="450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орудование и материалы: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Сладкие призы, медали для всех участников, жетоны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Ход: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Воспитатель: Здравствуйте, ребята. Сегодня мы с вами будем играть. Игра у нас будет не простая, а интеллектуальная. Я предлагаю вам принять участие в викторине о мультфильмах. Как вы думаете, что это за викторина, о чем в ней пойдет речь? (ответы детей).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буду вам задавать вопросы по мультфильмам, а вы будете отвечать на вопросы викторины, получать за правильные ответы жетоны. По окончании викторины мы с вами узнаем, кто из вас лучше всех знает мультики и их героев. Тот, у кого из вас будет больше всех жетонов, станет победителем нашей игры, знатоком мультиков, получит приз. А все участники получат поощрительные призы.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просы викторины: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1. Какие слова мышам говорил кот Леопольд? («Ребята, давайте жить дружно! ») 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2. Назовите имя друга Чебурашки (Крокодил Гена).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3. В каком мультфильме главные герои – маленькие человечки, которые занимаются ремонтом разного рода аппаратуры и техники? («Фиксики») 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 Назовите название мультфильма, главную героиню которого зовут Маша, и с нею случаются разные истории? («Маша и медведь») 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5. В каком мультфильме 4 героя – черепахи, и все они – супергерои? («Черепашки - ниндзя»).</w:t>
      </w:r>
    </w:p>
    <w:p>
      <w:pPr>
        <w:pStyle w:val="Style12"/>
        <w:spacing w:before="0" w:after="0"/>
        <w:rPr/>
      </w:pPr>
      <w:r>
        <w:rPr>
          <w:color w:val="262626"/>
          <w:sz w:val="28"/>
          <w:szCs w:val="28"/>
        </w:rPr>
        <w:t>6. В этом мультфильме главный герой – супергерой. Он может спасать попавших в беду, бороться со злом, лазать по стенам, летать, плести паутину. Идя на очередное дело, он одевает специальный</w:t>
      </w:r>
      <w:r>
        <w:rPr>
          <w:rStyle w:val="Appleconvertedspace"/>
          <w:color w:val="262626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костюм</w:t>
        </w:r>
      </w:hyperlink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 изображением насекомого, название этого насекомого есть и в названии мультика. («Человек – паук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7. Как зовут толстого мышонка, который очень любит сыр, из мультика «Чип и Дейл спешат на помощь»? (Рокки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8. В серии этих мультфильмов металлические конструкции превращаются в роботов, оживают, совершают разные действия, ведут борьбу с врагами. («Трансформеры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9. Назовите имена героев мультфильма «Смешарики». (Лосяш - лось, Крош – заяц, Ежонок – ежик, Нюша – поросенок, Бараш – барашек, Копатыч – медведь, Кар Карыч – ворона, Совунья - сова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10. Назовите число пятнистых щенков из знаменитого мультфильма про далматинцев. («101 далматинец») .</w:t>
      </w:r>
    </w:p>
    <w:p>
      <w:pPr>
        <w:pStyle w:val="Style12"/>
        <w:spacing w:before="0" w:after="0"/>
        <w:rPr/>
      </w:pPr>
      <w:r>
        <w:rPr>
          <w:color w:val="262626"/>
          <w:sz w:val="28"/>
          <w:szCs w:val="28"/>
        </w:rPr>
        <w:t>11. В каком мультфильме у отца было 3 дочери, каждая из них просила отца привезти ей определенный</w:t>
      </w:r>
      <w:r>
        <w:rPr>
          <w:rStyle w:val="Appleconvertedspace"/>
          <w:color w:val="262626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подарок</w:t>
        </w:r>
      </w:hyperlink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из города? («Аленький цветочек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12. Назовите известный (и любимый вашими родителями в детстве) мультик про волка и зайца. («Ну, погоди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13. В этом мультфильме главный герой – врач – ветеринар. Он лечил зверей, добирался до больных на орле, на ките и т. д. («Доктор Айболит».)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14. В этом мультфильме главный герой зеленого цвета, с большими головой и животом. Он влюбился в принцессу Феону, женился на ней, жил во дворце, помогал Феоне править страной. («Шрек»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15. В этом мультфильме белка на протяжении всего мультика искала орешек. («Ледниковый период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16. Главный герой этого мультика – мальчик, человек, которого воспитали джунгли и звери. («Маугли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17. В этом мультфильме, по мотивам сказки Г. Х. Андерсена, злая королева заколдовала братца, разлучила его с сестрой. Сестренка долго его искала, прошла ряд испытаний, смогла найти брата и растопить лед (осколки льда, зеркала) в его сердце. («Снежная королева»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18. В каком мультфильме конь превращался в волшебного коня и исполнял желания, помогал своему хозяину? («Конек - горбунок»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19. Назовите имя героя, который просил рыбу исполнить желания, говоря такие слова: «По щучьему велению, по моему хотению». (Емеля из мультика «По щучьему велению»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20. Героиня этого мультфильма потеряла на балу золотую туфельку. Что это за мультик и как звали главную героиню? (Золушка).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1. Как звали большую черную кошку – пантеру из мультика про Маугли? (Багира) 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22. В каком мультфильме герои – животные Африки? («Мадагаскар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23. Какие герои тянули овощ в огороде? («Репка», герои: дедка, бабка, внучка, Жучка, кошка, мышка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24. Главный герой этого мультфильма – деревянный мальчик, выструганный Папой Карло из полена. Как звали этого мальчика? (Буратино, «Золотой ключик, или приключения Буратино»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25. Как называются детские телеканалы, по которым транслируются мультики? («Детский», «Дисней», «Карусель»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26. Назовите имя самого известного американского мультипликатора, который подарил миру Скруджа Макдака и других известных мульгероев? (Уолт Дисней).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7. Назовите имя медведя, который любил есть мед, дружил с Пятачком, пел песенку «Я – тучка, тучка, тучка, я вовсе не медведь, как хорошо мне, тучке, по небу лететь». (Винни Пух из мультика «Винни Пух и все – все - все»)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8. Это насекомое – девочка. Она гуляла по полю и нашла денежку, купила на нее самовар и устроила чаепитие. Один из гостей, комар, спас ее от паука. О ком идет речь и как называется мультфильм? (Главная героиня – муха, мультик «Муха цокотуха») 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29. Герои этого мультфильма – осел, петух, пес, кот были изгнаны хозяевами. Все они отправились путешествовать, куда глаза глядят. Этот мультик был снят по сказке братьев Гримм. («Бременские музыканты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0. В каком мультфильме кот смог обмануть людоеда, съесть его, выдать себя за подданного Маркиза Карабаса? («Кот в сапогах»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1. Вспомните и назовите название мультфильма, в котором главная героиня – маленькая девочка, появившаяся из зернышка, с которой происходили разные приключения и происшествия: ее воровали жабы, она жила в норе с мышью, ее чуть не выдали замуж за крота. Спасла ее ласточка и унесла ее в страну эльфов. («Дюймовочка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2. В каких мультфильмах и сказках была злая мачеха, 2 ее дочки, падчерица? («12 месяцев», «Золушка», «Морозко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3. В этом мультфильме герой вылупился из яйца. Он был не похож на всех птиц во дворе, он был некрасивым и «гадким». По прошествии времени, превратился в прекрасную птицу – лебедя, все им восхищались. Что это за мультик? («Гадкий утенок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4. Главные герои этого мультфильма – поросята, каждый из которых строил себе домик. Как звали поросят и какой это мультик? (Ниф Ниф, Наф Наф, Нуф Нуф, мультик «Три поросенка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5. Какой мультгерой прилетел к нам с Луны? (Лунтик из мультика «Лунтик и его друзья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6. Какие слова волк из мультфильма «Ну погоди »кричал зайцу, когда заяц его обманывал? («Ну, заяц! Ну погоди! »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7. В каком мультфильме одним из главных героев был дядя Федор? («Приключения в Простоквашино»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8. Назовите имена героев мультфильма «Лунтик и его друзья». (Лунтик, гусеницы Вупсень и Пупсень, Пчеленок – маленькая пчелка, Мила – божья коровка, Кузя – кузнечик, Дядюшка Шнюк – паук, Баба Капа – большая старая пчела, Деда Шэр, Шершуля – шершень, Корней Корнеевич – червяк, Эллина - бабочка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39. Сказочный человечек с пропеллером за спиной. (Карлсон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40. Назовите любимое лакомство Карлсона. (варенье, плюшки)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41. В каком городе жил Незнайка с друзьями? (В Цветочном городе) .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2. Из какого мультика эти слова: «А давай вместе бояться? »? (Из мультфильма «Котенок по имени Гав») 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43. Самое крупное животное из мультфильма «Ледниковый период». (мамонт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44. Как называл свою корову кот Матроскин? (Мурка) .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5. Какого цвета были волосы у Мальвины из мультика про золотой ключик? (фиолетовые) 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46. У кого в дверях застрял Винни Пух? (у кролика, когда уходил из гостей, объевшись меда) .</w:t>
      </w:r>
    </w:p>
    <w:p>
      <w:pPr>
        <w:pStyle w:val="Style12"/>
        <w:spacing w:before="225" w:after="225"/>
        <w:rPr/>
      </w:pPr>
      <w:r>
        <w:rPr>
          <w:color w:val="262626"/>
          <w:sz w:val="28"/>
          <w:szCs w:val="28"/>
        </w:rPr>
        <w:t>47. Как звали морскую принцессу – русалочку из мультфильма «Русалочка»? (Ариэль) .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8. Какой герой мультфильма про Простоквашино снимал животных из фоторужья? (пес Шарик) 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тог занятия:</w:t>
      </w:r>
    </w:p>
    <w:p>
      <w:pPr>
        <w:pStyle w:val="Style12"/>
        <w:spacing w:before="225" w:after="22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от и подошла к концу наша викторина. Вы все были молодцы, хорошо отвечали на вопросы викторины, приводили примеры, помогали друг другу. Вижу, что вы знаете и любите мультики и знаете их героев. Давайте посчитаем количество заработанных вами жетонов. Тот, у кого их больше всех, становится победителем игры, он – лучший знаток мультфильмов (награждение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viktorina-znatoki-multfilmov-dlja-doshkolnikov-i-mladshih-shkolnikov.html" TargetMode="External"/><Relationship Id="rId3" Type="http://schemas.openxmlformats.org/officeDocument/2006/relationships/hyperlink" Target="http://www.maam.ru/detskijsad/viktorina-znatoki-multfilmov-dlja-doshkolnikov-i-mladshih-shkolnik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24:00Z</dcterms:created>
  <dc:creator>Admin</dc:creator>
  <dc:description/>
  <cp:keywords/>
  <dc:language>en-US</dc:language>
  <cp:lastModifiedBy>Admin</cp:lastModifiedBy>
  <cp:lastPrinted>2016-07-11T21:32:00Z</cp:lastPrinted>
  <dcterms:modified xsi:type="dcterms:W3CDTF">2016-07-11T17:52:00Z</dcterms:modified>
  <cp:revision>5</cp:revision>
  <dc:subject/>
  <dc:title/>
</cp:coreProperties>
</file>