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рерывно образовательная деятельность по развитию речи</w:t>
      </w:r>
    </w:p>
    <w:p>
      <w:pPr>
        <w:pStyle w:val="Normal"/>
        <w:spacing w:lineRule="auto" w:line="276"/>
        <w:ind w:left="-900" w:firstLine="5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детей среднего дошкольного возраста </w:t>
      </w:r>
    </w:p>
    <w:p>
      <w:pPr>
        <w:pStyle w:val="Normal"/>
        <w:spacing w:lineRule="auto" w:line="276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малых форм фольклора</w:t>
      </w:r>
    </w:p>
    <w:p>
      <w:pPr>
        <w:pStyle w:val="Normal"/>
        <w:spacing w:lineRule="auto" w:line="276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казку»</w:t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Цель: продолжать работу по ознакомлению детей с устным народным творчеством; познакомить детей со сказкой «Жихарка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учить эмоционально воспринимать и понимать содержание сказки. Расширять знания о декоративно-прикладном искусстве – росписи деревянной посуды. Оценивать поступки героев сказки. Объяснить смысл народной мудрости «Мал, да удал», «Мал золотник, да дорог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чувство эмпатии, образность речи, воображение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воспитывать желание и умение слушать художественные произведения, любоваться  красотой расписной деревянной посуды; воспитывать  у детей доброжелательное отношение к героям сказки, положительное отношение к смелости, находчивости, удальству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Ход: Воспитатель собирает детей вокруг себя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шки, девчонки и мальчишки!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возьмемся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любите сказки? 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А хотите отправиться в сказочное путешествие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(Играет тихая русская народная музыка. Воспитатель накидывает платок на плечи, дети крутятся вокруг себя три раза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азка в дверь стучится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скорей ее впусти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казка – птица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ть спугнешь и не най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 внимательно, что интересное и необычное вы видите в нашей группе? ( Ответы детей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авильно, кто-то забыл волшебный мешочек. Как он мог здесь появиться? ( Ответы детей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Как вы думаете, он пустой или нет? ( Ответы детей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Как нам это узнать? ( Ответы детей)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Дети ощупывают мешочек и пытаются отгадать, что внутр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авильно, ребята, это петушок. Откуда он мог здесь появиться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Петушок пришел к нам из сказки. Как вы думаете, из какой сказки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авильно вы назвали сказки. Ребята, петушок хочет с нами поиграть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Петушок»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Петушок наш вдруг проснулся</w:t>
      </w:r>
      <w:r>
        <w:rPr>
          <w:i/>
          <w:sz w:val="28"/>
          <w:szCs w:val="28"/>
        </w:rPr>
        <w:t>,  Ладонь вверх, указательный  палец  опирается на большой, остальные расставлены вверх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Прямо к солнцу повернулся.   </w:t>
      </w:r>
      <w:r>
        <w:rPr>
          <w:i/>
          <w:sz w:val="28"/>
          <w:szCs w:val="28"/>
        </w:rPr>
        <w:t>Повертеть кистью руки в разные стороны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Кукарекнул раз, два, три!  </w:t>
      </w:r>
      <w:r>
        <w:rPr>
          <w:i/>
          <w:sz w:val="28"/>
          <w:szCs w:val="28"/>
        </w:rPr>
        <w:t>Разводить и сводить указательный и     большой палец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не проспи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Петушок стоит весь яркий,   </w:t>
      </w:r>
      <w:r>
        <w:rPr>
          <w:i/>
          <w:sz w:val="28"/>
          <w:szCs w:val="28"/>
        </w:rPr>
        <w:t xml:space="preserve">Ладонь вверх указательный палец опирается на большой. </w:t>
      </w:r>
    </w:p>
    <w:p>
      <w:pPr>
        <w:pStyle w:val="Normal"/>
        <w:ind w:left="-900" w:right="-5" w:firstLine="540"/>
        <w:jc w:val="both"/>
        <w:rPr/>
      </w:pPr>
      <w:r>
        <w:rPr>
          <w:sz w:val="28"/>
          <w:szCs w:val="28"/>
        </w:rPr>
        <w:t xml:space="preserve">Гребешок он чистит лапкой.   </w:t>
      </w:r>
      <w:r>
        <w:rPr>
          <w:i/>
          <w:sz w:val="28"/>
          <w:szCs w:val="28"/>
        </w:rPr>
        <w:t>Остальные пальцы растопырены в стороны и подняты ввер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чудесно мы играли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игре тренировали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, ладошки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и кулачки немножко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етушок принес нам загадки. Давайте послушаем их внимательно и отгадаем. Сначала слушаем загадку и лишь, потом говорим отгадку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ет.  Дети: лиса. (показ игрушки-лисы)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ебята посмотрите на лису. Какая она? Дети описывают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етух – птица, а лиса? 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етух – домашняя птица, а лиса? 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У петуха тело покрыто перьями, а у лисы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У петуха две ноги, а у лисы? 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У петуха есть крылья, а у лисы? ( Ответы детей). 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Вот следующая загадка от петушк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зверь живет лишь дом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 зверем все знаком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го усы как спиц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, мурлыча, песнь поет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мышь его боится..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адали? Это – (дети: кот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Чем вам нравится кот? Он какой?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Какие клички бывают у кота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Для чего коту усы? 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ебята, усы коту помогают ощущать запахи - нюхать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коту усы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для красы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котишке уши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елить ими и слушать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котенку нос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юхать, где же пес Барбос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глаза коту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ть днем и в темноту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коту для чего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ть обо всем и про вс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 голова у кота: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Поважнее ног и хвоста! (Т. Хитрова)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Хотите поиграть с котом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усская народная игра «Кот и мыши». Дети стоят в кругу. «Кот» - в центре круга. Дети имитируют движения в соответствии с текстом – поднимают и опускают плечи, «моют посуду», качают головой – «не дружат». Вытягивают правую, затем левую руку вперед, ставят руки на пояс, топают ногами, убегают от «кота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 мышки на квартир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 пили, чашки мыли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 котами не дружил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Нас попробуй, догони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Конечно, весело играть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 загадку отгадать!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 точеная,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А ручка золоченая. Дети- ложка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правильную ложку из трех предложенных: металлическая, пластмассовая, деревянная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осмотрите, какие ложки?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ятам рассмотреть, обследовать, полюбоваться неповторимым узором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азные ложки и ковши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разгляди-ка, не спеш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травка вьется и цветы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ут нездешней красот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стят они как золотые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жет, солнцем залиты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Все ложки одинаковые или нет? Чем отличаются? ( Ответы детей).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ебята, ложки у нас не простые, а музыкальные. Хотите на них поиграть? ( Ответы детей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, дети играют на ложка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Ребята,  не знаете ли вы, чья это ложка? Из какой сказки? ( Ответы детей). 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Тогда я вам расскажу: это ложка одного маленького мальчика. Зовут его Жихарка. Про него говорят: «Мал золотник, да дорог», «Мал, да удал», потому что он хоть и маленький, но очень сообразительный, смелый, находчивый. Вы хотите узнать, кого он перехитрил, как проявил свою смекалку? ( Ответы детей).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Слушайте сказку внимательно, да запоминайте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Рассказ русской народной сказки «Жихарка» с показам слайд-шоу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О чем эта сказка?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Давайте попробуем  описать героев сказки «Жихарка», какими они были.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Сейчас  я попрошу вас  показать, изобразить эмоции, движения  героев сказки, как настоящие артисты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окажите веселое, испуганное выражение лица Жихарки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свернулась кольцом на лопате лис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оварная лиса собирается  поджарить Жихарку, а кот да петух в это время плачут.   Как про это сказано в сказке? ( Ответы детей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Какое у них было настроение? ( Ответы детей)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В мире много сказок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ят нам тепло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Зло!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(Воспитатель снимает платок, дети закрывают глаза, включается тихая русская народная мелодия)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нам пора прощаться,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о сказкой расставатьс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новая опять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в гости завтра ждать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отгадки превратились в …(шоколадки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1:00Z</dcterms:created>
  <dc:creator>User</dc:creator>
  <dc:description/>
  <cp:keywords/>
  <dc:language>en-US</dc:language>
  <cp:lastModifiedBy>Admin</cp:lastModifiedBy>
  <cp:lastPrinted>2016-07-11T21:06:00Z</cp:lastPrinted>
  <dcterms:modified xsi:type="dcterms:W3CDTF">2016-07-11T17:08:00Z</dcterms:modified>
  <cp:revision>23</cp:revision>
  <dc:subject/>
  <dc:title>«Путешествие в сказку»</dc:title>
</cp:coreProperties>
</file>