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автономное дошкольное образовательное учреждение № 1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Конспект непрерывно-образовательной деятельности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по ознакомлению с культурой русского народа дошкольников в средней группе       «Посиделки  у Марьи Искусниц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Дементьева Ю.Г.</w:t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накомство с особенностями быта крестьян на Руси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тить и активизировать речь детей словами изба, лоскутное одеяло, горница, самовар, самотканая дорожка, пряжа, веретено, прялка, люлька, кувшин, молочник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традицией приема гостей в русской культуре, бытом и творчеством крестьян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ть знания и умения работать с соленым тестом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и любовь к русским народным традициям и обычаям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ение русских народных сказок, прослушивание русской народной музыки, колыбельной, знакомство с некоторыми народными предметами быта, знакомство с внешним строением русской избы. Предварительная работа по подготовке занятия воспитателями и родителями: оформление "горницы русской избы" предметами русского народного творчества и быта (дорожка, коромысло, ведра, короб, корзина, сито, маслобойка, скалка, молочник, кувшин, самовар, шкатулки, оренбургские платки, вязаные платки; изготовление люльки, лоскутного одеяльца, прялки; рисование русской печи, крыльца (вход в избу)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агнитофон, аудиозаписи русской народной музыки, пряжа, соленое тесто, предметы кухонной утвари, предметы быта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lang w:eastAsia="ru-RU"/>
          </w:rPr>
          <w:t>столы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ворческой работы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lang w:eastAsia="ru-RU"/>
          </w:rPr>
          <w:t>стол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"гостей", скамьи, народный женск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lang w:eastAsia="ru-RU"/>
          </w:rPr>
          <w:t>костю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живем в России. Раньше наша родина называлась Русь. Сегодня мы с вами отправимся в гости к Марье Искуснице и посмотрим, как жили люди давным-давно, когда не было ещё ваших мам, пап и даже бабушек и дедушек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когда мы приходим в гости или к нам приходят гости, что мы с вами не забываем сказать? (Здравствуйте!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означает слово «Здравствуйте»? (Ответы детей.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равствуйте от слова «здравие» - «здоровье», то есть мы желаем человеку здоровья, желаем ему не болеть, поэтому и говорить это слово надо ласково, приветливо, смотреть в лицо тому человеку, с кем здороваешься. А еще люди, когда заходили в дом помимо того, что здоровались, кланялись, приветствуя дом и хозяев, которые там живут. Давайте пройдем в дом, не забудем поклониться и поздороваться. (Дети входят в импровизированные двери из приёмной в группу, стилизованную под горницу.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рья Искусница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равствуйте, гости дорогие, гости званные и желанные. Проходите, посмотрите. Ребята сегодня вы пришли ко мне в гости, я живу в старинной избе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ы хотим кого-т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тить с честью и почётом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тить щедро, от душ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ажением больши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гостей таких встречае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м, пышным караваем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а блюде расписном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белоснежным рушник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раваем соль подносим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онясь, отведать просим!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ка с поклоном подходит к гостям с караваем и просит отведать хлеб-соль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ы помните, что такое изба? Правильно, это дом построенный из дерева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 я вам расскажу про моё житиё-бытиё, как на Руси-матушке жили-поживали. Проходите, на лавочки садитесь. (Дети садятся.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 а теперь скажите, гости дорогие, куда я вас пригласила? (В комнату, в спальню.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! В комнату, но раньше комната называлась горницей. Посмотрите сколько необычных вещей здесь. А может какие-нибудь предметы вам уже знакомы? (Ребята называют знакомые предметы: кувшин, молочник, самовар, прялка, веретено, пряжа.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те, ребята, что это лежит у меня на полу? (Коврики.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кой длинный коврик в старину называли половиком или дорожкой. Раньше женщины сами вязали крючком или ткали на специальных станках дорожки. Посмотрите, какие они красивые, в полоску и с узорами!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а для чего использовали половики? (Ответы детей.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, их стелили окол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lang w:eastAsia="ru-RU"/>
          </w:rPr>
          <w:t>крова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бы было тепло, когда наступали босыми ногами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рья Искусница, а кто это у вас в люльке плачет?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рья Искусница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ыночек мой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верное надо младенцу поправить одеяльце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посмотрите каким красивым одеялом укрыт малыш. А чем оно необычно? (Ответы детей.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, оно сшито из маленьких тряпочек-лоскутков, и поэтому оно называется лоскутным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рья Искусница: 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давайте споём младенцу колыбельную, чтобы крепче ему спалось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ю-баюшки, баю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ожися на краю, С краю свалишься, Напугаешься. Придет серенький волчок, И утащит во лесок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встают и поют колыбельную, в руках покачивая воображаемого младенца.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асибо, вам ребятушки, помогли усыпить моего сыночка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ья Искусница: - Ребята, а как вы думаете, что самым главным было в избе? (Ответы детей.) - Правильно, это печка. Её ласково на Руси называли «кормилицей», «барыней». А почему же печь была главной в избе? (Ответы детей.) - С печью был связан весь быт человека. Печь не только согревала дом, в печи пекли хлеб, готовили еду себе и животным. На печ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lang w:eastAsia="ru-RU"/>
          </w:rPr>
          <w:t>сушили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жду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lang w:eastAsia="ru-RU"/>
          </w:rPr>
          <w:t>обув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рибы, ягоды. На печи можно было и спать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рья Искусн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Русский народ всегда славился своим гостеприимством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мей в гости звать, умей и угощать»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ушайте загадку, и попробуйте отгадать, что было самым главным 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е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осатого у Фоки постоянно руки в боки. Фока воду кипятит, и как зеркало блестит. (Самовар.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lang w:eastAsia="ru-RU"/>
          </w:rPr>
          <w:t>столе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збе всегда стоял горячий самовар. А традиционным угощением к чаю были сушки, бублики, сухарики, крендельки. Я очень вас ждала в гости. Истопила печь, замесила тесто, а испечь ничего не успела. Поможете мне бублики слепить? А потом и чай попьём. Пойдемте в мой угол – бабий кут. (Ребята встают из-з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lang w:eastAsia="ru-RU"/>
          </w:rPr>
          <w:t>стола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дут к «кухонному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lang w:eastAsia="ru-RU"/>
          </w:rPr>
          <w:t>стол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 - Как вы думаете, что нужно сделать, прежде чем взять тесто в руки? (Вымыть руки.) - Я люблю чистоту. Ведь у хозяйки всегда должно быть все чисто и аккуратно. Подходите по одному ко мне, и я вам из кувшина полью на руки. Руки вытирать вы будете не просто полотенцем, а рушником. Так раньше называли полотенце, посмотрите какое оно длинное и красивое, с вышивкой, чтобы не только руки стали чистыми, но мысли ваши. (Дети моют руки, воспитатель помогает организовать процесс Марье Искуснице.) - Давайте разомнем наши пальчики перед работой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 «Бублички»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им мы бублички, (Дети изображают, как лепят – ладошка об ладошку.) Круглые, как личики. (Ладошки подносят к лицу.)                                 Получили из печи (Руки выставляют вперед ладошками верх.)             Вкусные бублички!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 я вам покажу, как лепить бублики, и вы их сделаете сами. (Марья Искусница лепит бублик, кладет его на противень перед ребятами и потом выдает по кусочку соленого теста ребятам. Дети раскатывают колбаску, сворачивают её в колечко. Затем укладывают бублики на противень, а Марья Искусница кладет их в печь.)                                                                                   - Ой, какие молодцы, все постарались. Давайте помоем руки. Ребята вы помните, из чего я вам на руки буду поливать? (Из кувшина.) - А чем руки будете вытирать? (Рушником.) (Затем дети моют руки и вытирают их рушником.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ка наши бублики пекутся, давайте покажем Марье Искуснице, как мы умеем танцевать. На Руси люди любили в свободное время играть в игры, играть на музыкальных инструментах (балалайках, гармони, свистульках, бубнах, дудочках), петь русские народные песни, водить хороводы и просто танцевать. (Дети с Марьей Искусницей танцуют под русскую народную музыку. Потом один мальчик танцует в присядку, а дети хлопают в ладоши.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рья Искус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Как вы хорошо танцуете! А Максимка то один танцевал, да как лихо. Такой танец на Руси называется «Трепак», когда один мужчина танцует перед всеми и заводит народ танцевать.  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й, я совсем забыла про наши бублики. (Достаёт противень уже с настоящими бубликами). А какие они у нас румяные получились! Угощайтесь, гости дорогие! (Раздает детям.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пасибо, Марья Искусница, за прием, за угощение, нам очень у тебя понравилось!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рья Искусн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Приходите ещё, всегда вам рада!</w:t>
      </w:r>
    </w:p>
    <w:p>
      <w:pPr>
        <w:pStyle w:val="Normal"/>
        <w:ind w:left="-900" w:firstLine="54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vospitatelnaya-rabota/2014/02/19/konspekt-zanyatiya-po-oznakomleniyu-s-kulturoy-russkogo" TargetMode="External"/><Relationship Id="rId3" Type="http://schemas.openxmlformats.org/officeDocument/2006/relationships/hyperlink" Target="http://nsportal.ru/detskii-sad/vospitatelnaya-rabota/2014/02/19/konspekt-zanyatiya-po-oznakomleniyu-s-kulturoy-russkogo" TargetMode="External"/><Relationship Id="rId4" Type="http://schemas.openxmlformats.org/officeDocument/2006/relationships/hyperlink" Target="http://nsportal.ru/detskii-sad/vospitatelnaya-rabota/2014/02/19/konspekt-zanyatiya-po-oznakomleniyu-s-kulturoy-russkogo" TargetMode="External"/><Relationship Id="rId5" Type="http://schemas.openxmlformats.org/officeDocument/2006/relationships/hyperlink" Target="http://nsportal.ru/detskii-sad/vospitatelnaya-rabota/2014/02/19/konspekt-zanyatiya-po-oznakomleniyu-s-kulturoy-russkogo" TargetMode="External"/><Relationship Id="rId6" Type="http://schemas.openxmlformats.org/officeDocument/2006/relationships/hyperlink" Target="http://nsportal.ru/detskii-sad/vospitatelnaya-rabota/2014/02/19/konspekt-zanyatiya-po-oznakomleniyu-s-kulturoy-russkogo" TargetMode="External"/><Relationship Id="rId7" Type="http://schemas.openxmlformats.org/officeDocument/2006/relationships/hyperlink" Target="http://nsportal.ru/detskii-sad/vospitatelnaya-rabota/2014/02/19/konspekt-zanyatiya-po-oznakomleniyu-s-kulturoy-russkogo" TargetMode="External"/><Relationship Id="rId8" Type="http://schemas.openxmlformats.org/officeDocument/2006/relationships/hyperlink" Target="http://nsportal.ru/detskii-sad/vospitatelnaya-rabota/2014/02/19/konspekt-zanyatiya-po-oznakomleniyu-s-kulturoy-russkogo" TargetMode="External"/><Relationship Id="rId9" Type="http://schemas.openxmlformats.org/officeDocument/2006/relationships/hyperlink" Target="http://nsportal.ru/detskii-sad/vospitatelnaya-rabota/2014/02/19/konspekt-zanyatiya-po-oznakomleniyu-s-kulturoy-russkogo" TargetMode="External"/><Relationship Id="rId10" Type="http://schemas.openxmlformats.org/officeDocument/2006/relationships/hyperlink" Target="http://nsportal.ru/detskii-sad/vospitatelnaya-rabota/2014/02/19/konspekt-zanyatiya-po-oznakomleniyu-s-kulturoy-russkog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5:29:00Z</dcterms:created>
  <dc:creator>Admin</dc:creator>
  <dc:description/>
  <cp:keywords/>
  <dc:language>en-US</dc:language>
  <cp:lastModifiedBy>Admin</cp:lastModifiedBy>
  <cp:lastPrinted>2016-07-17T19:49:00Z</cp:lastPrinted>
  <dcterms:modified xsi:type="dcterms:W3CDTF">2016-07-17T15:49:00Z</dcterms:modified>
  <cp:revision>4</cp:revision>
  <dc:subject/>
  <dc:title/>
</cp:coreProperties>
</file>