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автономное дошкольное образовательное учреждение №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Конспект НОД по окружающему мир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в средней групп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на тему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«Русская берёзка – символ Росси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Дементьева Ю.Г.</w:t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г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Формирование у детей представления о русской березке, о красоте окружающего ми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расширить представления детей о деревьях; расширить кругозор о красоте окружающего мира; познакомить с деревом береза – русская береза, ставшим символом России; с характерными особенностями березы, составными частями дерева, по которым ее можно выделить среди других деревьев; рассказать о том, какую пользу береза приносит людям; познакомить со стихотворением, загадками, пословицами, приметами;  развивать речь детей, обогащать словарь; развивать продуктивную деятельность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спитывать заботливое отношение к деревьям, к окружающей среде, к природе, воспитывать любовь к родному краю, развивать интерес к приро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беседы, прогулки, чтение рассказов о природе; рассматривание иллюстраций с изображением ле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картинки с изображением различных деревьев, леса; художественная литература; карточки с изображением листьев и плодов; бумага белого цвета формата А4, краски, кисти, стакашки непроливай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Ход Н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Сегодня, ребята, я вам принесла очень красивые картинки, хотите их увидеть? (ответы детей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тгадав загадку, вы узнаете что это за картинки. Послушайте внима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Загадки про деревья, лес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. В шубе летом, а зимой раздеты. (Деревья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2. Нам в дождь и в зной поможет друг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еленый и хороший –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тянет нам десяток рук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 тысячи ладошек. (Дерево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3. Весной веселит, летом холодит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сенью питает, зимой согревает. (Лес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4. Много рук, а нога одна. (Дерево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Воспитатель выставляет картинки с изображением леса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ебята я предлагаю вам рассмотреть иллюстраци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Что это? (Лес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Как вы догадались, что это лес? (Много разных деревьев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Названия каких деревьев вы знаете? (Ель, клен, тополь, береза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А кто из вас был в лесу? Расскажите, что вы там делали. (Рассказы детей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Красиво в лесу? Вам там понравилось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еревья – это жилища многих зверей, птиц. Деревья полезны тем, что очищают воздух, которым мы дышим, от вредных веществ. Нельзя ломать ветки, срывать листья. Тогда деревья будут долго радовать нас своей красо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II. Основная часть. Ознакомление с берёз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Ребята,  я предлагаю вам рассмотреть иллюстрации о природе нашей Родины. Обратить внимание детей на то, что в русских лесах очень часто встречается березка. Березка есть и на нашем участке. (Указывает на березу.) Это береза. У березы гладкий белый ствол с темными черточками. Сегодня я раскрою вам один секрет – через эти черточки береза дышит, а называются они «чечевички»! Посмотрите и скажите, а внизу, около земли, ствол березы какой? (Ответы детей) Ствол более темный и кора шершавая. Тонкие веточки опускаются красиво к земле. А что есть на веточках? Маленькие клейкие зелененькие листочки и плоды березы - длинные сережки. Ребята, как вы думаете, береза любит солнце? (Ответы детей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а, березы очень любят солнышко и растут обычно на полянках, где много солнц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Рано утром встает она солнце встречать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лыбнувшись, посмотрите в зеркальную глад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, наверно, на свете нет березы родней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едь береза – частица России мое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Береза украшает наши города. Это красивое дерево. О ней сложено много стихов. Послушайте, что пишет поэт А. Прокоф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Стихотворение. «Люблю березку русскую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Люблю березку русскую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о светлую, то грустную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беленом сарафанчике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 платочками в карманчиках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 красивыми застежками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 зелеными сережкам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Люблю ее нарядную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одную, ненаглядную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о ясную, кипучую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о грустную, плакучую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Люблю березку русскую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на всегда с подружками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д ветром низко клонится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 гнется, - но не ломи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В лесу береза приносит много пользы человеку, животным, птицам и другим растениям. А вы знаете, как люди могут использовать березу? Воспитатель обобщает ответы детей: «Люди заготавливают березовый сок? Только собирать его надо осторожно, чтобы не повредить дерева. Очень вкусный и полезный сок дарит нам это дерево. Даже птицы и животные любят березовый сок. Любят птицы и березовые почки. Птицы устраивают гнезда на березах, а внизу под березой можно найти грибы. Они так и называются – подберезовики. Из почек изготавливают лекарство, из листьев – желтую и зеленую краску. Березовые дрова считаются ценным топливом. Из древесины делают бумагу, фанеру,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szCs w:val="28"/>
            <w:lang w:eastAsia="ru-RU"/>
          </w:rPr>
          <w:t>мебель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, лыжи. Много пользы приносит нам береза. Белоствольная, кудрявая, шелковистая, русская красавица – такими ласковыми словами называют березу. Еще ее называют символ –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Физкультминутка «Деревья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етер сильный налетал, (Наклоны корпуса вперед-назад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се деревья раскача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етки гнутся взад – вперед. (Рывки руками перед грудью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етер их качает, гнет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Будем вместе приседать – (Приседания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ы размялись от души (Шагают на месте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 на место вновь пош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ро березу много пословиц, примет, загад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риметы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из берез течет много сока – к дождливому лету; нет дерева белей на свете; летом на березе появляются желтые листья – осень будет ранн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ословицы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сломать дерево – секунда, вырастить –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Загадки про берез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. Не заботясь о погоде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сарафане белом ходит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А в один из теплых дней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ай сережки дарит ей. (Береза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2. Ствол белеет, шапочка зеленеет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тоит в белой одежке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весив сережки. (Береза.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3. Клейкие почки, зеленые листоч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 белой корой стоит под горой. (Берез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Молодцы, правильно отгадали – это бере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Игра «Узнай и назов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задает вопросы детям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Какие части дерева вы знаете? (ствол, корни, ветки, листья, почки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Зачем корни деревьям? (корнями дерево питается, пьет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Где находятся корни? (корни в земле, иногда выходят на землю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Какого цвета ствол у березы? (ствол белый с черными пятнами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А какие ветки у березы? (длинные, тонкие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Какой формы березовые листья? (похожи на треугольники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Как вы думаете, зачем березе черные пятна на стволе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Черными пятнами березка дышит, они заменяют ей легки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Какую пользу приносит береза (сок, лекарства, краска, дрова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szCs w:val="28"/>
            <w:lang w:eastAsia="ru-RU"/>
          </w:rPr>
          <w:t>мебель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, лыжи, корм для птиц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Какое дерево называют кудрявым (береза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Какое дерево называют русским (берез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ыросли деревья в поле (руки вверх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Хорошо расти на воле! (руки разводим в стороны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аждое старается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 небу, к солнцу тянется. (потягиваемся вверх, поднимая руки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т подул веселый ветер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качались тут же ветки. (руки наверху, покачивания из стороны в сторону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аже толстые стволы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клонились до земли. (наклоны всем корпусом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право - влево, взад - вперед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ак деревья ветер гнет. (наклоны корпусом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н их вертит, он их крутит, (повороты туловища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а когда же отдых будет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етер стих. Взошла луна. (руки опустили, голову поднимаем вверх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ступила тишина. (опустили голову вни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Рисование березы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едлагает детям еще раз внимательно рассмотреть березку и нарисовать. Воспитатель напоминает, что ствол березы – белый, с черными пятнами, веточки напоминают дуги; наверху они короткие; чем ниже, тем длиннее. Самостоятельная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III. Заключительная часть. Подведение ит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С каким деревом вы сегодня познакомились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Что вы нового сегодня узнали о березе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Какое дерево рисовали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Что вам понравилось на занятии?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konspekt-nod-po-okruzhayuschemu-miru-tema-bereza-simvol-rosi-v-srednei-grupe.html" TargetMode="External"/><Relationship Id="rId3" Type="http://schemas.openxmlformats.org/officeDocument/2006/relationships/hyperlink" Target="http://www.maam.ru/detskijsad/konspekt-nod-po-okruzhayuschemu-miru-tema-bereza-simvol-rosi-v-srednei-grup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6:07:00Z</dcterms:created>
  <dc:creator>Admin</dc:creator>
  <dc:description/>
  <cp:keywords/>
  <dc:language>en-US</dc:language>
  <cp:lastModifiedBy>Admin</cp:lastModifiedBy>
  <cp:lastPrinted>2016-07-17T20:33:00Z</cp:lastPrinted>
  <dcterms:modified xsi:type="dcterms:W3CDTF">2016-07-17T16:34:00Z</dcterms:modified>
  <cp:revision>5</cp:revision>
  <dc:subject/>
  <dc:title/>
</cp:coreProperties>
</file>