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автономное дошкольное образовательное учреждение № 10</w:t>
      </w:r>
    </w:p>
    <w:p>
      <w:pPr>
        <w:pStyle w:val="Headline"/>
        <w:shd w:fill="FFFFFF" w:val="clear"/>
        <w:spacing w:before="0" w:after="45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Headline"/>
        <w:shd w:fill="FFFFFF" w:val="clear"/>
        <w:spacing w:before="0" w:after="4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line"/>
        <w:shd w:fill="FFFFFF" w:val="clear"/>
        <w:spacing w:before="0" w:after="4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line"/>
        <w:shd w:fill="FFFFFF" w:val="clear"/>
        <w:spacing w:before="0" w:after="4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line"/>
        <w:shd w:fill="FFFFFF" w:val="clear"/>
        <w:spacing w:before="0" w:after="450"/>
        <w:jc w:val="center"/>
        <w:rPr>
          <w:b/>
          <w:b/>
          <w:color w:val="0D0D0D"/>
          <w:sz w:val="48"/>
          <w:szCs w:val="48"/>
        </w:rPr>
      </w:pPr>
      <w:r>
        <w:rPr>
          <w:b/>
          <w:color w:val="0D0D0D"/>
          <w:sz w:val="48"/>
          <w:szCs w:val="48"/>
        </w:rPr>
        <w:t>Сценарий развлечения в средней группе  к Дню Семьи, любви и верности.</w:t>
      </w:r>
    </w:p>
    <w:p>
      <w:pPr>
        <w:pStyle w:val="Headline"/>
        <w:shd w:fill="FFFFFF" w:val="clear"/>
        <w:spacing w:before="0" w:after="4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line"/>
        <w:shd w:fill="FFFFFF" w:val="clear"/>
        <w:spacing w:before="0" w:after="4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line"/>
        <w:shd w:fill="FFFFFF" w:val="clear"/>
        <w:spacing w:before="0" w:after="4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line"/>
        <w:shd w:fill="FFFFFF" w:val="clear"/>
        <w:spacing w:before="0" w:after="4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line"/>
        <w:shd w:fill="FFFFFF" w:val="clear"/>
        <w:spacing w:before="0" w:after="4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900" w:firstLine="54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ь: Дементьева Ю.Г.</w:t>
      </w:r>
    </w:p>
    <w:p>
      <w:pPr>
        <w:pStyle w:val="Normal"/>
        <w:ind w:left="-900" w:firstLine="54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6 год</w:t>
      </w:r>
    </w:p>
    <w:p>
      <w:pPr>
        <w:pStyle w:val="Style12"/>
        <w:shd w:fill="FFFFFF" w:val="clear"/>
        <w:spacing w:before="225" w:after="225"/>
        <w:jc w:val="both"/>
        <w:rPr>
          <w:rFonts w:ascii="Times New Roman" w:hAnsi="Times New Roman" w:eastAsia="Calibri" w:cs="Times New Roman"/>
          <w:b/>
          <w:b/>
          <w:color w:val="262626"/>
          <w:sz w:val="28"/>
          <w:szCs w:val="28"/>
          <w:lang w:eastAsia="en-US"/>
        </w:rPr>
      </w:pPr>
      <w:r>
        <w:rPr>
          <w:rFonts w:eastAsia="Calibri" w:cs="Times New Roman"/>
          <w:b/>
          <w:color w:val="262626"/>
          <w:sz w:val="28"/>
          <w:szCs w:val="28"/>
          <w:lang w:eastAsia="en-US"/>
        </w:rPr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Цель: воспитывать любовь и уважение к членам семьи; углублять знания о семье как о частичке общества, страны. Развивать воображение, желание рассказывать о своей семье. Формировать у детей представление о семье, как о людях, которые живут вместе, любят друг друга, заботятся друг о друге. Развивать мелкую моторику. Во время занятия создать атмосферу эмоционального комфорта.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едварительная работа: проведение беседы о празднике, повторение песен, разучивание стихотворений о семье, разучивание пальчиковой игры «Наша семья». Рассматривание семейных фотографий.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есто проведения: групповая комната.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еобходимый инвентарь и оборудование: стенд с фотографиями «Моя семья», музыка, для игры «Собери ромашку» - лепестки, фотоаппарат, магнитофон.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Ход занятия: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едущий: Дети, а вы знаете, что такое семья? Семья – это мир, где царит любовь, преданность и взаимопонимание. Это одни на всех радости, печали, привычки и традиции. Мы знаем много праздников, которые отмечает наш народ, но сегодня мы будем отмечать праздник семьи. Послушайте стихотворение: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емья – это мы. Семья – это я.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емья – это папа и мама моя.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емья – это Владик, братишка родной.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емья – это котик пушистенький мой.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емья – это бабушки две дорогие.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емья – и сестрёнки мои озорные.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емья – это крёстные тёти и дяди.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емья – это ёлка в красивом наряде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>Семья – это праздник за круглым</w:t>
      </w:r>
      <w:r>
        <w:rPr>
          <w:rStyle w:val="Appleconvertedspace"/>
          <w:color w:val="262626"/>
          <w:sz w:val="28"/>
          <w:szCs w:val="28"/>
        </w:rPr>
        <w:t> </w:t>
      </w:r>
      <w:hyperlink r:id="rId2" w:tgtFrame="_blank">
        <w:r>
          <w:rPr>
            <w:rStyle w:val="InternetLink"/>
            <w:bCs/>
            <w:color w:val="262626"/>
            <w:sz w:val="28"/>
            <w:szCs w:val="28"/>
            <w:u w:val="none"/>
          </w:rPr>
          <w:t>столом</w:t>
        </w:r>
      </w:hyperlink>
      <w:r>
        <w:rPr>
          <w:color w:val="262626"/>
          <w:sz w:val="28"/>
          <w:szCs w:val="28"/>
        </w:rPr>
        <w:t>.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емья – это счастье, семья – это дом.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Где любят и ждут и не помнят о злом.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емья – это частичка нашей страны.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аких частичек много и все они сливаются в одну большую крепкую и дружную семью – нашу Родину! А мы с вами ходим в детский сад, и наша группа – это тоже маленькая частичка, наша семья.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ети, день семьи отмечается 8 июля, он посвящён памяти святых князей Муромских Петра и Февронии, которые пронесли любовь и преданность друг другу через всю свою жизнь и умерли в один день и час. А, сейчас ребята, расскажут нам стихотворения об этом празднике.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ень Семьи сегодня в мире –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колько вас в семье, четыре?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усть скорее станет десять: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Больше шума, гама, песен!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усть семья растёт, крепчает,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икогда не огорчает!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 Руси есть сказ о том,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ак Феврония с Петром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Были парою примерной,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ружной, любящей и верной.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ного бед перенесли,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о расстаться не смогли,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ерой-правдой брак держали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друг друга уважали!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олетела та пора,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ет Февроньи, нет Петра.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о они – пример семьи,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естной, искренней любви.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едущая: Для детей самыми любимыми и дорогими людьми являются их родители. Семья – это люди, которые живут вместе, любят друг друга, заботятся друг о друге. У каждого из вас есть своя замечательная семья. Об этом расскажет наша выставка «Моя семья».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ети рассматривают выставку «Моя семья». (Интервью детей о своей семье.)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едущая: Предлагаю поиграть – свои пальчики размять!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альчиковая игра называется «Наша семья»: (разгибание пальцев руки, начиная с большого)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Этот пальчик большой – это папа дорогой.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ядом с папой – наша мама.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ядом с мамой – брат старшой.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след за ним сестрёнка – милая девчонка.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самый маленький крепыш – это славный наш малыш.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альчиковая игра «Наша семья» проводится для каждой руки.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едущая: Дети, давайте вспомним с вами пословицы о семье, детях, маме.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Не нужен клад, когда в семье лад;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Каково на дому, таково и самому;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В гостях хорошо, а дома лучше;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Когда семья вместе и душа на месте;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ри солнышке тепло, при матушке добро;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В родной семье и каша гуще;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В семье любовь да совет, так и нужды нет.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едущий: Молодцы, ребята, знаете много пословиц, а мне больше всех нравится пословица «При солнышке тепло, при матушке добро», давайте все вместе споём песенку о маме.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сполняется песня о маме «Мамочка милая, мама моя».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едущий: Ребята, а сейчас давайте поиграем. Символ праздника – ромашка, но она, смотрите, вся рассыпалась, её нужно собрать.</w:t>
      </w:r>
    </w:p>
    <w:p>
      <w:pPr>
        <w:pStyle w:val="Style12"/>
        <w:shd w:fill="FFFFFF" w:val="clear"/>
        <w:spacing w:before="225" w:after="225"/>
        <w:jc w:val="both"/>
        <w:rPr/>
      </w:pPr>
      <w:r>
        <w:rPr>
          <w:color w:val="262626"/>
          <w:sz w:val="28"/>
          <w:szCs w:val="28"/>
        </w:rPr>
        <w:t>Проводится игра под музыку «Собери ромашку» (2 ребёнка).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едущий: Дети, а вы любите танцевать? Давайте потанцуем.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ети исполняют танцевальную импровизацию «Делай так»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едущий: Ребята, сегодня мы празднуем день семьи. Хочу вам пожелать быть добрыми, любить своих близких, и помогать им. И на прощание прочту вам стихотворение о доме, потому что каждая семья живёт в своём доме.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Есть такая поговорка: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«Дома стены помогают».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Анюта и Егорка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говорку эту знают.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десь родные непременно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голубят, пожалеют.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тому что дома стены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могают, лечат, греют.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Берегите и любите своих близких, будьте здоровы и счастливы!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 теперь давайте дружно возьмёмся за руки, и пусть нас соединит музыка.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ети исполняют хоровод.</w:t>
      </w:r>
    </w:p>
    <w:p>
      <w:pPr>
        <w:pStyle w:val="Normal"/>
        <w:tabs>
          <w:tab w:val="clear" w:pos="708"/>
          <w:tab w:val="left" w:pos="3960" w:leader="none"/>
        </w:tabs>
        <w:spacing w:before="0" w:after="20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12">
    <w:name w:val="c12"/>
    <w:basedOn w:val="Style9"/>
    <w:qFormat/>
    <w:rPr/>
  </w:style>
  <w:style w:type="character" w:styleId="C63">
    <w:name w:val="c63"/>
    <w:basedOn w:val="Style9"/>
    <w:qFormat/>
    <w:rPr/>
  </w:style>
  <w:style w:type="character" w:styleId="C17">
    <w:name w:val="c17"/>
    <w:basedOn w:val="Style9"/>
    <w:qFormat/>
    <w:rPr/>
  </w:style>
  <w:style w:type="character" w:styleId="C37">
    <w:name w:val="c3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Íàçâàíèå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detskijsad/konspekt-razvlechenija-v-srednei-grupe-k-dnyu-semi-lyubvi-i-vernost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8:01:00Z</dcterms:created>
  <dc:creator>Admin</dc:creator>
  <dc:description/>
  <cp:keywords/>
  <dc:language>en-US</dc:language>
  <cp:lastModifiedBy>Admin</cp:lastModifiedBy>
  <cp:lastPrinted>2016-07-14T21:53:00Z</cp:lastPrinted>
  <dcterms:modified xsi:type="dcterms:W3CDTF">2016-07-14T18:01:00Z</dcterms:modified>
  <cp:revision>2</cp:revision>
  <dc:subject/>
  <dc:title/>
</cp:coreProperties>
</file>