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автономное дошкольное образовательное учреждение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непрерывно-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конструированию в средней группе «Волшебные зам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Дементьева Ю.Г.</w:t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Цель: учить детей делать высокую постройку, используя нужные детали, закреплять умения аккуратно, не спеша выкладывать строительный материал; различать и называть детали (кирпичик, кубик, цилиндр, призма, кону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пособствовать проявлению фантазии, творчества, самосто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емонстрационный: картинки с изображением разных старинных замков-крепостей, рыцарей и дам тех врем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Ход: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262626"/>
          <w:sz w:val="28"/>
          <w:szCs w:val="28"/>
        </w:rPr>
        <w:t>Воспитатель: ребята, мы с вами читали много сказок, где события проходят в больших и красивых домах. Эти дома называются замки (демонстрация картинок). Кто в них жил?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262626"/>
          <w:sz w:val="28"/>
          <w:szCs w:val="28"/>
        </w:rPr>
        <w:t>Дети: принцессы, короли, принцы, рыцари да и просто люди.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262626"/>
          <w:sz w:val="28"/>
          <w:szCs w:val="28"/>
        </w:rPr>
        <w:t>Воспитатель: но в сказках не всегда все хорошо и мирно! Бывает, что и драконы нападают, а бывает и злые гоблины, монстры. Кто же должен был защищать беспомощных жителей замков?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262626"/>
          <w:sz w:val="28"/>
          <w:szCs w:val="28"/>
        </w:rPr>
        <w:t>Дети: рыцари, сильные и смелые воины.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262626"/>
          <w:sz w:val="28"/>
          <w:szCs w:val="28"/>
        </w:rPr>
        <w:t>Воспитатель: хорошо! Вы правы! Но всегда для защиты замки строили очень высокими, делали крепкие стены, чтобы они стали непреступными. Давайте построим такие замки! Но для этого мы отправимся в сказку! Давайте произнесем волшебные слова!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262626"/>
          <w:sz w:val="28"/>
          <w:szCs w:val="28"/>
        </w:rPr>
        <w:t>Звучит музыка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ти и воспитатель говорят слова-заклинания: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262626"/>
          <w:sz w:val="28"/>
          <w:szCs w:val="28"/>
        </w:rPr>
        <w:t>Абра Кадабра! Летающая швабра!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 в мыслях загадается, пусть сразу же сбывается!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лево повернись, направо поклонись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быстро в сказке окажись!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262626"/>
          <w:sz w:val="28"/>
          <w:szCs w:val="28"/>
        </w:rPr>
        <w:t>Воспитатель: глазки закройте, а теперь откройте. Вот мы и в сказке! А вот и строительный материал. И какой же?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262626"/>
          <w:sz w:val="28"/>
          <w:szCs w:val="28"/>
        </w:rPr>
        <w:t>Дети: кубики, кирпичики, цилиндры, призмы, конусы.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262626"/>
          <w:sz w:val="28"/>
          <w:szCs w:val="28"/>
        </w:rPr>
        <w:t>Воспитатель: хорошо, давайте строить. Подумайте, чтобы крепость была устойчивой, с каких деталей нужно начать строить? А из чего строят стены? В замках есть колонны - из чего их можно сделать?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262626"/>
          <w:sz w:val="28"/>
          <w:szCs w:val="28"/>
        </w:rPr>
        <w:t>Дети: цилиндры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262626"/>
          <w:sz w:val="28"/>
          <w:szCs w:val="28"/>
        </w:rPr>
        <w:t>Воспитатель: да, правильно! Так же замки украшают множеством остроконечных башенок разной высоты. Из каких деталей построите их вы?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262626"/>
          <w:sz w:val="28"/>
          <w:szCs w:val="28"/>
        </w:rPr>
        <w:t>Дети: цилиндры и конусы.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262626"/>
          <w:sz w:val="28"/>
          <w:szCs w:val="28"/>
        </w:rPr>
        <w:t>Постройка замков-крепостей. Звучит музыка: из  к/ф "Три орешка для Золушки"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262626"/>
          <w:sz w:val="28"/>
          <w:szCs w:val="28"/>
        </w:rPr>
        <w:t>Воспитатель: вы заканчиваете строительство. Ваши игрушечные рыцари очень ждут побыстрее войти в новый замок. Они ждут вас в группе. Давайте вернемся из сказки.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ти и воспитатель читают заклинания: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color w:val="262626"/>
          <w:sz w:val="28"/>
          <w:szCs w:val="28"/>
        </w:rPr>
        <w:t>Абра Кадабра! Летающая швабра!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ыгни влево, направо улыбнись,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ыстро в группе очутись!</w:t>
      </w:r>
    </w:p>
    <w:p>
      <w:pPr>
        <w:pStyle w:val="Style12"/>
        <w:shd w:fill="FFFFFF" w:val="clear"/>
        <w:spacing w:before="225" w:after="2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ти берут игрушки и обыгрывают постройк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45:00Z</dcterms:created>
  <dc:creator>Admin</dc:creator>
  <dc:description/>
  <cp:keywords/>
  <dc:language>en-US</dc:language>
  <cp:lastModifiedBy>Admin</cp:lastModifiedBy>
  <cp:lastPrinted>2016-07-19T21:01:00Z</cp:lastPrinted>
  <dcterms:modified xsi:type="dcterms:W3CDTF">2016-07-23T19:04:00Z</dcterms:modified>
  <cp:revision>6</cp:revision>
  <dc:subject/>
  <dc:title/>
</cp:coreProperties>
</file>