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35330</wp:posOffset>
            </wp:positionV>
            <wp:extent cx="7324725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компетенцию Педагогического Сове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 принятие локальных актов, касающиеся педагогической деятельности, решает вопрос о внесении  в них необходимых изменений,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образовательно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принятие Годового плана ДОУ, сетки занятий Основной общеобразовательной программы ДОУ, рабочих программ педагогов, иных локаль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изучения и внедрения опыта  сред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переподготовки, аттестации педагоги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внутреннего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выполнения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ть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jc w:val="both"/>
        <w:rPr/>
      </w:pPr>
      <w:r>
        <w:rPr>
          <w:sz w:val="28"/>
          <w:szCs w:val="28"/>
        </w:rPr>
        <w:t>-  выполнение закрепленных за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ический совет избирает из своего состава секретаря,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user</dc:creator>
  <dc:description/>
  <cp:keywords/>
  <dc:language>en-US</dc:language>
  <cp:lastModifiedBy>User</cp:lastModifiedBy>
  <cp:lastPrinted>2016-05-11T09:33:00Z</cp:lastPrinted>
  <dcterms:modified xsi:type="dcterms:W3CDTF">2016-05-12T04:20:00Z</dcterms:modified>
  <cp:revision>12</cp:revision>
  <dc:subject/>
  <dc:title>ПОЛОЖЕНИЕ</dc:title>
</cp:coreProperties>
</file>