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eastAsia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Занимательная викторина для дошкольников</w:t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eastAsia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По страницам волшебных сказок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ить и расширить знания детей о сказка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индивидуальные литературные предпочт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будить в детях интерес к театрализованной игре, развивать интонационную выразительность речи, формировать умение строить диалог между сказочными героями, обогащать словарный запас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чтение, рассказывание сказок, беседы по сказкам, тематическая выставка «В мире сказок», театрализованная деятельность игры с настольным театро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викторин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 музыку «В гостях у сказки» входят в групп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 ребята! Скажите ребята, а вы любите сказки? Сказка – это удивительный, волшебный мир, в котором происходят самые необыкновенные чудеса и превращения. А вы любите сказки? Тогда я предлагаю вам провести литературную викторину «Наши любимые сказки». Давайте поприветствуем, друг друга аплодисментами. И так начнем нашу викторину с разминки. Я буду задавать вопросы, а вы должны быстро отвечать. Готовы? Начин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онкурс «Размин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 кем встречался Колобок во время путешествия? (с зайцем, волком, медведем, лис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то тянул Репку? (дед, бабка, внучка, Жучка, кошка ,мы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ое яйцо снесла курочка Рябя? (золото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 кому шла Красная Шапочка? (к бабушк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рокодил, друг Чебурашки. (Ген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ак звали трёх поросят? (Ниф-Ниф, Наф-Наф, Нуф-Нуф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то потерял хрустальную туфельку? (золу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Что купила на базаре Муха – Цокотуха? (самова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Кто разбил золотое яичко? (мы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Чем ловил рыбу Волк в русской народной сказке «Лиса и Волк»? (хвост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то сделал Буратино? (Папа Карл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Кто помогал девочке с братом скрыться от гусей? (молочная река - кисельные берега, яблоня, печ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Кто поймал стрелу Ивана царевича? (царев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2C1B09"/>
            <w:sz w:val="28"/>
            <w:szCs w:val="28"/>
          </w:rPr>
          <w:t>лягуш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Какая избушка была у лисы? (ледяная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онкурс «Узнай сказку по описанию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хорошо подготовились. Следующий конкурс «Узнай сказку по описанию» сначала внимательно послушайте, а потом отвеча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 сказке небо сине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е птицы страш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нька, укрой мен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енька, спаси мен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уси-лебед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 лесной опуш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ли две изб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них растая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стоит по-старо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юшкина избуш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р пшеницу воро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ван его пойм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 волшебным оказал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ван на нем кат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ивка-бур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Вымолвил словечк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тилась пе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 из дерев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царю и царев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 что, не зн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зло лентяю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 щучьему велению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Ах ты, Петя-прост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лоховал немнож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слушался к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лянул в окош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т, петух и лис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Нет ни речки, ни пру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воды напи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кусная в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ямке от копыт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стрица Аленушка и братец Ивануш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А дорога – далека, а корзинка – нелег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сть бы на пенек, съесть бы пирож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ша и медвед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Из муки он был печ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метане был меш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кошке он студил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рожке он кати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он весел, был он см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пути он песню п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ъесть его хотел зайчи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ый волк и бурый ми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малыш в лес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л рыжую лис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нее уйти не с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 сказка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лобо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Мышка дом себе наш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шка добрая бы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ме том, в конце конц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множество жильц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еремо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расна девица, груст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не нравится вес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на солнце тяж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ёзы льёт бедняж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негуроч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онкурс «Угадай героя сказк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сейчас все внимание на экран. Вам нужно отгадать героя сказки, и из какой он сказки к нам пришел. (На экране ноутбука показываются слайды) Ребята отгадайте про кого загад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мном лесу есть избушка, стоит задом напер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й избушке есть старушка – А зовут ее (Яга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а давайте маленько отдох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 минутка «Баба Яга». (включается аудио запись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онкурс «Исправь ошиб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тушок Ряба», «Даша и медвед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олк и семеро ягнят», «Утки – лебед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сичка с кастрюлькой», «Заюшкин доми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аревна Индюшка», «Катя и братец Ивануш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ван-царевич и зеленый волк», «Лисичка-сестричка и серая мыш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 собачьему веленью», «Пузырь, соломинка и боти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все назвали и ответ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вот и подошла наша викторина к концу. Ребята мы со сказками не прощаемся, а говорим им до свидания и до новых встреч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iriny-saljahovny-jakupovoi/viktorina-po-skazkam-nashi-lyubimye-skaz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2:33:00Z</dcterms:created>
  <dc:creator>Admin</dc:creator>
  <dc:description/>
  <cp:keywords/>
  <dc:language>en-US</dc:language>
  <cp:lastModifiedBy>Admin</cp:lastModifiedBy>
  <cp:lastPrinted>2016-07-24T16:38:00Z</cp:lastPrinted>
  <dcterms:modified xsi:type="dcterms:W3CDTF">2016-07-24T12:41:00Z</dcterms:modified>
  <cp:revision>3</cp:revision>
  <dc:subject/>
  <dc:title/>
</cp:coreProperties>
</file>