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автономное дошкольное образовательное учреждение №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Конспект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непрерывно-образовательной деятельнос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в средней групп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«Путешествие в сказку из пес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left="-900" w:firstLine="54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спитатель: Дементьева Ю.Г.</w:t>
      </w:r>
    </w:p>
    <w:p>
      <w:pPr>
        <w:pStyle w:val="Normal"/>
        <w:ind w:left="-900" w:firstLine="54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90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6 год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эмоциональную сферу ребен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гуманные чувства, стремление к взаимопомощи, сотрудничеств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навыки непринужденного общения, активизировать словарь дет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песочница, музыка, маленькие фигурки (колдунья, принцесса, лесные звери, птицы, лес, деревья, палочка, два моста красный и черный), вод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совместной деятельност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, дети! Посмотрите, друг на друга, улыбнитесь самой доброй улыбкой, прикоснитесь своими ладонями друг к другу со словами «Здравствуй, это я» (Ника, Лена и т. д.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предлагаю вам отправиться в сказочное  путешествие. Как, вы, думаете, на чем можно путешествовать, какие сказочные средства передвижения вы знает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ойте на секунду глазки (звучит музык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корей закройте глаз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кажу я: раз, два, тр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чутитесь вы в сказк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ем доброго пути! (открывают глаза, подходят к песочнице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смотрите, мы очутились в сказочной стране. Подумайте, как она называетс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здесь тихо. Птицы не поют, цветы не распускаются и людей не видно. Как вы думаете, почему? Что могло случитьс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той стране случилась беда. Однажды ночью сюда прокралась злая колдунья (показ фигурки). Злая колдунья похитила принцессу этой страны и превратила ее в палочку (показ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крет колдовства закопала в песочной горе и заколдовала вход. Что же нам делать? Вы готовы к испытаниям и трудностя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вот и первое испытание – река. Ребята, сделайте реку (разгребают песок)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Через реку есть два моста: красный мост – мост радости, черный мост – мост грусти. Пройти по ним несложно, нужно лишь с помощью выражения  лица показать свои чувства. Дети выбирают с помощью выражения лица чувства - остальные угадываю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и преодолели первое препятствие! Но дальше нет дороги – прямо перед нами вырос дремучий лес, он преграждает нам путь (расставлены деревья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что значит слово «дремучий лес»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же нам поможет пройти через этот лес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йти через лес нам помогут лесные звери. Скорее назовите их. Дети называют животных и выставляют их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м помогли лесные звери, и мы почти у цели. Но снова перед нами препятствие – песочная гора. А какая гора будет прочнее: из сухого или сырого песка? (Ответы и рассуждения детей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робуем построить из разного песка. (Дети строят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, вот мы и убедились, что из сырого песка гора прочнее, Песок липнет и не рассыпается. Но, кто же нам поможет перебраться через гор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т нам помогут птицы? (Дети называют и выставляют фигурки птиц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ерь мы на берегу моря (разгребаем песок, делаем море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его преодолеть, нам нужно поиграть в игру «Море волнуется» (фигуры грусти, радости). Вот мы и преодолели мор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нами гора, скрывающая колдовство злой колдуньи. Как, вы, думаете, что нужно сделать, чтобы победить колдунью – злодейк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думаю, чтобы победить колдунью, нужно ее похвалить и сказать добрые слова. Почему доброе слово может превратить колдунью в друг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о же мы расколдовали? Раскопайте, кого спрятала колдунь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ребята! Вы не побоялись злой колдуньи и спасли принцессу. Она благодарит вас за помощь. Вместе с ней радуются жители и звери этой волшебной страны (расставляют игрушк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и закончилось наше сказочное путешествие. Нам пора возвращаться домой. Закройте глазки: раз, два, три. Вот мы и дома. Но сказочные чудеса останутся с нами навсег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20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Верхний колонтитул Знак"/>
    <w:basedOn w:val="Style9"/>
    <w:qFormat/>
    <w:rPr>
      <w:sz w:val="22"/>
      <w:szCs w:val="22"/>
    </w:rPr>
  </w:style>
  <w:style w:type="character" w:styleId="Style11">
    <w:name w:val="Нижний колонтитул Знак"/>
    <w:basedOn w:val="Style9"/>
    <w:qFormat/>
    <w:rPr>
      <w:sz w:val="22"/>
      <w:szCs w:val="22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3">
    <w:name w:val="c3"/>
    <w:basedOn w:val="Style9"/>
    <w:qFormat/>
    <w:rPr/>
  </w:style>
  <w:style w:type="character" w:styleId="C2">
    <w:name w:val="c2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C12">
    <w:name w:val="c12"/>
    <w:basedOn w:val="Style9"/>
    <w:qFormat/>
    <w:rPr/>
  </w:style>
  <w:style w:type="character" w:styleId="C63">
    <w:name w:val="c63"/>
    <w:basedOn w:val="Style9"/>
    <w:qFormat/>
    <w:rPr/>
  </w:style>
  <w:style w:type="character" w:styleId="C17">
    <w:name w:val="c17"/>
    <w:basedOn w:val="Style9"/>
    <w:qFormat/>
    <w:rPr/>
  </w:style>
  <w:style w:type="character" w:styleId="C37">
    <w:name w:val="c37"/>
    <w:basedOn w:val="Style9"/>
    <w:qFormat/>
    <w:rPr/>
  </w:style>
  <w:style w:type="character" w:styleId="12">
    <w:name w:val="12"/>
    <w:basedOn w:val="Style9"/>
    <w:qFormat/>
    <w:rPr/>
  </w:style>
  <w:style w:type="character" w:styleId="A1">
    <w:name w:val="a1"/>
    <w:basedOn w:val="Style9"/>
    <w:qFormat/>
    <w:rPr/>
  </w:style>
  <w:style w:type="character" w:styleId="33">
    <w:name w:val="33"/>
    <w:basedOn w:val="Style9"/>
    <w:qFormat/>
    <w:rPr/>
  </w:style>
  <w:style w:type="character" w:styleId="313pt">
    <w:name w:val="313p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Íàçâàíèå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13:20:00Z</dcterms:created>
  <dc:creator>Admin</dc:creator>
  <dc:description/>
  <cp:keywords/>
  <dc:language>en-US</dc:language>
  <cp:lastModifiedBy>Admin</cp:lastModifiedBy>
  <cp:lastPrinted>2016-07-24T17:19:00Z</cp:lastPrinted>
  <dcterms:modified xsi:type="dcterms:W3CDTF">2016-07-24T13:20:00Z</dcterms:modified>
  <cp:revision>2</cp:revision>
  <dc:subject/>
  <dc:title/>
</cp:coreProperties>
</file>