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91425" cy="1050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тическая ч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самообследования муниципального автономного дошкольного образовательного учреждения детский сад №10 составлен в соответствии с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детский сад №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ённое наименование в соответствии с Уставом:</w:t>
      </w:r>
      <w:r>
        <w:rPr>
          <w:rFonts w:cs="Times New Roman" w:ascii="Times New Roman" w:hAnsi="Times New Roman"/>
          <w:sz w:val="28"/>
          <w:szCs w:val="28"/>
        </w:rPr>
        <w:t xml:space="preserve"> МАДОУ №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24356, Свердловская область, г. Кушва, ул. Рабочая – 5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4356, Свердловская область, г. Кушва, ул. Ленина – 1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24356, Свердловская область, г. Кушва, ул. Рабочая – 5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4356, Свердловская область, г. Кушва, ул. Ленина – 1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</w:rPr>
        <w:t xml:space="preserve"> 8 (34344) 2 – 21-8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</w:rPr>
          <w:t>MDOU.ds-10@yandex.ru</w:t>
        </w:r>
      </w:hyperlink>
      <w:r>
        <w:rPr>
          <w:rStyle w:val="Headerusernamejsheaderusername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Headerusernamejsheaderusername"/>
          <w:rFonts w:ascii="Times New Roman" w:hAnsi="Times New Roman" w:cs="Times New Roman"/>
          <w:sz w:val="28"/>
          <w:szCs w:val="28"/>
        </w:rPr>
      </w:pPr>
      <w:r>
        <w:rPr>
          <w:rStyle w:val="Headerusernamejsheaderusername"/>
          <w:rFonts w:cs="Times New Roman" w:ascii="Times New Roman" w:hAnsi="Times New Roman"/>
          <w:i/>
          <w:sz w:val="28"/>
          <w:szCs w:val="28"/>
        </w:rPr>
        <w:t>Официальный сайт ДОУ</w:t>
      </w:r>
      <w:r>
        <w:rPr>
          <w:rStyle w:val="Headerusernamejsheaderusername"/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sh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isad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eaderusernamejsheaderusernam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8"/>
          <w:szCs w:val="28"/>
        </w:rPr>
        <w:t xml:space="preserve">Режим работы: </w:t>
      </w:r>
      <w:r>
        <w:rPr>
          <w:rStyle w:val="Headerusernamejsheaderusername"/>
          <w:rFonts w:cs="Times New Roman" w:ascii="Times New Roman" w:hAnsi="Times New Roman"/>
          <w:sz w:val="28"/>
          <w:szCs w:val="28"/>
        </w:rPr>
        <w:t>пятидневная рабочая неделя с 07</w:t>
      </w:r>
      <w:r>
        <w:rPr>
          <w:rStyle w:val="Headerusernamejsheaderusername"/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Style w:val="Headerusernamejsheaderusername"/>
          <w:rFonts w:cs="Times New Roman" w:ascii="Times New Roman" w:hAnsi="Times New Roman"/>
          <w:sz w:val="28"/>
          <w:szCs w:val="28"/>
        </w:rPr>
        <w:t xml:space="preserve"> - 18</w:t>
      </w:r>
      <w:r>
        <w:rPr>
          <w:rStyle w:val="Headerusernamejsheaderusername"/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8"/>
          <w:szCs w:val="28"/>
        </w:rPr>
        <w:t>Выходные:</w:t>
      </w:r>
      <w:r>
        <w:rPr>
          <w:rStyle w:val="Headerusernamejsheaderusername"/>
          <w:rFonts w:cs="Times New Roman" w:ascii="Times New Roman" w:hAnsi="Times New Roman"/>
          <w:sz w:val="28"/>
          <w:szCs w:val="28"/>
        </w:rPr>
        <w:t xml:space="preserve"> суббота, воскресенье, празднич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8"/>
          <w:szCs w:val="28"/>
        </w:rPr>
        <w:t>Время пребывания детей</w:t>
      </w:r>
      <w:r>
        <w:rPr>
          <w:rStyle w:val="Headerusernamejsheaderusername"/>
          <w:rFonts w:cs="Times New Roman" w:ascii="Times New Roman" w:hAnsi="Times New Roman"/>
          <w:sz w:val="28"/>
          <w:szCs w:val="28"/>
        </w:rPr>
        <w:t xml:space="preserve"> – 10,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sz w:val="28"/>
          <w:szCs w:val="28"/>
        </w:rPr>
        <w:t>Аналитическая часть представлена следующими направлени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истемы управления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и качества подготовки выпуск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дицин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 для организации пит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проведён в соответствии с приказом Министерства образования и науки РФ №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Оценка образовательной деятельности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качества образования дошкольников в условиях введения ФГОС в ДОУ приняты организационно - управленческие решения, регулир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епенный переход на федеральный государственный образовательный стандарт дошкольного образования, обозначены перспективные направления работы на 2015-2016 учебный год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несены изменения и дополнения в Устав МАДОУ, локальные акты, регламентирующие деятельность образовательного учрежде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зработана и утверждена образовательная программа дошкольного образования в соответствии с ФГОС ДО.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программы соответствует основным положениям возрастной психологии и дошкольной педагогики; выстроено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 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в ДОУ осуществляется 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ских парциальных программ, созданных участниками образовательных отношений самостоятельно и методических пособий, обеспечивающих реализацию содержания Программы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мплексной общеобразовательная программа дошкольного образования «Детство» (Т.И.Бабаева, А.Г.Гогоберидзе, О.В. Солнцева и др.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грамма «Наш дом – природа» (Н.А. Рыжов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грамма «Основы безопасности детей дошкольного возраста» (Р.Б. Стеркина, О.Л.Князева, Н.Н. Авдеев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грамма «Цветные ладошки» (Лыкова И.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грамма «Здоровый малыш» (педагогический коллектив ДО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и в сфере образования и осуществляется в соответствии с ФГОС Д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Оценка системы управления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г. №273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</w:rPr>
        <w:t>администрация Кушвинского городского округа в лице управления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формированы коллегиальные органы управ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е собрание работников ДОУ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ет полномочия работников ДОУ, в состав общего собрания входят все работники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уровня педагогических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– создан с целью реализации прав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ДОУ, принятия им решений устанавливае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«Об общем собрании работников», «О педагогическом совете ДОУ», «О родительском комитете ДО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действующий в ДОУ профессиональный  союз работников – Профсоюзный ком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спользуются эффективные формы контроля, различные виды мониторинга (управленческий, методический, педагогический, контроль за состоянием здоровья дет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ДОУ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Оценка содержания и качества подготовки воспитан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финансовые, информационно-методические, управление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уществует система мониторинга динамики развития детей, динамики их образовательных достижений, основанная на методе наблю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ётом его индивиду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Федерального государственного образовательного стандарта  (далее ФГОС ДО), результаты освоения Программы сформулированы в виде целевых ориентиров, которые представляют собой портрет ребёнка на конец раннего и конец дошкольного детства. Целевые ориентир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непосредственной оценк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провождается проведением промежуточной аттестации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ОУ показало, что показатели развития детей соответствуют их психологическому возра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ой диагностики усвоение программного материала детьми составило в среднем 88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рганизация образовательного процесса в ДОУ осуществляется в соответствии с годовым планированием, основной общеобразовательной программой, и учебным планом непрерывной образовательной деятельности. Количество и продолжительность непрерывной образовательной деятельности устанавливается в соответствии с санитарно-гигиеническими нормами и требованиями. Целесообразное использование новых педагогических технологий (здоровье-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воспитанников, осваивающих образовательную программу дошкольного образования составляет …….. детей в возрасте от 1,5 до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7 групп обще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осуществляется на русском языке с позиции личностно-ориентированной педагогической системы: разносторонне, свободное и творческой развитие каждого ребёнка, реализация их природного потенциала, обеспечение комфортных, бесконфликтных и безопасных условий развития воспитанников. 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предоставляет бесплатные дополнительные услуги в рамках основной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ой работой охвачено 100% воспитанников. Образовательная деятельность планируется в соответствии с циклограммой НОД, утверждённой на педсовете. Непрерывно образовательная деятельность организуется с 01 сентября по 30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организуется по перспективному планированию, разработанному педагогами ДОУ, принятому на педагогическом совете, утверждённому приказом заведующей. Содержание перспективного планирования соответствует учебному плану. Количество и продолжительность образовательной деятельности, включая реализацию дополнительных образовательных программ, устанавливается в соответствии с санитарно-гигиеническими нормами и требованиями, регламентируются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циклограммы непрерывной образовательной деятельности соблюдены перерывы продолжительностью не менее 10 минут, предусмотрено время для физкультурных минуток, двигательных пауз. В комплексы педагоги включают коррегирующие упражнения на осанку, зрение, плоскостопие, дыха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ётом анализа предыдущей деятельности,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Оценка кадров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укомплектовано педагогами согласно штатному расписанию. Вакантных ставок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ботаю 15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рший воспит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зыкальных руководи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нструктор ФИЗ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9265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1836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98.5pt;mso-wrap-distance-left:9pt;mso-wrap-distance-right:9pt;mso-wrap-distance-top:0pt;mso-wrap-distance-bottom:0pt;margin-top:9.6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1836"/>
                        <w:gridCol w:w="1262"/>
                      </w:tblGrid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специальное образован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50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5pt;height:144.75pt" filled="f" o:ole="">
            <v:imagedata r:id="rId6" o:title=""/>
          </v:shape>
          <o:OLEObject Type="Embed" ProgID="" ShapeID="ole_rId5" DrawAspect="Content" ObjectID="_1757575686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29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35pt;height:216pt" filled="f" o:ole="">
            <v:imagedata r:id="rId8" o:title=""/>
          </v:shape>
          <o:OLEObject Type="Embed" ProgID="" ShapeID="ole_rId7" DrawAspect="Content" ObjectID="_35853448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едагог не аттестован, так как был поставлен на должность 01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запланирована на но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55" w:dyaOrig="3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2.75pt;height:168pt" filled="f" o:ole="">
            <v:imagedata r:id="rId10" o:title=""/>
          </v:shape>
          <o:OLEObject Type="Embed" ProgID="" ShapeID="ole_rId9" DrawAspect="Content" ObjectID="_1531038737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3"/>
        <w:gridCol w:w="1798"/>
        <w:gridCol w:w="3473"/>
        <w:gridCol w:w="2165"/>
        <w:gridCol w:w="2045"/>
        <w:gridCol w:w="2667"/>
      </w:tblGrid>
      <w:tr>
        <w:trPr>
          <w:trHeight w:val="43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а Н. 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дошкольного образования в соответствии с федеральным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 – 22.10.20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 В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-06.06.20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альные нормативные акты образовательной организации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 – 22.01.20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«Российский государственный профессионально-педагогический  университет» г. Екатеринбург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Л. Л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-22.10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Е.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-22.10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Ю. Г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2015 – 29.05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детей дошкольного возраста с использованием  образовательных реше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k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 И. Д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рабочей программы дошкольной организации в соответствии с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 В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условиях введения и реализации федерального государственного стандарта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4-06.06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. 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-22.10.20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детей дошкольного возраста с использованием  образовательных реше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k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Ю. С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условиях введения и реализации федерального государственного стандарта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4-06.06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иева Н. 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-22.10.20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  В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дошкольного образования в соответствии с государственным образовательным стандартом дошкольного образования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2015 – 29.05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образовательной организации в соотвествии с ФГОС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6 – 05.05.20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Л. В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 дошкольного образования в дошкольной образовательной организации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формационных и социальных технологий Учебный центр «Всеобуч»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 С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-22.10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различными видами  взаимодействия педагогов и детей позволило отследить преобладающую модель общения каждого педагога с воспитанниками. Из проведённого анализа следует, что все педагоги реализуют в своей работе личностно-ориентированную модель взаимодействия с детьми и придерживаются демократического стиля общения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ОО позволил увидеть, что в педагогический процесс внедряются разнообразные нововведения. Инновации наметились в организации образовательного процесса: занятия проводятся индивидуально, подгруппами, фронтально. НОД организуются в игровой форме  с применением принципа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. Оценка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не полностью соответствует  основной общеобразовательной программе. За 2015 – 2016 учебный год был приобретён цифровой микроскоп,  7 конструкторов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,   спортивный комплекс  на  спортивную площадку, стол для песочной терапии, пузырьковая колонна для рела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ное обеспечение имеющихся компьютеров, которое позволяет работать с текстовыми редакторами, с Интернет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осуществления взаимодействия ДОУ  с органами, осуществляющими управление в сфере образования, с другими учреждениями и организациями, подключён Интернет, активно используется электронная почта, сайт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7. Оценка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занимает 2 отдельных здания. Здание на улице Рабочей кирпичное, двухэтаж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а улице Ленина одноэтажное стар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меют ограждённую территорию с озеленением, имеется наружное электрическ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а улице Рабочей – 50-г обеспечено всеми видами инженерных коммуникаций: водоснабжением, отоплением, канал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а улице Ленина-176 не имеет канализации, водоснабжения и централизован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ДОУ имеют игровые площадки, теневые нав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интерактивная доска, мультимедийный проектор – 2 штуки, магнитофон, фотоаппарат, 2 микрофона, мультимедийный экран 4 стационарных компьютера, 2 ноутбука, 3 сканера, 4 прин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степенно наполняются современным игровым оборудованием, созданы условия для разных видов детской деятельности: игровой, изобразительной, познавательной, констру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выполняется в соответствии с локальными нормативно-правовыми актами: приказами, инструкциями, по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по охране труда с сотрудниками проводятся разного вида инструктажи: вводный (при поступлении на работу), перв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нниками детского сада проводятся беседы по технике безопасности, игры по охране здоровья, направленные на воспитание у детей сознательного отношения к своему здоровью и жизни. В уголках для родителей помещается информация о детских заболеваниях, мерах и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и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: оптимизация и координация работы всех структурных подразделений детского сада для обеспечения качества образовательного процесса. В ДОУ используются эффективны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мониторинга: управленческий, медицинский, педагог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ое исследование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ДО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ы, аттестация педагога, 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ая и финансовая деятельность, пита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безопасности и охрана труда работников и жизн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пожелания, потребность родителей в дополнительных образовательных услугах. Периодически, изучая уровень удовлетворённости родителей работой ДОУ, корректируются направления сотрудничества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администрация детского сада традиционно проводит анкетирование родителей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довлетворения родителей образовательной раб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отношения родителей к работе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ых и слабых сторон работ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 показали: 90% родителей считают работу детского сада удовлетворительной, их полностью устраивают условия воспитательно-образовательной работы, присмотра и ухода, режим пребывания ребёнка в детском саду,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с детьми и родителями, праздники, досуги, совместные образователь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истема внутренней оценки качества образования функционирует в соответствии 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. Оценка медицин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МАДОУ №10 осуществляется медицинским работником МУЗ ЦГБ города Куш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проводится на основе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№52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еализуется комплекс гигиенических, психолого-педагогических и физкультурно-оздоровительных системных мероприятий, обеспечивающих ребёнку психическое и физическое благополучие, комфорт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имеется оборудование физкультурного зала, в каждой группе имеется центр двигательной активности. Уличная физкультурная площадка в июне оборудована спортивным компл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 проводятся как традиционные, так и нетрадиционные физкультурные занятия: дыхательная гимнастика, пальчиковая гимнастика. На физкультурных занятиях осуществляется индивидуально-дифференцированный подход к детям – при определении нагрузок учитывается уровень физической подготовки 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утренняя гимнастика, закаливание, подвижные игры на прогулке, физкультминутки на занятиях, физкультурные праздники и ра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пропаганде физкультуры и спорта отводится работ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проводится по трё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е – зимний период осуществляются мероприятия по подготовке детского организма к сезонным инфекциям (протигриппозная профилактика, прививка против гриппа, витаминотерапия). Весь детский контингент ДОУ привит согласно возрастным и индивидуальным особенностям, плану-графику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проводятся устные и письменные консультации по профилактике гриппа и ОРВИ, оформляются стенды с материалами по профилактике и предотвращению инфекционных заболеваний, оказанию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 Оценка условий для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4-х разовое питание. Для организации питания заключены договора с поставщиками продуктов. Все поступающие продукты сопровождаются сертификатам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снащён всем необходимым для приготовления пищи оборудованием  и уборочным инвентарём. Блюда готовятся в соответствии с санитарно-гигиеническими требованиями 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имерное 10- дневное меню, утверждённое заведующей ДОУ. Меню по дням недели разнообразное, разработано с учётом физиологических особенностей детей в калорийности и пищевых ве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итаминизация третьих блюд. Бракеражная комиссия ДОУ систематически осуществляет контроль за правильностью обработки продуктов, закладкой, выходом блюд, вкусовым качество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итании детей доводится до родителей, меню размещается на стенде в приёмной кажд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казател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83"/>
        <w:gridCol w:w="1974"/>
      </w:tblGrid>
      <w:tr>
        <w:trPr>
          <w:trHeight w:val="43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– 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10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ённого дня (12 – 14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33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2.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 направленности (профиля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33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6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6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6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6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12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26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12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одготовку по профилю педагогической деятельности или иной осуществляемой в образовательной 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36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32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258" w:footer="708" w:bottom="2157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составила старший воспитатель ________/Матвеева Н.В.</w:t>
      </w:r>
    </w:p>
    <w:p>
      <w:pPr>
        <w:sectPr>
          <w:footerReference w:type="default" r:id="rId15"/>
          <w:type w:val="nextPage"/>
          <w:pgSz w:w="11906" w:h="16838"/>
          <w:pgMar w:left="851" w:right="1418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.ds-10@yandex.ru" TargetMode="External"/><Relationship Id="rId4" Type="http://schemas.openxmlformats.org/officeDocument/2006/relationships/hyperlink" Target="http://10kushva.tvoisadi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User</dc:creator>
  <dc:description/>
  <cp:keywords/>
  <dc:language>en-US</dc:language>
  <cp:lastModifiedBy>User</cp:lastModifiedBy>
  <cp:lastPrinted>2016-06-30T11:12:00Z</cp:lastPrinted>
  <dcterms:modified xsi:type="dcterms:W3CDTF">2016-09-15T04:33:00Z</dcterms:modified>
  <cp:revision>48</cp:revision>
  <dc:subject/>
  <dc:title/>
</cp:coreProperties>
</file>