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7930" cy="10155555"/>
                <wp:effectExtent l="635" t="635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0155600"/>
                          <a:chOff x="0" y="0"/>
                          <a:chExt cx="2487960" cy="10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56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7960" cy="6141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480 w 14104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040"/>
                            <a:ext cx="233316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1280" cy="54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10360"/>
                                <a:ext cx="34560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672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560"/>
                                <a:ext cx="43632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256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912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7680"/>
                                <a:ext cx="111708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328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37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992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3648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33160" cy="43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288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612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40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852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248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244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888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33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556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4760"/>
                                <a:ext cx="1944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9pt;height:799.65pt" coordorigin="476,421" coordsize="3918,15993">
                <v:rect id="shape_0" ID="Прямоугольник 3" fillcolor="#44546a" stroked="f" o:allowincell="f" style="position:absolute;left:476;top:421;width:346;height:15992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17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799;width:3673;height:8605">
                  <v:group id="shape_0" alt="Группа 6" style="position:absolute;left:781;top:7799;width:2947;height:8605">
                    <v:shape id="shape_0" ID="Полилиния 20" coordsize="122,440" path="m0,0l39,152l84,304l122,417l122,440l76,306l39,180l6,53l0,0xe" fillcolor="#44546a" stroked="t" o:allowincell="f" style="position:absolute;left:1424;top:13327;width:543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5;top:15227;width:517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1;top:7799;width:624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3;top:9589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6;top:13367;width:686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9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3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9;top:11874;width:1758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9;top:15253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4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9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6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5;width:3673;height:6909">
                    <v:shape id="shape_0" ID="Полилиния 8" coordsize="125,450" path="m0,0l41,155l86,309l125,425l125,450l79,311l41,183l7,54l0,0xe" fillcolor="#44546a" stroked="t" o:allowincell="f" style="position:absolute;left:772;top:11717;width:832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2;top:14607;width:786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8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0;width:1052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2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8;top:11449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5;width:2680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5;top:14659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9;top:15973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5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5;top:15613;width:305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471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Кушва 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8.4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Кушва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864" w:right="864" w:hanging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0165</wp:posOffset>
                </wp:positionH>
                <wp:positionV relativeFrom="page">
                  <wp:posOffset>352425</wp:posOffset>
                </wp:positionV>
                <wp:extent cx="5257800" cy="975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5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Муниципальное автономное дошкольное образовательное учреждение №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72"/>
                                <w:szCs w:val="72"/>
                              </w:rPr>
                              <w:t>Консультация для         родителе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бенок с синдромом «гиперактивности»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ыполнил: Воспитатель            Малышкина Т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7.95pt;mso-wrap-distance-left:9.05pt;mso-wrap-distance-right:9.05pt;mso-wrap-distance-top:0pt;mso-wrap-distance-bottom:0pt;margin-top:27.75pt;mso-position-vertical-relative:page;margin-left:1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Муниципальное автономное дошкольное образовательное учреждение №10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72"/>
                          <w:szCs w:val="72"/>
                        </w:rPr>
                        <w:t>Консультация для         родителей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 Light" w:hAnsi="Calibri Light" w:cs="Calibri Light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бенок с синдромом «гиперактивности»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szCs w:val="36"/>
                        </w:rPr>
                        <w:t>Выполнил: Воспитатель            Малышкина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7"/>
        <w:rPr>
          <w:b/>
          <w:b/>
          <w:color w:val="002060"/>
        </w:rPr>
      </w:pPr>
      <w:r>
        <w:rPr>
          <w:b/>
          <w:color w:val="002060"/>
          <w:sz w:val="44"/>
          <w:szCs w:val="44"/>
        </w:rPr>
        <w:t>ГИПЕРАКТИВНЫЙ РЕБЕНОК: НОРМА ИЛИ ЗАБОЛЕВАНИЕ</w:t>
      </w:r>
      <w:r>
        <w:rPr>
          <w:b/>
          <w:color w:val="002060"/>
        </w:rPr>
        <w:t>…….</w:t>
      </w:r>
    </w:p>
    <w:p>
      <w:pPr>
        <w:pStyle w:val="Normal"/>
        <w:ind w:left="14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279390" cy="3584575"/>
            <wp:effectExtent l="82550" t="0" r="0" b="825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67125"/>
                    </a:xfrm>
                    <a:prstGeom prst="rect">
                      <a:avLst/>
                    </a:prstGeom>
                    <a:effectLst>
                      <a:outerShdw dist="11620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ки гиперактивности встречаются в разной мере у всех детей. Кто из родителей не сталкивался с поведением своего малыша, при котором появляется избыточная подвижность, непослушность, крики, неконтролируемое поведение, невнимательность, болезненное упрямство, вспышки импульсивной агрессии? При этом ребенок может быть не уверен в себе, боязлив и закомплексо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b/>
          <w:b/>
          <w:bCs/>
          <w:color w:val="C00000"/>
          <w:sz w:val="32"/>
          <w:szCs w:val="32"/>
        </w:rPr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   </w:t>
      </w:r>
      <w:r>
        <w:rPr>
          <w:b/>
          <w:bCs/>
          <w:color w:val="C00000"/>
          <w:sz w:val="32"/>
          <w:szCs w:val="32"/>
        </w:rPr>
        <w:t>КАЖДЫЙ ЛИ ВОЗБУДИМЫЙ РЕБЕНОК БОЛ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80-х годах прошлого столетия это состояние у детей получ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ое название – синдром дефицита внимания с гиперактивностью (СДВГ). В классификации нервных и психических болезней оно было отнесено к гиперкинетическим расстройст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поведенческий признак синдрома – неспособность к концентрации, само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не каждый малыш, ведущий себя как проказник, относится к категории гиперкинетиков. У некоторых непослушность, упрямство, повышенная подвижность с бьющей через край энергией следствие характера. С такими детьми нужно просто правильно учиться вести себя, а не постоянно их одергивать, это может вызвать негативную ответную реакц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1760</wp:posOffset>
            </wp:positionH>
            <wp:positionV relativeFrom="margin">
              <wp:posOffset>395605</wp:posOffset>
            </wp:positionV>
            <wp:extent cx="2295525" cy="2857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36294" b="-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color w:val="C00000"/>
          <w:sz w:val="36"/>
          <w:szCs w:val="36"/>
        </w:rPr>
        <w:t xml:space="preserve">  </w:t>
      </w:r>
      <w:r>
        <w:rPr>
          <w:b/>
          <w:bCs/>
          <w:color w:val="C00000"/>
          <w:sz w:val="36"/>
          <w:szCs w:val="36"/>
        </w:rPr>
        <w:t xml:space="preserve">ПРИЗНАКИ ГИПЕРАКТИВНОГО   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eastAsia="Times New Roman"/>
          <w:b/>
          <w:bCs/>
          <w:color w:val="C00000"/>
          <w:sz w:val="36"/>
          <w:szCs w:val="36"/>
        </w:rPr>
        <w:t xml:space="preserve">                        </w:t>
      </w:r>
      <w:r>
        <w:rPr>
          <w:b/>
          <w:bCs/>
          <w:color w:val="C00000"/>
          <w:sz w:val="36"/>
          <w:szCs w:val="36"/>
        </w:rPr>
        <w:t xml:space="preserve">РЕБЕНКА     </w:t>
      </w:r>
    </w:p>
    <w:p>
      <w:pPr>
        <w:pStyle w:val="Normal"/>
        <w:rPr/>
      </w:pPr>
      <w:r>
        <w:rPr>
          <w:rFonts w:eastAsia="Times New Roman"/>
          <w:b/>
          <w:bCs/>
          <w:color w:val="C00000"/>
          <w:sz w:val="36"/>
          <w:szCs w:val="36"/>
        </w:rPr>
        <w:t xml:space="preserve">              </w:t>
      </w:r>
      <w:r>
        <w:rPr>
          <w:sz w:val="32"/>
          <w:szCs w:val="32"/>
        </w:rPr>
        <w:t>Признаки повышенной активности у ребенка проявляются не сразу. До 2-3 лет ребенок может вести себя обычно и даже быть чрезмерно спокойным. Проявления СДВГ у детей развиваются постепенно. Часто родители не уделяют им должного внимания и обращаются за помощью, когда ребенок попадает в воспитательное заведение уже с явными проблемами.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братите внимание:</w:t>
      </w:r>
      <w:r>
        <w:rPr>
          <w:b/>
          <w:i/>
          <w:iCs/>
          <w:color w:val="C00000"/>
          <w:sz w:val="32"/>
          <w:szCs w:val="32"/>
        </w:rPr>
        <w:t> чем позже отмечаются болезненные проявления, тем тяжелее бороться с нарастающими признаками болезни.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Развивающуюся гиперактивность у детей можно заподозрить, если разви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плохой ночной сон</w:t>
        </w:r>
      </w:hyperlink>
      <w:r>
        <w:rPr>
          <w:sz w:val="32"/>
          <w:szCs w:val="32"/>
        </w:rPr>
        <w:t xml:space="preserve"> – длительное и беспокойное засыпание, вскрики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вижения в кровати, разговоры, частые просыпания, плач, недосып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нем повышенная суетливость, неусидчивость, неспособность доводи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о конца начатое дело, излишнее беспокойство;</w:t>
      </w:r>
    </w:p>
    <w:p>
      <w:pPr>
        <w:pStyle w:val="Normal"/>
        <w:rPr/>
      </w:pPr>
      <w:r>
        <w:rPr>
          <w:sz w:val="32"/>
          <w:szCs w:val="32"/>
        </w:rPr>
        <w:t>- неустойчивость (лабильность) эмоциональной сферы, вспышки импульсивности;</w:t>
      </w:r>
    </w:p>
    <w:p>
      <w:pPr>
        <w:pStyle w:val="Normal"/>
        <w:rPr/>
      </w:pPr>
      <w:r>
        <w:rPr>
          <w:sz w:val="32"/>
          <w:szCs w:val="32"/>
        </w:rPr>
        <w:t>- игнорирование просьб родителей, неадекватное поведение;</w:t>
      </w:r>
    </w:p>
    <w:p>
      <w:pPr>
        <w:pStyle w:val="Normal"/>
        <w:rPr/>
      </w:pPr>
      <w:r>
        <w:rPr>
          <w:sz w:val="32"/>
          <w:szCs w:val="32"/>
        </w:rPr>
        <w:t>- болезненная забывчивость, невнимательность, отсутствие сосредоточения на деятельности, склонность к разбрасыванию вещей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>Любой вид деятельности вызывает у ребенка проблемы.</w:t>
      </w:r>
    </w:p>
    <w:p>
      <w:pPr>
        <w:pStyle w:val="Normal"/>
        <w:ind w:right="-285" w:hanging="0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85415" cy="3552825"/>
            <wp:effectExtent l="0" t="0" r="0" b="0"/>
            <wp:wrapTight wrapText="bothSides">
              <wp:wrapPolygon edited="0">
                <wp:start x="11762" y="0"/>
                <wp:lineTo x="11762" y="16498"/>
                <wp:lineTo x="9870" y="16498"/>
                <wp:lineTo x="9870" y="0"/>
                <wp:lineTo x="117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2" t="-9" r="23422" b="-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ИЧИНЫ ГИПЕРАКТИВНОСТИ И СИНДРОМА ДЕФИЦИТА ВНИМ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енная возбудимость часто наблюдается у детей, родители которых сами обладают холерическим складом характера и темперамента. Дети часто просто копируют поведение взрослых в своей семье, в более утрированной и силь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ечь идет о СДВГ, то отмечается генетическая предрасположенность передачи этого забол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  <w:u w:val="single"/>
        </w:rPr>
      </w:pPr>
      <w:r>
        <w:rPr>
          <w:b/>
          <w:i/>
          <w:i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  <w:u w:val="single"/>
        </w:rPr>
      </w:pPr>
      <w:r>
        <w:rPr>
          <w:b/>
          <w:i/>
          <w:i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  <w:u w:val="single"/>
        </w:rPr>
        <w:t>Обратите внимание:</w:t>
      </w:r>
      <w:r>
        <w:rPr>
          <w:b/>
          <w:i/>
          <w:iCs/>
          <w:color w:val="C00000"/>
          <w:sz w:val="32"/>
          <w:szCs w:val="32"/>
        </w:rPr>
        <w:t> около 30% родителей гиперактивных детей сами в детстве болели этой патологией.</w:t>
      </w:r>
    </w:p>
    <w:p>
      <w:pPr>
        <w:pStyle w:val="Normal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Факторами, провоцирующими развитие гиперактивности могут бы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оксикозы беременности;</w:t>
      </w:r>
      <w:r>
        <w:rPr>
          <w:sz w:val="32"/>
          <w:szCs w:val="32"/>
          <w:lang w:val="en-US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знаки внутриутробной асфикс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ремительные, или затяжные род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доношенная беременност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фликтный климат в семье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диктаторский» стиль воспитания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болевания, физическое недоразвит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ПРЕДЕЛЕНИЕ СИНДРОМА ГИПЕРАКТИВНОСТИ 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ить у ребенка болезнь может только специалист – детский психиатр, психолог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10690" cy="2527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Анализируя жалобы и осматривая ребенка, врач уточняет у родителе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бенности протекания беремен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зможные имеющиеся заболевания, как самой матери, отца, так и малыш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рианты поведения маленького пациента дома, в общественны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хождения полного обследования врач определяет наличие</w:t>
      </w:r>
      <w:r>
        <w:rPr/>
        <w:t xml:space="preserve">, </w:t>
      </w:r>
      <w:r>
        <w:rPr>
          <w:sz w:val="32"/>
          <w:szCs w:val="32"/>
        </w:rPr>
        <w:t>или отсутствие заболевания. Затем составляется план лечения.</w:t>
      </w:r>
    </w:p>
    <w:p>
      <w:pPr>
        <w:pStyle w:val="Normal"/>
        <w:ind w:right="282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АВИЛА ПОВЕДЕНИЯ И СОВЕТЫ РОДИТЕЛЯМ ГИПЕРАКТИВНЫ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ашних условиях надо помнить главное: дети часто зеркально отражают модель поведения взрослых. Поэтому, если у малыша имеется синдром гиперактивности, в доме должны преобладать спокойная и дружественная атмосфера. Не следует громко кричать и выяснять на повышенных тонах между собой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надо уделять достаточно внимания. Гулять с ним много на свежем воздухе, особенно полезны лес, сбор грибов, рыбалка, семейные туристические походы. Не следует посещать шумные мероприятия, которые будут перевозбуждать болезненную психику. Необходимо</w:t>
      </w:r>
      <w:r>
        <w:rPr/>
        <w:t xml:space="preserve"> </w:t>
      </w:r>
      <w:r>
        <w:rPr>
          <w:sz w:val="32"/>
          <w:szCs w:val="32"/>
        </w:rPr>
        <w:t>правильно формировать фон жизни. Дома должна звучать успокаивающая музыка, не должен кричать телевизор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ind w:left="142" w:hanging="0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Важно:</w:t>
      </w:r>
      <w:r>
        <w:rPr>
          <w:b/>
          <w:i/>
          <w:iCs/>
          <w:color w:val="C00000"/>
          <w:sz w:val="32"/>
          <w:szCs w:val="32"/>
        </w:rPr>
        <w:t> в случае перевозбужденного состояния не следует кричать на страдающих детей, бить их. Как же успокоить ребенка? Следует найти слова утешения, обнять его, пожалеть, выслушать молча, увести в другое место. Каждый родитель должен найти индивидуальный подход. Лучше отца и матери никто не справится с этой задачей.</w:t>
      </w:r>
      <w:r>
        <w:rPr>
          <w:b/>
          <w:color w:val="C00000"/>
          <w:sz w:val="32"/>
          <w:szCs w:val="32"/>
        </w:rPr>
        <w:t> 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екомендации родителям, дети которых страдают синдромом ДВГ: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 создании запретов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Дефицит внимания и гиперактивность детей проявляется в   категорическом отрицании и неприятии ими запретов. В этом случае главное правило, формирующее правильное отношение к пониманию запрещения заключается в отсутствии употребления слова «нет» и «нельзя». Вместо них надо строить фразу таким образом, чтобы в ней предлагалось активное действие, а не запрещающая формулировка. К примеру, чтобы не говорить: «Не прыгай по кровати», следует сказать: «Давай попрыгаем вместе» и снять ребенка на пол, затем переключить его на другую деятельность, постепенно успокаивая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нтроль времени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СДВГ часто неспособны самостоятельно правильно ощущать время. Поэтому очень важно следить за тем, чтобы они выполняли задания, укладываясь в нормативы. Необходимо правильно замечать и исправлять случаи чрезмерного переключения внимания. Без насилия возвращать ребенка к поставленной цели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следовательность задани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иперактивность провоцирует у детей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тельность, рассеянность. Важно помнить, что данные за один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 несколько заданий могут просто не восприниматься ребенком.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ям следует самостоятельно контролировать динамику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цесса и получения новых задан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нкретика выполнения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Болезненные изменения при гиперактивности.   </w:t>
      </w:r>
    </w:p>
    <w:p>
      <w:pPr>
        <w:pStyle w:val="Normal"/>
        <w:rPr/>
      </w:pPr>
      <w:r>
        <w:rPr>
          <w:sz w:val="32"/>
          <w:szCs w:val="32"/>
        </w:rPr>
        <w:t xml:space="preserve">не дают маленьким пациентам соблюдать логические мыслительн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почки, также страдает абстрактное мышление. Для облегч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имания следует не перегружать смысловыми перегрузками </w:t>
      </w:r>
    </w:p>
    <w:p>
      <w:pPr>
        <w:pStyle w:val="Normal"/>
        <w:ind w:left="-142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редложения и фразы, из которых формируется задание.</w:t>
      </w:r>
    </w:p>
    <w:p>
      <w:pPr>
        <w:pStyle w:val="Normal"/>
        <w:numPr>
          <w:ilvl w:val="0"/>
          <w:numId w:val="0"/>
        </w:numPr>
        <w:pBdr>
          <w:bottom w:val="dashed" w:sz="6" w:space="0" w:color="DDDDDD"/>
        </w:pBdr>
        <w:shd w:fill="FFFFFF" w:val="clear"/>
        <w:spacing w:lineRule="atLeast" w:line="510" w:before="150" w:after="375"/>
        <w:ind w:left="-284" w:hanging="0"/>
        <w:textAlignment w:val="baseline"/>
        <w:outlineLvl w:val="1"/>
        <w:rPr>
          <w:rFonts w:eastAsia="Times New Roman"/>
          <w:color w:val="565656"/>
          <w:szCs w:val="24"/>
        </w:rPr>
      </w:pPr>
      <w:r>
        <w:rPr>
          <w:rFonts w:eastAsia="Times New Roman"/>
          <w:b/>
          <w:bCs/>
          <w:caps/>
          <w:color w:val="C00000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color w:val="565656"/>
          <w:szCs w:val="24"/>
        </w:rPr>
      </w:pPr>
      <w:r>
        <w:rPr>
          <w:rFonts w:eastAsia="Times New Roman"/>
          <w:color w:val="565656"/>
          <w:szCs w:val="24"/>
        </w:rPr>
      </w:r>
    </w:p>
    <w:sectPr>
      <w:type w:val="nextPage"/>
      <w:pgSz w:w="11906" w:h="16838"/>
      <w:pgMar w:left="851" w:right="567" w:gutter="0" w:header="0" w:top="142" w:footer="0" w:bottom="426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C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keydoc.ru/skolko-nuzhno-spat-pravila-zdorovogo-sn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38:00Z</dcterms:created>
  <dc:creator>Andrey</dc:creator>
  <dc:description/>
  <cp:keywords/>
  <dc:language>en-US</dc:language>
  <cp:lastModifiedBy>Andrey</cp:lastModifiedBy>
  <dcterms:modified xsi:type="dcterms:W3CDTF">2018-02-11T04:49:00Z</dcterms:modified>
  <cp:revision>8</cp:revision>
  <dc:subject>«Ребенок с синдромом гиперактивности».</dc:subject>
  <dc:title>Консультация для родителей</dc:title>
</cp:coreProperties>
</file>