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  <w:t>Конспект НОД с детьми старшего дошкольного возрас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  <w:t>«Огонь-друг, огонь- враг»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Задачи: продолжать знакомить детей с правилами пожарной безопасности; расширять знания детей об опасных ситуациях, окружающих их в доме, на улице, в лесу; знать какой вред приносят игры с огнем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Формировать у детей представление о предметах, которыми им категорически пользоваться нельзя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Учить детей осторожно обращаться с огнем: учить поведению в экстремальных ситуациях, учить пользоваться телефоном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</w:rPr>
        <w:t>Познакомить с профессией пожарного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</w:rPr>
        <w:t>Развитие и коррекция мыслительных процессов: внимания, памяти, развитие речи; артистических способностей (изображать повадки, особенности поведения сказочных героев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Развитие и коррекция мелкой и общей моторики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</w:rPr>
        <w:t>Воспитывать уважение к профессии пожарного, почтительное отношение к его нелегкому труду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ывать самостоятельность и ответственность у детей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редварительная работа: рассматривание картин, чтение художественной литературы, сказки «Кошкин Дом», использование дидактической игры: «Основные правила пожарной безопасности, беседы, игра-драматизация сказки «Кошкин Дом»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борудование: сюжетные картинки и иллюстрации, плакаты по пожарной безопасности, фигурки (пожарный, огнетушитель, пожарная машина, самолет), шлем пожарного, огнетушитель, игрушечные атрибуты пожарного (шлем, огнетушитель, рация, топорик, ломик, значок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Реквизиты: маски ( «кошка», «козел», «коза», «петух», «курица», «свинья»), ведерки пластмассовые, панно «Красивый дом», красная ткань (огонь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Ход: воспитатель загадывает загадку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</w:rPr>
        <w:t>Красный язык дремать не привык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Раз – два слизал все дрова. Что это такое?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ети: — Это огонь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Давайте вспомним, какие полезные дела совершает огонь?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ети: — Можно сварить суп, от огня тепло, становится светлее и пр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Правильно. Огонь помогает готовить пищу, обогревают дома. Но случается, что иногда из доброго друга он превращается в страшного врага, который в считанные минуты уничтожает все вокруг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Знают все: без огня не проживешь ни одного дня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ри огне, как при солнце светло, при огне и зимою тепло,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о когда мы небрежны с огнем, он становится нашим врагом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т и случилась такая беда в сказке. Сказка не страшная, а пожароопасная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оздание игровой мотивации: Инсценировка сказки «Кошкин дом»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ети показывают сценку под текст воспитателя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— Жила кошка в доме своем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ом большим был и красивым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ригласила кошка гостей -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Курицу с петухом, козу с козлом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Гости веселились, резвились,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ели, танцевали,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ичего вокруг не замечали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Горящую свечу уронили,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есь дом спалили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Бежит курица с ведром,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Заливает кошкин дом и т.д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Эта история была про зверей, а есть такие истории и про детей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Решение ситуативных задач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ети рассматривают иллюстрации и описывают сюжет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итуация 1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ети: — Девочка сидела дома одна, играла с куклой, захотела погладить для куклы платье. Включила утюг, погладила, стала одевать, играть, а утюг не выключила, он грелся, грелся и начался пожар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Какие правила пожарной безопасности нарушили дети?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ети: — Нельзя играть с электрическими приборами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Что нужно было сделать девочке, чтобы не случился пожар?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ети: — Девочке нужно было сразу выключить утюг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Правильно. Играть с электрическими приборами нельзя, может случиться пожар (выставляет фигуру «огонь»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итуация 2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ети (описывают): — Мальчик и девочка играли около дома. Увидели на асфальте тополиный пух. Взяли спички и подожгли его. Пух загорелся. Огонь быстро побежал, добрался до дома. Начал дом гореть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Какие правила пожарной безопасности нарушили дети?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ети: — Играть со спичками нельзя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Почему нельзя поджигать тополиный пух?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ети: — Нельзя поджигать пух, сухую траву, деревья, потом может начаться пожар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Правильно. Играть со спичками нельзя (выставляет знак «Спички не игрушка»), может случиться пожар, может загореться дом (выставляет фигуру горящего дома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итуация 3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ети: — Дети играли около леса. Собрали сухие ветки и развели костер. Потом пошли играть с мячом. А когда вернулись, уже горели деревья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Какие правила пожарной безопасности нарушили дети?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ети: — Без взрослых разжигать костер нельзя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Почему нельзя в лесу, около леса разжигать костер, особенно в жаркую погоду?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ети: — Нельзя разжигать костер в лесу, может сгореть весь лес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Правило это очень опасно. Может сгореть весь лес (выставляет фигуру «Горящий лес»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Как вы уже знаете, с незапамятных времен научился человек добывать огонь. Люди превратили языки горячего пламени в своих друзей и помощников. Но представите себе, что огонь вырвался из-под власти человека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 силой бушующего племени очень трудно справиться!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Есть люди, чья профессия – побеждать огонь, спасать людей, попавших в беду. Они бесстрашны, сильны, тренированны, самоотверженны. Как же называют людей этой профессии? (Ответы детей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Верно! Пожарные. В чем состоит работа пожарных? (Ответы детей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Пожар легче предупредить, чем потушить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Если вы почувствовали запах гари, увидели дым или огонь, немедленно звоните по телефону 01, вызывая бригаду пожарных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бираем «01» -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Знает каждый гражданин,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Если к вам придет беда,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озвони скорей туда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Кто из вас знает, на чем передвигаются пожарные по городу? Послушайте стихотворение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машине ярко-красной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Мчимся мы вперед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Труд тяжелый и опасный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с, пожарных, ждет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й пронзительной сирены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Может оглушить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Будем и водой и пеной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Мы пожар тушить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И в беду попавшим людям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можем мы помочь,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 пламенем бороться будем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Мы и день и ночь!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Чем пожарные тушат бушующее пламя? (Ответы детей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идактическая игра на внимание «Да – нет»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Можно спичками играть? (Нет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В мяч на улице играть? (Да; дети хлопают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Траву, деревья поджигать? (Нет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Цветы из лейки поливать? (Да; дети хлопают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Газ без взрослых зажигать? (Нет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- Утюг включенным оставлять? (Нет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Скажем вместе – «С огнем нельзя играть!»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</w:rPr>
        <w:t>Физкультминутка с пальчиковой гимнастикой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«01» – набираем (пальцами показываем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ожарных вызываем,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ожарные идут (шагают),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гнетушитель несут (руки у груди),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ткрывают, струю воды в огонь направляют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(руки то в одну, то в другую сторону)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 читает отрывок из сказки «Как Тимоша царевну спас»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Чтобы не было в доме беды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се запомнить должны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равила пожарной безопасности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до знать и выполнять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Чтоб пожара избежать,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 огнем нельзя играть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Рефлексия: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Мне понравилось с вами играть! А вам? (Ответы детей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Что-то было для вас сегодня новое? (Ответы детей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Какая игра вам больше понравилась? (Ответы детей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Что было трудным для вас? (Ответы детей)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: — Что было для вас интересным? (Ответы детей)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Воспитатель с детьми подводят итоги, делятся впечатлениям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34:00Z</dcterms:created>
  <dc:creator>Admin</dc:creator>
  <dc:description/>
  <dc:language>en-US</dc:language>
  <cp:lastModifiedBy>User</cp:lastModifiedBy>
  <cp:lastPrinted>2016-10-05T22:32:00Z</cp:lastPrinted>
  <dcterms:modified xsi:type="dcterms:W3CDTF">2016-10-09T13:34:00Z</dcterms:modified>
  <cp:revision>2</cp:revision>
  <dc:subject/>
  <dc:title/>
</cp:coreProperties>
</file>