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>Конспект НОД   «Службы 01, 02, 03 всегда на страже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Цель: познакомить со службами спасения 01,02,03; учить детей рассказывать по предложенным картинкам, по впечатлениям из личного опыта; воспитывать нравственные качества, вызывать желание помогать людям в беде, вызывать чувство сострадания и ответственности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Ребята, у кого из вас дома есть телефон? А вы умеете пользоваться телефоном? Куда вы звоните? (бабушке, дедушке, сестре, знакомым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Есть номера телефонов, которые знают все люди, и очень важно, чтобы эти номера знали все дети. Сейчас мы попробуем догадаться, какие это номера телефонов. Послушайте, какая ситуация произошла с девочкой. (Читаю отрывок из стихотворения С. Маршака «01».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Мать на рынок уходила,                                                                                            Дочке Лене говорила:                                                                                              «Печку, Леночка, не тронь-                                                                                   Жжется, Леночка, огонь..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Как вы думаете, что могло случиться с девочкой? (ответы детей)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Какая спасательная служба может помочь в такой ситуации?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 какому телефону можно вызвать пожарную службу?                              Правильно, по телефону «01». (Прикрепляю на доску карточку с «01», и хором дети проговаривают этот номер телефона, чтобы его запомнить.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А теперь посмотрите другие картинки. (девочка стоит на улице и плачет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Что случилось с девочкой? Как помочь девочке? Какая служба необходима? По какому номеру телефона можно вызвать милицию? Правильно, по номеру «02»(Прикрепляю на доску карточку с «02».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Ребята,  а вы можете вспомнить случай из своей жизни, когда вы сильно болели? (рассказы детей) А случалось ли вам болеть так, что с вашей болезнью не могла справиться даже мама? Часто бывает, что человек так плохо себя чувствует, что необходимо вызвать «скорую помощь».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 какому телефону нужно вызвать «скорую помощь»? (Прикрепляю на доску карточку с «03»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Эти службы работают круглосуточно, то есть и днем, и ночью. Потому что в любой момент с людьми может произойти беда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А как вы думаете, какими качествами должен обладать человек, который работает в службах спасения? Давайте соберем в мои ладони много-много слов, обозначающих эти качества. (Мужественность, выносливость,  доброта, милосердие, нежность, любовь, жалость, ум, профессиональность и т.д.)  Ребята, помните, мы с вами делали макет большого города, где могут произойти разные происшествия. Вот и в нашем городе случилась беда. Поступили важные сообщения, что: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1- Мальчик 5 лет разжег дома костер.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2- потерялась девочка 3 лет.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3- Мальчик 6 лет сломал руку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Ребята, мы сможем им помочь? Нам необходимо разбиться на три команды: «01», «02», «03». Прежде чем собраться в дорогу, надо надеть специальную одежду, собрать необходимые инструменты в чемоданы. И не забудьте взять с собой в дорогу самое главное – те качества, которые вы собирали в мои ладони. Дети по сигналу ищут по лабиринту место, где необходима помощь пострадавшему (Игра-эстафета «Чья команда быстрее соберет чемодан к выезду».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Молодцы, ребята, вы правильно собрали свои инструменты к выезду. Вам это пригодится. Но не забудьте взять с собой в дорогу самое главное – те качества, которые вы собирали в мои ладони. (дети ищут по лабиринту место, где необходима помощь пострадавшему). 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Развивается сюжетно-ролевая игр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35:00Z</dcterms:created>
  <dc:creator>Admin</dc:creator>
  <dc:description/>
  <dc:language>en-US</dc:language>
  <cp:lastModifiedBy>User</cp:lastModifiedBy>
  <cp:lastPrinted>2016-10-05T22:32:00Z</cp:lastPrinted>
  <dcterms:modified xsi:type="dcterms:W3CDTF">2016-10-09T13:35:00Z</dcterms:modified>
  <cp:revision>2</cp:revision>
  <dc:subject/>
  <dc:title/>
</cp:coreProperties>
</file>