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Круглый  сто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тему: «Безопасность детей дошкольного возрас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1.Познакомить родителей с работой детского сада по теме «Безопасность жизнедеятельности детей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2.Активизировать знания родителей об особенностях обучения детей правилам безопасного поведени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3.Формировать готовность родителей к сотрудничеству с педагогами детского сада по проблемам развития у детей навыков безопасного поведени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егодняшняя наша встреча посвящена очень важной проблеме – воспитанию у наших детей навыков безопасного поведени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Может возникнуть вопрос: зачем объяснять детям особенности движения транспорта, если малыш все равно переходит дорогу, только держась за руку взрослого? Не преждевременна ли работа по знакомству детей с правилами обращения с пожароопасными предметами? Быть может не стоит забивать голову детям правилами поведениями при контактах с незнакомыми людьми? Ведь пока еще они не ходят самостоятельно по улице, не остаются одни дома и всегда находятся под вашим наблюдением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о мы всегда должны помнить о том, что формирование сознательного поведения – процесс длительный. Это сегодня ребенок всюду ходит за ручкой с мамой, а завтра он станет самостоятельным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так, работа по обучению детей правилам грамотного поведения на улице, на природе и дома – это работа не одного дня. Для того, чтобы она принесла результаты, недостаточно одного занятия или беседы с детьми. Работа должна быть систематической. И еще одно важное требование: детям недостаточно только теоретических знаний, они должны применять их на практике опираясь на примеры взрослого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И если теоретические знания мы можем обеспечить детям в детском саду, то их практическое проявление целиком ложится на ваши плечи.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нашем детском саду работа по этому вопросу ведется ежедневно и выступает как составная часть комплексной программы. В основном это касается НОД «Безопасности», «Здоровье» интегрируя с познанием окружающего мира, художественной литературой, художественным творчеством, коммуникацией, музыкой, а так же нерегламентированных видов деятельности и отдельных режимных моментов, например гигиенические и оздоровительные процедуры. Мы знакомим детей со среднего возраста с номерами телефона: 01 – звонить при пожаре, 03 – вызвать скорую помощь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бота ведется по нескольким разделам, а именно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1.«Ребенок и другие люди», в котором дается объяснение тому, что именно может быть опасным в общении с другими людьми; что не всегда приятная внешность совпадает с добрыми намерениями и какое поведение следует выбрать в сложной ситуаци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2.«Ребенок и природа». Мы говорим о загрязнении окружающей среды, о бережном отношении к живой природе; о ядовитых растениях; о контактах с животным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3.«Ребенок дома» - пожароопасные предметы, острые и тяжелые предметы, балкон. Открытое окно и другие бытовые опасности. А так же, умение пользоваться телефоном в экстренных ситуациях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4.«Здоровье и эмоциональное благополучие ребенка» - изучение строения организма, закрепление навыков личной гигиены, о роли лекарств и витаминов, отношение к больному человеку, а также детские страхи, конфликты между детьми. 5. «Ребенок на улице» - правила дорожного движения, правила поведения в транспорте, если ребенок потерялся, ориентирование на местност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Для лучшего усвоения материала в своей работе мы используем различные дидактические пособия и игры (предлагаются родителям для ознакомления), муз. досуги и театрализованную деятельность. В дальнейшем мы планируем расширить объем дидактического материала, а также углубить работу с детьми по заданной теме. Пригласить и организовать беседу с детьми старшего возраста с инспектором ГИБДД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Блиц – опрос для родителей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пробуйте ответить на мои вопросы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прос № 1 Назовите правила поведения при обнаружении запаха газа в квартире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твет: не включать свет и электроприборы, не зажигать спички, открыть окна и форточки, звонить в газовую службу от соседей по телефону 04, оповестить других соседей о случившемс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прос № 2 Назовите правила поведения при пожаре в квартире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твет: не открывать окна, не тушить водой загоревшиеся электроприборы, дышать через мокрую ткань, к выходу двигаться. Пригнувшись, покиньте помещение, закройте за собой дверь, вызовите пожарную охрану по телефону 01, сообщите о пожаре соседям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прос № 3 Назовите правила поведения при контакте с домашней и бродячей собакой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твет: не гладьте незнакомых животных; не трогайте собаку. Когда она ест или кого-то охраняет, особенно своих детенышей; не толкайте и не нападайте в шутку на хозяина собаки; никогда пристально не смотрите собаке в глаза; не убегайте от собаки, не поворачивайтесь к ней спиной; чтобы отогнать бродячую собаку, бывает достаточно поднять с земли камень или палку, а вот с домашними животными, часто хорошо дрессированным лучше не размахивать руками, а громко и четко отдать команду: «ФУ! Или «нельзя!»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А сейчас я предлагаю вам решить проблемные ситуации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итуация № 1: Молодая женщина приятной наружности говорит девочке (мальчику): «Здравствуйте, девочка! Как тебя зовут? А где ты живешь?» как должна ответить девочка незнакомке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зможные ответы: «Вот я сейчас полицейского позову!»; «Простите, но я очень спешу!»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итуация № 2: Лежит на земле женщина или мужчина. Человек просит: «Мальчик, помоги мне, пожалуйста!» как должен повести себя ребенок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зможные ответы: «Я позову сейчас кого-нибудь из взрослых»; «Пройду мимо, сделаю вид. Что не замечаю лежащего человека»; «Подойду и спрошу, что у вас болит?»»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итуация № 3 Ребенок потерялся. Что он будет делать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зможные ответы: «Везде бегать и искать маму», «Стоять на месте, где потерялся», «Обратиться к полицейскому за помощью, если уж очень долго стоишь», «Пойти с незнакомой тетей, которая скажет, что только что видела твою маму. А мама плачет, ищет тебя», «Попросить прохожего позвонить в полицию и сообщить, что ты потерялся и находишься в таком-то месте»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дведение итогов собрани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дводя итоги собрания, хочется подчеркнуть, что задача взрослых (нас, педагогов, и вас, родителей) состоит не только в том, чтобы оберегать и защищать ребенка, но и в том, чтобы подготовить его к встрече с различными сложными, а порой и опасными жизненными ситуациями. Уважаемые родители! Только совместными усилиями мы можем добиться снижения уровня детского травматизма. Научите ребенка пользоваться телефоном и при возникновении ЧС (пожара или травме) позвонить по телефону 01 или 03.Помните, что от природы дети беспечны и доверчивы. Внимание у детей бывает рассеянным. Поэтому чем чаще вы напоминаете ребенку несложные правила поведения, тем большая вероятность, что он их запомнит,  и будет применять, а для этого вы должны регулярно им их напоминать.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Просьба к родителям высказаться (написать) о том, насколько полезна была для вас наша встреча. Спасибо за внимани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41:00Z</dcterms:created>
  <dc:creator>Admin</dc:creator>
  <dc:description/>
  <dc:language>en-US</dc:language>
  <cp:lastModifiedBy>User</cp:lastModifiedBy>
  <cp:lastPrinted>2016-10-05T22:32:00Z</cp:lastPrinted>
  <dcterms:modified xsi:type="dcterms:W3CDTF">2016-10-09T13:41:00Z</dcterms:modified>
  <cp:revision>2</cp:revision>
  <dc:subject/>
  <dc:title/>
</cp:coreProperties>
</file>