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Апрель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ценностное отношение детей к здоровью и челове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ивацию к сбережению своего здоровья 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ять представления о том, как поддержать, укрепить и сохра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ать знания детей об организме, органах и системах челов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ах, болезнях, полезных и вредных привычках, о гигиен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ознанную потребность в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0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- Беседа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«Быть здоровыми хотим!».</w:t>
            </w:r>
          </w:p>
          <w:p>
            <w:pPr>
              <w:pStyle w:val="C10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дачи: формировать у детей навыки здорового образа жизни, связанные с режимом дня; умение выполнять действия, соответствующие режиму дня (зарядка, гигиенические процедуры, прогулк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Полезные и вредные привы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общить знания детей об элементах здорового образа жизни.</w:t>
            </w:r>
          </w:p>
          <w:p>
            <w:pPr>
              <w:pStyle w:val="C10c14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0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Заучивание пословиц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«Здоровье дороже золота», «Здоровье ни за какие деньги не купишь».</w:t>
            </w:r>
          </w:p>
          <w:p>
            <w:pPr>
              <w:pStyle w:val="C10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</w:rPr>
              <w:t>Цель: учить объяснять смысл пословиц; развивать  рассуждение и диалогическую речь</w:t>
            </w:r>
            <w:r>
              <w:rPr>
                <w:rStyle w:val="C17c76"/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пка/аппликация.</w:t>
            </w:r>
            <w:r>
              <w:rPr>
                <w:sz w:val="28"/>
                <w:szCs w:val="28"/>
              </w:rPr>
              <w:t xml:space="preserve"> Лепка «Челов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мение детей изображать в лепке фигуру человека; учить изображать человека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ый разговор</w:t>
            </w:r>
            <w:r>
              <w:rPr>
                <w:sz w:val="28"/>
                <w:szCs w:val="28"/>
              </w:rPr>
              <w:t xml:space="preserve"> «Мы порядком дорожим – соблюдаем свой режим». Цель: сформировать представление о правильном соблюдении режима дня и его пользе дл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 р игра «Корреспонденты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:</w:t>
            </w:r>
            <w:r>
              <w:rPr>
                <w:sz w:val="28"/>
                <w:szCs w:val="28"/>
              </w:rPr>
              <w:t xml:space="preserve"> «Как я заболела», «Хочу одеваться правильн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монологическую форму речи; развивать умение составлять рассказы о событиях из личного опыта, придумывать свои концовки к сказкам.</w:t>
            </w:r>
          </w:p>
          <w:p>
            <w:pPr>
              <w:pStyle w:val="C10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Д/и «Ласковые имена» (Дима, Юра). Задачи: учить создавать уменьш.-ласкат. производные от имён товарищей, составлять речевые конструк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/и «Что изменилось?». Задачи: упражнять в определении пространственного расположения предметов; раз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блюдательность, активизировать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  «Мы здоровью скажем – да!»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Познавательное (математика)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ема: «Ориентировка на листе бумаги»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ель: развивать умение ,создавать повторяющиеся последовательности, различные ритмичные уз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ГН –формировать у детей осознанное отношение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 в своих вещ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character" w:styleId="C17c76">
    <w:name w:val="c17 c76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49:00Z</dcterms:created>
  <dc:creator>Admin</dc:creator>
  <dc:description/>
  <cp:keywords/>
  <dc:language>en-US</dc:language>
  <cp:lastModifiedBy>Admin</cp:lastModifiedBy>
  <dcterms:modified xsi:type="dcterms:W3CDTF">2018-04-01T20:22:00Z</dcterms:modified>
  <cp:revision>3</cp:revision>
  <dc:subject/>
  <dc:title/>
</cp:coreProperties>
</file>