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НОД по направлению физическое развит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6"/>
          <w:szCs w:val="36"/>
        </w:rPr>
        <w:t>: «Смелые мышки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: 2 младшая групп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дготовила: Сметанина Юлия Сергеевна – воспитат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младшего дошкольного возраста интереса и ценностного отношения к занятиям физической культуро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оего опыта проведения НОД по физической культуре в групповом помещении с использованием подручных средств (детских стульев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Физическое развит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 (овладение основными движениями и формирование навыка и умения правильного выполнения ОРУ)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ходить и бегать «змейкой» между предмета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олзать на четвереньках (с опорой на колени и ладони) по прямой пролезая под рейками, не задевая и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окатывать мяч по прямой между предме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прыгивании со скамейки, мягко приземляясь на две но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гровой форме развивать у детей физические качества: силу, ловкость и координацию дви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чить детей следить за своей осанкой во время разных видов ходьбы, следить за дыханием, учить его восстанавливать, выполняя дыхательную гимнастик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физические упражнения вызывают хорошее настро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у детей познавательные интересы, через сенсорное развитие (цвет, форма)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ОО «Социально-коммуникативное развитие». 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гровую деятельность дете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ить детей правилам взаимоотношений со сверстниками и с взрослыми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Речевое развитие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художественной литератур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итать наизусть и обыгрывать небольшие стихотворения (текст к игр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волшебная палочка; стулья детские 11 шт.; верёвочки (д-50см) 11 шт.; бруски (д-1м, 5х5) 5шт.; гимн. скамейка (в-20см); мягкий коврик; мячи резиновые 10 шт.; корзины 2 шт.; круги красного, синего, зелёного и жёлтого цвета, приклеиваются на спинки стульев с одной стороны, а с другой стороны – силуэты ёлочек; маленькие мячики (пластмассовые) таких же цветов 10 шт.; маска кошки; солнышко на верёвоч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личество детей: </w:t>
      </w:r>
      <w:r>
        <w:rPr>
          <w:sz w:val="28"/>
          <w:szCs w:val="28"/>
        </w:rPr>
        <w:t>1 подгруппа – 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южетно-игровое занят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рупповое помещ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мину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– 3 мину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9 мину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– 3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 детьми подвижных игр: «Смелые мышки», «По ровненькой дорожке», «Найди свой д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утренней гимнастики, НОД по физической культуре, физкультминуток и прочее – для освоения детьми разнообразных видов дв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знакомления детей с цветом и форм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.Я.Маршак «Сказка о глупом мышонке», «Сказка об умном мышонк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расставлены детские стулья в 2 ряда, по 5 шт.  в каждом, на небольшом расстоянии друг от д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Вводная часть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Дети строятся в шерен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дравствуйте, ребятишки, девчонки и мальчишки. Я сегодня пришла к вам в гости не с пустыми руками, а принесла вам волшебную палочку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я палочку возьму, всех в кого-то превращу. </w:t>
      </w:r>
      <w:r>
        <w:rPr>
          <w:i/>
          <w:sz w:val="28"/>
          <w:szCs w:val="28"/>
        </w:rPr>
        <w:t>(Дети закрывают глаза).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тра вы были ребятишками,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станете смелыми мышк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ревращаются в «мышек» - делают из верёвочек хвос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с вами и превратились в мышек. Я буду мамой мышкой, а вы моими мыша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ычные мышки всего боятся и ходят гулять только когда темно. Но вы то у меня, смелые мышата, поэтому предлагаю вам погулять, когда ярко светит солнышко. Ну что, отправляемся на прогулку? Спинки выпрямили, головы подняли, шагом мар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ычная ходьба – десять маленьких мышат отправились гуля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дьба на носках – потянулись к солнышку, погрели свои лапки </w:t>
      </w:r>
      <w:r>
        <w:rPr>
          <w:i/>
          <w:sz w:val="28"/>
          <w:szCs w:val="28"/>
        </w:rPr>
        <w:t>(воспитатель держит над детьми солнышко на верёвке, они пытаются до него дотянутьс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дьба на пятках – чтобы ножки не замёрзли </w:t>
      </w:r>
      <w:r>
        <w:rPr>
          <w:i/>
          <w:sz w:val="28"/>
          <w:szCs w:val="28"/>
        </w:rPr>
        <w:t>(дети идут на пятках, поджав пальцы ног, руки на поясе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ьба «змейкой» между стульчиками – между деревьями, идём друг за другом, не отстаём, чтобы не заблуд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«змейкой» между стульчиками – решили показать, какие мышки быстрые и ловк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ычная ходь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улице зима, и чтобы не замёрзнуть повторяйте за м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 «Погреемс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, вытянуть руки вперед скрестно, затем развести руки в стороны и сделать вдох через нос. Вернуться в исходное положение, и сделать выдох и произнести «УХ!» (2—3 раз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лго шли мышки, решили отдохнуть, посмотрели вокруг и увидели пенёчки (стульчики). Присаживайтесь на пенёч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 с детскими стульям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ели мышки и потянулись.</w:t>
      </w:r>
      <w:r>
        <w:rPr>
          <w:sz w:val="28"/>
          <w:szCs w:val="28"/>
        </w:rPr>
        <w:t xml:space="preserve"> И.п. – сидя на стуле, ноги вместе, руки на коленях, спина прямая. 1 – поднять руки вверх, посмотреть на пальчики; 2 – и.п. Повторить 4-5 раз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лянули за пенёк, никто там не спрятался</w:t>
      </w:r>
      <w:r>
        <w:rPr>
          <w:sz w:val="28"/>
          <w:szCs w:val="28"/>
        </w:rPr>
        <w:t>. И.п. – тоже. 1 – поворот вправо (влево); 2 – и.п. Повторить 4-5 раз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лонились к ножкам</w:t>
      </w:r>
      <w:r>
        <w:rPr>
          <w:sz w:val="28"/>
          <w:szCs w:val="28"/>
        </w:rPr>
        <w:t>. И.п. – сидя на стуле, ноги врозь, руки на поясе, спина прямая (не садиться на край стула). 1 – наклон, дотронуться до носков; 2 – и.п. Повторить 4-5 раз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Вдруг услышали шорох и спрятались за пенёк.</w:t>
      </w:r>
      <w:r>
        <w:rPr>
          <w:sz w:val="28"/>
          <w:szCs w:val="28"/>
        </w:rPr>
        <w:t xml:space="preserve"> Выглянули и снова спрятались. И.п. – стоя за спинкой стульчика, ноги слега расставлены, руки на спинке стула. 1 – присесть (спрятаться); 2 – и.п. Повторить 4-5 раз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довались, что никого нет, и запрыгали вокруг пенька.</w:t>
      </w:r>
      <w:r>
        <w:rPr>
          <w:sz w:val="28"/>
          <w:szCs w:val="28"/>
        </w:rPr>
        <w:t xml:space="preserve"> И.п. – стойка боком к стульчику, руки свободно. Прыжки на двух ногах вокруг стула. Чередовать с ходьбой и дыхательными упражне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ыхательное упражнение. </w:t>
      </w:r>
      <w:r>
        <w:rPr>
          <w:sz w:val="28"/>
          <w:szCs w:val="28"/>
        </w:rPr>
        <w:t>Упражнение проводится сидя на стуле, ноги вытянуты, касаются пола, руки опущены вниз. Затем подтянуть согнутые ноги, прижать их к груди, обхватить руками, согнуть спину и опустить голову — выдох, вернуться в исходное положение — вдох. Упражнение выполняется в медленном темпе до 5—6 ра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дохнули, а теперь пойдём дальше гуля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 xml:space="preserve">«По ровненькой дорож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азвитие у детей умения двигаться ритмично, согласовывая движ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о словами; упражнение в ходьбе, в прыжках,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иседан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время помощник воспитателя расставляет всё для проведения основных движений – стулья, разворачивают спинками друг к другу, на них сверху кладутся бруски (спинки у стульев должны быть ровными, чтобы бруски не падали). Поперёк группы ставится скамейка, перед ней кладётся коври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правились мышки дальше, а на пути у них пещера, ничего не боятся наши смелые мышки, отважно ползут вперё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лзание на четвереньках по прямой между стульчиками (расстояние между стульями 50см), пролезая под рейками (высота – 50с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лезли мышки из пещеры, а на дороге лежит бревно. Смело мышки забираются на бревно и спрыгивают вни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ыгивание со скамейки (высота – 20см) на мягкое покрыт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вторить 2 раза ползание и прыж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оголодались мышки? Смотрите, я взмахну волшебной палочкой и у нас на полянке появился сыр (мячи в корзине). Какой сыр формы? (круглый) А какого он цвета? (жёлтый). Только на морозе его есть нельзя, придётся потерпеть, давайте отправим его в кладовк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мячей по прямой между стульчиками (расстояние между стульями 50см, длина дистанции 3-4м). (Дети прокатывают мячи, а воспитатель складывает их в корзину). Выполняют 1 ра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шки, а вы кошку боитесь? Правильно нет, ведь мы смелые мышки, давайте поиграем в игру с кошкой. </w:t>
      </w:r>
      <w:r>
        <w:rPr>
          <w:i/>
          <w:sz w:val="28"/>
          <w:szCs w:val="28"/>
        </w:rPr>
        <w:t>(Кошка выбирается считалко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Смелые мы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игры: </w:t>
      </w:r>
      <w:r>
        <w:rPr>
          <w:color w:val="555555"/>
          <w:sz w:val="28"/>
          <w:szCs w:val="28"/>
          <w:shd w:fill="FFFFFF" w:val="clear"/>
        </w:rPr>
        <w:t>закрепление умения детей бегать в чередовании с ходьбой;</w:t>
      </w:r>
      <w:r>
        <w:rPr>
          <w:color w:val="000000"/>
          <w:sz w:val="28"/>
          <w:szCs w:val="28"/>
        </w:rPr>
        <w:t xml:space="preserve"> развитие у детей воображения, при выполнении действий в соответствии с текс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мышки понравилось вам гулять? А играть? А теперь пора возвращаться домой. Скажите мне, где живут мышки? Правильно в норке, а норки у нас не простые, а волшебные. Мышка может жить только в той норке, к которой у неё подойдёт ключик. Выбирайте себе ключик (разноцветные мячики), а теперь «Раз, два, три в свою норку беги»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щник воспитателя расставляет стулья полукругом на другой стороне группы. На спинках стульев наклеены кружки разных цвето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Найди свою норку»</w:t>
      </w:r>
      <w:r>
        <w:rPr>
          <w:sz w:val="28"/>
          <w:szCs w:val="28"/>
        </w:rPr>
        <w:t xml:space="preserve"> (по цве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ение в умении бегать не толкаясь, находя свой домик; закрепление знаний основных цв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шки и вернулись в свои норки. Я возьму свою волшебную палочку и превращу мышек в смелых, сильных и ловких ребятишек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снимают хвостики, на этом занятие закан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5:00Z</dcterms:created>
  <dc:creator>ADM</dc:creator>
  <dc:description/>
  <dc:language>en-US</dc:language>
  <cp:lastModifiedBy>admin</cp:lastModifiedBy>
  <cp:lastPrinted>2013-10-25T16:34:00Z</cp:lastPrinted>
  <dcterms:modified xsi:type="dcterms:W3CDTF">2016-10-18T15:35:00Z</dcterms:modified>
  <cp:revision>2</cp:revision>
  <dc:subject/>
  <dc:title/>
</cp:coreProperties>
</file>