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6632"/>
      </w:tblGrid>
      <w:tr>
        <w:trPr/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23812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я для родителей </w:t>
            </w:r>
          </w:p>
          <w:p>
            <w:pPr>
              <w:pStyle w:val="Normal"/>
              <w:ind w:right="243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му: 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right" w:pos="1015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«Адаптация детей раннего возраста к условиям ДО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Адаптация - </w:t>
      </w:r>
      <w:r>
        <w:rPr>
          <w:color w:val="000000"/>
        </w:rPr>
        <w:t>это приспособление организма к новой обстановке, а для ребенка детский сад, несомненно, является новым, еще неизвестным пространством, с новым окружением и новыми отношениями. Адаптация включает широкий спектр индивидуальных реакций, характер которых зависит от психофизиологических и личностных особенностей ребенка, от сложившихся семейных отношений, от условий пребывания в дошкольном учреждении. То есть, каждый ребенок по-своему привыкает к детскому саду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 xml:space="preserve">Ребенок раннего возраста менее приспособлен к отрыву от родителей, более слаб, рани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этот период происходит интенсивное физическое развитие, созревание всех психических процессов. Изменение условий среды и необходимость выработки новых форм поведения требуют от ребенка усилий, вызывают появление стадии напряженной адапт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 того, насколько в семье подготовлены к переходу в ДОУ, зависит и течение адаптационного периода, который может продолжаться иногда даже в течение полу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хорошего самочувствия ребенка в детском саду. С первых дней пребывания в яслях необходимо стремиться к единству воспитательных приемов в семье и в группе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Несколько советов родителям для легкой адаптации детей в детском саду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очное соблюдение режима дня дома, его единство с режимом детского сада(одно из самых важных условий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короченное пребывание в первые дни посещения ДО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здание спокойной обстановки дома, ласковый тон в обращении к ребенк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ложительный настрой семьи на поступление ребенка в детский сад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авильные приемы кормления, высаживания и укладывания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нимательное отношение к проявлению самостоятельности, к возрастным особенностям поведения ребенка;</w:t>
      </w:r>
    </w:p>
    <w:p>
      <w:pPr>
        <w:pStyle w:val="Normal"/>
        <w:ind w:left="708" w:firstLine="360"/>
        <w:jc w:val="both"/>
        <w:rPr/>
      </w:pPr>
      <w:r>
        <w:rPr>
          <w:color w:val="000000"/>
        </w:rPr>
        <w:t>Обязательно соблюдайте график адаптации, т.е. режим кратковременного пребывания ребенка в детском саду, начиная с 1 часа. Дайте ребенку возможность постепенно привыкнуть к новым условиям, к новым людям, к новым правилам, к отсутствию мамы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Можете дать ребенку с собой игрушку или книжку, словом «кусочек» дома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Ежедневно общайтесь с воспитателем, но не с целью выспросить, кто толкнул, а кто отобрал игрушку, а с целью выяснить, как вам скорректировать свои взаимоотношения с ребенком дома, чтобы он легче и быстрее привыкал к новым условиям жизни. Пусть воспитатель станет вашим помощником в воспитании ребенка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оддерживайте ребенка в период адаптации, меньше обращайте внимания на его капризы, дарите ему свое тепло и любовь. Постарайтесь не менять ничего в жизни ребенка в этот период (не отучайте от соски, груди – это лучше сделать заранее, не ездите надолго в гости, не приглашайте к себе незнакомых малышу людей и т.п.). Берегите нервную систему ребенка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Игры в период адаптации ребенка 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>Чтобы снизить напряжение необходимо переключить внимание малыша на деятельность, которая приносит ему удовольствие. Это, в первую очередь, игра.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Игра «Наливаем, выливаем, сравниваем»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>В таз с водой опускаются игрушки, поролоновые губки, трубочки, бутылочки с отверстиями. Можно заполнить миску с водой пуговицами, небольшими кубиками и т.д. и поиграть с ними: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>· взять как можно больше предметов в одну руку и пересыпать их в другую;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>· собрать одной рукой, например, бусинки, а другой – камушки;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>· приподнять как можно больше предметов на ладонях.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>После выполнения каждого задания ребенок расслабляет кисти рук, держа их в воде. Продолжительность упражнения – около пяти минут, пока вода не остынет. По окончании игры руки ребенка следует растирать полотенцем в течении одной минуты.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Игра «Рисунки на песке»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>Рассыпьте манную крупу на подносе. Можно насыпать ее горкой или разгладить. По подносу проскачут зайчики, потопают слоники, покапает дождик. Его согреют солнечные лучики, и на нем появится рисунок. А какой рисунок, вам подскажет ребенок, который с удовольствием включится в эту игру. Полезно выполнять движения двумя руками.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Игра «Разговор с игрушкой»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>Наденьте на руку перчаточную игрушку. На руке ребенка тоже перчаточная игрушка. Вы прикасаетесь к ней, можете погладить и пощекотать, при этом спрашиваете: «Почему мой … грустный, у него мокрые глазки; с кем он подружился в детском саду, как зовут его друзей, в какие игры они играли» и т.д. Побеседуйте друг с другом, поздоровайтесь пальчиками. Используя образ игрушки, перенося на него свои переживания и настроения, ребенок скажет вам, что же его тревожит, поделится тем, что трудно высказать.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Уважаемые родители чаще играйте со своими детьми! Они будут окружены любовью, заботой и легче перенесут адаптацию к детскому саду!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трицательно для успешной адаптации детей сказыв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гативное отношение к ребенку;</w:t>
      </w:r>
    </w:p>
    <w:p>
      <w:pPr>
        <w:pStyle w:val="Normal"/>
        <w:jc w:val="both"/>
        <w:rPr/>
      </w:pPr>
      <w:r>
        <w:rPr>
          <w:color w:val="000000"/>
        </w:rPr>
        <w:t>- запугивание ребенка детским сад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небрежение к точному следованию режим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соблюдение гигиенических требований, одежда не по сезону;</w:t>
      </w:r>
    </w:p>
    <w:p>
      <w:pPr>
        <w:pStyle w:val="Normal"/>
        <w:jc w:val="both"/>
        <w:rPr/>
      </w:pPr>
      <w:r>
        <w:rPr>
          <w:color w:val="000000"/>
        </w:rPr>
        <w:t>- прикармливание по пути в детский сад или в приемной групп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редные привычки: сосание соски, пальцев, укачивание на руках у взрослог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обоснованная строгость и излишнее заласкивание при расставании с ребенк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выдержанность взрослых в семейных взаимоотношениях, шум, громкий разговор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Подготовка ребенка к детскому саду предусматрив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работку радостного отношения к приходу в ДОУ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накомство с воспитателями в присутствии близких людей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оевременное привитие культурно-гигиенических навыков и навыков самообслужи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оспитание здорового ребенка, легкая адаптация к детскому саду – это в первую очередь совместная работа семьи и воспитателей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09:00Z</dcterms:created>
  <dc:creator>Admin</dc:creator>
  <dc:description/>
  <dc:language>en-US</dc:language>
  <cp:lastModifiedBy>DNS</cp:lastModifiedBy>
  <dcterms:modified xsi:type="dcterms:W3CDTF">2014-09-19T16:09:00Z</dcterms:modified>
  <cp:revision>2</cp:revision>
  <dc:subject/>
  <dc:title>Консультация для родителей на тему: «Адаптация детей раннего возраста к условиям ДОУ»</dc:title>
</cp:coreProperties>
</file>