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577850</wp:posOffset>
            </wp:positionH>
            <wp:positionV relativeFrom="paragraph">
              <wp:posOffset>-692150</wp:posOffset>
            </wp:positionV>
            <wp:extent cx="7546975" cy="1066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6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680</wp:posOffset>
                </wp:positionH>
                <wp:positionV relativeFrom="paragraph">
                  <wp:posOffset>161290</wp:posOffset>
                </wp:positionV>
                <wp:extent cx="5910580" cy="917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917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32"/>
                                <w:szCs w:val="28"/>
                              </w:rPr>
                              <w:t>Физическое воспитание детей 2-3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>В возрасте 2-3 лет ребенок овладевает достаточно устойчивым навыком ходьбы. На основе ходьбы строится двигательная активность ребенка, которая в свою очередь способствует формированию новых навыков – бега, прыж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6"/>
                              </w:rPr>
                              <w:t>К двум с половиной годам ребенок уже мож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 xml:space="preserve"> лазать по вертикальной лесенке любым удобным для него способом, бегать в заданном направлении, перешагивать через невысокие предметы, лежащие на полу. Он постепенно овладевает умением спрыгивать с невысоких предметов (10-15 см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>Возраст от 2 до 3 лет является благоприятным периодом для овладения различными навыками, в том числе и двигательными. Поэтому не следует упускать такую возможность – приобщайте малыша к разнообразным движениям, соблюдая при этом меру и осторожность, не допуская перегрузки и утомл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6"/>
                              </w:rPr>
                              <w:t>На третьем году жизни дети под руководством родителей долж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 xml:space="preserve"> регулярно заниматься физическими упражнениями, прежде всего общеразвивающими – движения рук вперед, вверх, в стороны, сгибание, разгибание рук. Для развития мышц ног полезны такие упражнения, как поочередное сгибание и разгибание правой и левой ноги, приподнимание на носки, повороты туловища вправо – влево, наклоны, приседания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>ходьба на мес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>Более сложные движения ребенок сможет выполнять после того, как он хорошо овладеет общеразвивающими упражнениями. Например, ходить в разных направлениях простым и приставным шагом, перешагивать и огибать небольшие препятствия, прыгать на двух ногах на месте и с продвижением вперед, догонять катящийся мяч, бега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6"/>
                              </w:rPr>
                              <w:t>Полезны упражнения для 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 xml:space="preserve"> – лазанье, катание, бросание, ловля мяча, которые он может освоить в игр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>Родителям нужно знать, что двигательная активность в чрезмерном объеме так же вредна ребенку, как и ее недостаток. Чтобы ребенок не переутомлялся, подвижные игры нужно чередовать со спокойными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 xml:space="preserve">Для общего развития ребенка важно приучать его к физической культуре. Для этого систематическим занятиям физическими упражнениями должно быть отведено определенное место в режиме дня. Для малыша третьего года жизни ее продолжительность- 4-6 минут. Утренняя гимнастика для малышей состоит из 4-6 упражнений (упражнения для рук, ног, приседания, прыжки, повороты туловища). Таким образом, физическая нагрузка равномерно распределяется на разные группы мышц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6"/>
                              </w:rPr>
                              <w:t>В заключении следует напомнить родителя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 xml:space="preserve"> успешность физического воспитания  и его оздоровительная эффективность во многом зависят от благоприятных гигиенических условий, правильно организованной предметной среды, режима дня, обеспечения в семье комфортной психологической обстанов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722.35pt;mso-wrap-distance-left:9.05pt;mso-wrap-distance-right:9.05pt;mso-wrap-distance-top:0pt;mso-wrap-distance-bottom:0pt;margin-top:12.7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32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70C0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32"/>
                          <w:szCs w:val="28"/>
                        </w:rPr>
                        <w:t>Физическое воспитание детей 2-3 л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  <w:t>В возрасте 2-3 лет ребенок овладевает достаточно устойчивым навыком ходьбы. На основе ходьбы строится двигательная активность ребенка, которая в свою очередь способствует формированию новых навыков – бега, прыжк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6"/>
                        </w:rPr>
                        <w:t>К двум с половиной годам ребенок уже може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  <w:t xml:space="preserve"> лазать по вертикальной лесенке любым удобным для него способом, бегать в заданном направлении, перешагивать через невысокие предметы, лежащие на полу. Он постепенно овладевает умением спрыгивать с невысоких предметов (10-15 см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  <w:t>Возраст от 2 до 3 лет является благоприятным периодом для овладения различными навыками, в том числе и двигательными. Поэтому не следует упускать такую возможность – приобщайте малыша к разнообразным движениям, соблюдая при этом меру и осторожность, не допуская перегрузки и утомл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6"/>
                        </w:rPr>
                        <w:t>На третьем году жизни дети под руководством родителей должн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  <w:t xml:space="preserve"> регулярно заниматься физическими упражнениями, прежде всего общеразвивающими – движения рук вперед, вверх, в стороны, сгибание, разгибание рук. Для развития мышц ног полезны такие упражнения, как поочередное сгибание и разгибание правой и левой ноги, приподнимание на носки, повороты туловища вправо – влево, наклоны, приседания,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  <w:t>ходьба на мес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  <w:t>Более сложные движения ребенок сможет выполнять после того, как он хорошо овладеет общеразвивающими упражнениями. Например, ходить в разных направлениях простым и приставным шагом, перешагивать и огибать небольшие препятствия, прыгать на двух ногах на месте и с продвижением вперед, догонять катящийся мяч, бегат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6"/>
                        </w:rPr>
                        <w:t>Полезны упражнения для ребенк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  <w:t xml:space="preserve"> – лазанье, катание, бросание, ловля мяча, которые он может освоить в игра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  <w:t>Родителям нужно знать, что двигательная активность в чрезмерном объеме так же вредна ребенку, как и ее недостаток. Чтобы ребенок не переутомлялся, подвижные игры нужно чередовать со спокойными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  <w:t xml:space="preserve">Для общего развития ребенка важно приучать его к физической культуре. Для этого систематическим занятиям физическими упражнениями должно быть отведено определенное место в режиме дня. Для малыша третьего года жизни ее продолжительность- 4-6 минут. Утренняя гимнастика для малышей состоит из 4-6 упражнений (упражнения для рук, ног, приседания, прыжки, повороты туловища). Таким образом, физическая нагрузка равномерно распределяется на разные группы мышц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6"/>
                        </w:rPr>
                        <w:t>В заключении следует напомнить родителям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  <w:t xml:space="preserve"> успешность физического воспитания  и его оздоровительная эффективность во многом зависят от благоприятных гигиенических условий, правильно организованной предметной среды, режима дня, обеспечения в семье комфортной психологической обстанов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6:42:00Z</dcterms:created>
  <dc:creator>Admin</dc:creator>
  <dc:description/>
  <cp:keywords/>
  <dc:language>en-US</dc:language>
  <cp:lastModifiedBy>Пользователь</cp:lastModifiedBy>
  <dcterms:modified xsi:type="dcterms:W3CDTF">2016-11-17T16:50:00Z</dcterms:modified>
  <cp:revision>4</cp:revision>
  <dc:subject/>
  <dc:title/>
</cp:coreProperties>
</file>