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творческой группы по подготовке к внедрению ФГОС ДО в МАДОУ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о ст. 30 Конституции РФ, ст. 10, 11, 12, 64 Федерального закона  РФ  от 29.12.2012г. № 273 – ФЗ «Об образовании в Российской Федерации», Федерального государственного образовательного стандарта дошкольного образования от 17.10.2013г. № 115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ворческ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ми принципами работы творческо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творческой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творческой группы  - создание системы методического обеспечения по  организации и внедрению  ФГОС ДО в МАДОУ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й группы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научно-методической деятельности творческой группы по подготовке педагогов к внедрению ФГОС Д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рмативной и методической документации, регламентирующей подготовку педагогов к внедрению ФГОС Д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тимулированию деятельности воспитателей и специалистов детского сада по реализации введения ФГОС 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творческой 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в целях выполнения возложенных на нее задач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цели и задачи подготовки к внедрению ФГОС Д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зработке нормативных локальных актов об организации перехода на ФГОС Д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информирует педагогический совет о ходе и результатах введения ФГОС Д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опыт внедрения ФГОС ДО других дошкольных учрежд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участников образовательного процесса по проблеме внедрения и реализации ФГОС ДО с целью повышения уровня их компетент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родителей (законных представителей) о подготовке к введению и порядке перехода на ФГОС ДО через наглядную информацию, сайт МАДОУ 10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одготовке публичной отчетности о ходе и результатах введения ФГОС Д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 в разрешении конфликтов при внедрении ФГОС Д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ворческой группы и организация деятельности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ворческая группа создается из числа наиболее компетентных и квалифицированных педагогов, администрации МАДОУ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творческой группы входят: заведующий ДОУ (далее руководитель группы), старший воспитатель, секретарь и члены творческой группы. Количественный и списочный состав творческой группы определяется приказом Заведующего ДОУ учрежд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итель творческой групп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, ведет заседания группы и осуществляет подсчет результатов голос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от имени и по поручению группы запросы, письм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группы отчитывается на Педагогических совет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первом заседании творческая группа избирает секретаря. Секретарь ведет протоколы заседаний творческо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ы творческой группы обяз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ть по обсуждаемым вопрос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творческой групп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Члены творческой группы имею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и документами, поступающими в групп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овестки дня, вносить предложения по повестке дн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высказывать особые мн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на голосование предлагаемые ими вопрос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седания творческой  группы проводятся 1 раз в 3 месяца. В случае необходимости могут проводиться  внеочередные засед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 Заседание творческой группы ведет руководитель группы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Заседание творческой группы считается правомочным, если на нем присутствует не менее половины членов состава творческой группы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творческой группы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для решения возложенных на нее задач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, в пределах своей компетенции,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Педагогического совета вопросы, связанные с внедрением и реализацией ФГОС Д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и проекты решений по вопросам, относящимся к ведению творческой групп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оспитателей и специалистов детского сада, не входящих в  состав творческой  группы, для отдельных поручени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Положение вступает в действие с момента утверждения заведующим ДОУ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менения и дополнения вносятся в настоящее Положение по мере необходимости и подлежат утверждению заведующим ДОУ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рок действия данного Положения – до внесения соответствующих измен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4:00Z</dcterms:created>
  <dc:creator>User</dc:creator>
  <dc:description/>
  <cp:keywords/>
  <dc:language>en-US</dc:language>
  <cp:lastModifiedBy>User</cp:lastModifiedBy>
  <cp:lastPrinted>2014-11-27T15:37:00Z</cp:lastPrinted>
  <dcterms:modified xsi:type="dcterms:W3CDTF">2017-10-08T08:54:00Z</dcterms:modified>
  <cp:revision>6</cp:revision>
  <dc:subject/>
  <dc:title/>
</cp:coreProperties>
</file>