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Апрель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10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«Покорители 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а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 космосе, планетах, космонавтах, космических кораблях.</w:t>
            </w:r>
          </w:p>
          <w:p>
            <w:pPr>
              <w:pStyle w:val="611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ь самостоятельно осмысливать и объяснять получен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0"/>
                <w:b/>
                <w:color w:val="000000"/>
                <w:sz w:val="28"/>
                <w:szCs w:val="28"/>
              </w:rPr>
              <w:t>Беседа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«Какими представляли Землю и небеса люди в древности» -</w:t>
            </w:r>
            <w:r>
              <w:rPr>
                <w:rStyle w:val="C56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ассказать  ребятам о том, какой представляли себе Землю древние греки, египтяне, слав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0"/>
                <w:b/>
                <w:color w:val="000000"/>
                <w:sz w:val="28"/>
                <w:szCs w:val="28"/>
              </w:rPr>
              <w:t xml:space="preserve">Д/и </w:t>
            </w:r>
            <w:r>
              <w:rPr>
                <w:rStyle w:val="C10"/>
                <w:color w:val="000000"/>
                <w:sz w:val="28"/>
                <w:szCs w:val="28"/>
              </w:rPr>
              <w:t>«Звезды на небе» - упражнять детей в умении выкладывать звезды по образцу и по памяти, упражнять в ориентации на листе</w:t>
            </w:r>
            <w:r>
              <w:rPr>
                <w:rStyle w:val="C28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бумаге, количественном счете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ГН – напомнить детям о необходимости приветствовать взрослых, воспитателей, детей, предложить рассказать о правилах этикета, связанных с приветствием, обобщить и дополнить ответы детей,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закреплять ум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аккуратно складывать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дежду  перед 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за высотой стояния Солнца- закреплять знания о влиянии солнечной энергии  на  жизнь растений, животных и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Исследо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тить, какие предметы быстрее нагреваются: темные или светл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помощью чего можно долгое время смотреть на солнце? (Темных стеко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Д/и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«Разноцветный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/и «Солнце и планеты»-  закреплять знания о движении планет вокруг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/и  «Попади в цель»- м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д. раб. с подгруппой ребя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5c42c10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рыжки в длину с места - развивать прыгучесть, силу и глазомер.</w:t>
            </w:r>
          </w:p>
          <w:p>
            <w:pPr>
              <w:pStyle w:val="Normal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> - подметание асфальтных дорожек (поощрять желание детей поддерживать порядок на территории детского сада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аливание, Гимнастика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дивидуальные беседы о самочувствии, о настро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КГН –</w:t>
            </w:r>
            <w:r>
              <w:rPr>
                <w:rStyle w:val="C25"/>
                <w:color w:val="000000"/>
                <w:sz w:val="28"/>
                <w:szCs w:val="28"/>
              </w:rPr>
              <w:t> </w:t>
            </w:r>
            <w:r>
              <w:rPr>
                <w:rStyle w:val="C28"/>
                <w:color w:val="000000"/>
                <w:sz w:val="28"/>
                <w:szCs w:val="28"/>
              </w:rPr>
              <w:t>умывание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/и  «Динь – динь» - развивать слухов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сказки «Звездочет и обезьянка Мик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/и “Семья” -побуждать детей воспроизводить в играх быт семьи, совершенствовать умения самостоятельно создавать для задуманного сюжета игровую обстан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ый разговор</w:t>
            </w:r>
            <w:r>
              <w:rPr>
                <w:sz w:val="28"/>
                <w:szCs w:val="28"/>
              </w:rPr>
              <w:t xml:space="preserve"> «Как сделать, чтобы наша планета стала еще краше и чище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ФЦКМ ( формирование целостной картины мира)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«Звезды и планеты»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элементарные представления о строении солнечной системы, звездах и планетах. Формировать понятия: космос, космическое пространство, звезды, планеты. Обобщить представления о первом полете в космос Ю. А. Гагарина, первой женщине- космонавте В. Терешковой, Г. Титове, А. Леонове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РИСОВАНИЕ (по замыслу)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крепить представление о космическом пространстве, учить рисовать космический пейзаж, передавая красоту загадочной планеты. Учить изображать звездное небо с помощью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ятой бумаги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6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ЭМП (формирование элементарных математических представлений)</w:t>
            </w:r>
          </w:p>
          <w:p>
            <w:pPr>
              <w:pStyle w:val="6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ать учить самостоятельно составлять и решать задачи на сложение.</w:t>
            </w:r>
          </w:p>
          <w:p>
            <w:pPr>
              <w:pStyle w:val="6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ять в умении ориентироваться на листе бумаги в клетку.</w:t>
            </w:r>
          </w:p>
          <w:p>
            <w:pPr>
              <w:pStyle w:val="6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умение последовательно называть дни недели, месяцы и времена года.</w:t>
            </w:r>
          </w:p>
          <w:p>
            <w:pPr>
              <w:pStyle w:val="611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внимание, память, логическое мышлен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C19"/>
                <w:b/>
                <w:bCs/>
                <w:color w:val="000000"/>
                <w:sz w:val="28"/>
                <w:szCs w:val="28"/>
              </w:rPr>
              <w:t>Придумывание рассказа по сюжетной картине.</w:t>
            </w:r>
            <w:r>
              <w:rPr>
                <w:rStyle w:val="C0"/>
                <w:color w:val="000000"/>
                <w:sz w:val="28"/>
                <w:szCs w:val="28"/>
              </w:rPr>
              <w:t> Продолжать учить составлять рассказ по сюжетной картине, рассказывать о предшествующих и последующих событиях, упражнять в употреблении названии животных в род. падеже ед. и мн. числ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Упражнять в правильном произношении и дифференциации звуков л-р в словах и фразах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Аппликация "Полет на Луну"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Учить передавать форму ракеты, применяя прием вырезывания из бумаги, сложенной вдвое, чтобы правая и левая стороны изображения получились одинаковыми; располагать ракету на листе так, чтобы было понятно, куда она летит. Учить вырезывать фигуры людей в скафандрах из бумаги, сложенной вдвое. Закреплять умение дополнять картинку подходящими по смыслу предметами. Развивать чувство композиции, вообра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дународный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ь земли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ценности и самоценности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 Земли, желание беречь и защищать ее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b/>
                <w:bCs/>
                <w:iCs/>
                <w:color w:val="000000"/>
                <w:sz w:val="28"/>
                <w:szCs w:val="28"/>
                <w:u w:val="single"/>
              </w:rPr>
              <w:t>Беседа:  </w:t>
            </w:r>
            <w:r>
              <w:rPr>
                <w:rStyle w:val="C18c23"/>
                <w:color w:val="000000"/>
                <w:sz w:val="28"/>
                <w:szCs w:val="28"/>
              </w:rPr>
              <w:t>«Что мы можем сделать, чтобы наша Земля была красивой».</w:t>
            </w:r>
            <w:r>
              <w:rPr>
                <w:sz w:val="28"/>
                <w:szCs w:val="28"/>
              </w:rPr>
              <w:t xml:space="preserve"> «Что такое Земл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8c23"/>
                <w:color w:val="000000"/>
                <w:sz w:val="28"/>
                <w:szCs w:val="28"/>
              </w:rPr>
              <w:t>(не мусорить, озеленять, ухаживать, не рвать). Развивать логическое мышление, умение выстраивать предложения, распространять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  <w:bCs/>
                <w:iCs/>
                <w:color w:val="000000"/>
                <w:sz w:val="28"/>
                <w:szCs w:val="28"/>
                <w:u w:val="single"/>
              </w:rPr>
              <w:t>Дидактическая игра:</w:t>
            </w:r>
            <w:r>
              <w:rPr>
                <w:rStyle w:val="Appleconvertedspace"/>
                <w:b/>
                <w:bCs/>
                <w:i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C23"/>
                <w:color w:val="000000"/>
                <w:sz w:val="28"/>
                <w:szCs w:val="28"/>
              </w:rPr>
              <w:t>«Если я приду в лесок» (хороший поступок – хлопаем, плохой – кричим «Нет»). Цель: развивать слуховое восприятие, внимание, быстроту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жетно-ролевые игр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утешествие по планете Земля» «Семья», сюжет «На пикнике»расширить тематику сюжетных игр, продолжать воспитывать уважительное отношение друг к другу в игре, умение договариваться о ролях, разыгрывать диалоги, менять сюжет по ходу игры. Расширя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ение:</w:t>
            </w:r>
            <w:r>
              <w:rPr>
                <w:sz w:val="28"/>
                <w:szCs w:val="28"/>
              </w:rPr>
              <w:t xml:space="preserve"> Что делает дворник весной на территории детского сада? Какие орудия труда он использует для работы? Нужна ли работа дворника людям и при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наблюдения за работой дворника; способствовать обогащению словаря; воспитывать любовь и уважение к работе дворник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Ситуация общения на тему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Лес – наше богатство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ить знания об особенностях внешнего вида и названиях деревьев лес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Опыт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ля чего нужны корни всем растениям?»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азать детям, как растение с помощью корня «пьет» воду и получает питательные вещества из земли. Утренняя гимнастик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у детей привычку организованно начинать свой день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Пальчиковая игр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Грибочки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внимание, память, мышление, воображ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Дежурство в уголке природы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желание ухаживать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u w:val="single"/>
              </w:rPr>
              <w:t>Речевое развитие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Тема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сказ сказки «Как аукнется, так и откликнется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лять умение выразительно пересказывать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Тема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снежник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умение составлять цветок из отдельных элементов, стараясь передать особенности внешнего вида раст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умение воплощать свое представление о первоцвете, формировать композиционные ум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Способы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сматривание, беседа, показ образца, поясн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Индивидуальная работа по ФИЗО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ыполни упражнение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ршенствовать навыки ориентироваться в пространстве по словесным указаниям, формировать умение двигаться в зад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Рассматривание растений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должать расширять представления о многообразии растений; формировать эстетическое отношение детей к окружающе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Приметы, пословицы, поговорк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эстетическое чувство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Дидактическая игр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агадай, мы отгадаем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очнять и расширять знания детей о деревьях и кустарниках, называть их признаки, описывать и находить их по описанию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Подвижная игр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араси и щуки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физические навыки, ловкость, координацию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Трудовые поручения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гребание снега в лунки деревьев, кустарни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ывать желание заботится о природе. Развивать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Индивидуальная работа по Ф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ерешагивании через бруски с мешочком на голов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Чтение рассказ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 Скребицкого «На лесной поля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ывать бережное отношение к обитателям леса (насекомым, пресмыкающимся).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rStyle w:val="StrongEmphasis"/>
                <w:color w:val="111111"/>
                <w:sz w:val="28"/>
                <w:szCs w:val="28"/>
              </w:rPr>
              <w:t>Гимнастика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Беседа о мать – и – мачех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ложить детям по результатам наблюдения рассказать об особенностях растения, о его лечебных свойствах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Спортивная игра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админтон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лять умение отбивать волан, выполнять подачу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Наблюдение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 весенним неб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метить характерные признаки весеннего н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Подвижная игра «Жмурки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внимание, тактильные возможности, умение анализировать информацию, узнавать друг друга по голосу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умение вырезать острые и тупые углы на бумаге сложенной вд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Загадывание загадок о цветах и травах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аналитическое мышл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Рассматривание иллюстраций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Цветущий луг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лять знания о травах и цветах, познакомить с Красной книгой растений, воспитывать любовь к природ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Ситуативная бесед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авила ухода за посев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умение ухаживать за посе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Дежурство по столовой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лять умение дежурных выбирать рациональный способ работы, распределение обязанностей. Развивать творческую инициа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Тема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ревья в лесу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творческие способности через обучение нетрадиционным видам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u w:val="single"/>
              </w:rPr>
              <w:t>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Тема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ение сказки М. Михайлова «Лесные хоромы». Сопоставление с русской народной сказкой «Теремок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знакомить детей со сказкой, помочь найти сходное и отличное от русской народной сказки «Теремок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Дидактическая игр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обавь слог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тивизировать словарь детей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Наблюдение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ка и погод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ложить детям описать облака, поделиться своими наблюдениями, связанными с изменением характера облаков при разной погод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Дидактическая игр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ирода и человек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лять представления детей о взаимосвязи природы 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Экспериментирование с акварельными краск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навыки рисования разными техниками акварельными краск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Чтение стихотворения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 Смирнова «Лесничий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буждать любовь к поэзии, развивать чувство прекрасного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Бесед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дравствуй, дождевой червяк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ть дошкольникам представление о дождевом червяке, его приспособленности к жизни под землей и о его роли в создании плодородной почвы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Наблюдение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рба в апрел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познавательный интерес, формировать навыки организации 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Индивидуальная работа по ФЭМП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лять представление детей об отрезке, упражнять в изображении отрезков определенной длины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Игра с мячом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опрос - ответ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закреплять представления детей о птицах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Познавательная бесед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Лес – зеленое сокровище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глублять и обогащать представление детей о значении леса в жизни человека (оздоровительном, эстетическом, хозяйственн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u w:val="single"/>
              </w:rPr>
              <w:t>Подготовка к обучению грамот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Тема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по разрезным азбукам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ять детей в составлении слов из букв, слогов, читать слова и составлять коротки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u w:val="single"/>
              </w:rPr>
              <w:t>Конструиров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Тема.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нно-коллаж «Спасем нашу планету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творческие способности посредством оформлен я панно-коллаж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Дидактическая игр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а - нет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тивизировать внимание детей, развивать умение анализировать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Режиссерские игры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оопар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гащать игровой опы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Игры с бегом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ловкость, быстроту реакции. Умение бегать парами не натыкаясь друг на друга, не толкая друг друг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Бесед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тихия – огонь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ложить рассмотреть различные ситуации, обсудить, какие правила противопожарной безопасности необходимо соблю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Гимнастика после сн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ысить эмоциональный подъем, способствовать скорейшему пробуж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Подвижная игра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Чье звено соберется быстрее»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скоростные качества, внимание, способствовать закаливанию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динство и дружба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одов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многообразии народов, живущих на Зем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различие и сходство разных наро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редставления о некоторых особенностях внешности, национальной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культуре, языку и быту разных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ложительное отношение и чувство симпатии ко всем расам и народам, эмоциональную отзывчивость, доброжелательность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а «Интервью»:  «Что означает слов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гражданин</w:t>
            </w:r>
            <w:r>
              <w:rPr>
                <w:sz w:val="28"/>
                <w:szCs w:val="28"/>
              </w:rPr>
              <w:t>?». Расширять представление о своей гражданской принадлежности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Юный путешественник» Расширять знания детей о географии России. Ввести в активный словарь названия городов, рек, озер и морей, находящихся на территории России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жиссерская игра</w:t>
            </w:r>
            <w:r>
              <w:rPr>
                <w:sz w:val="28"/>
                <w:szCs w:val="28"/>
              </w:rPr>
              <w:t xml:space="preserve"> «Любимый городок Сибири» с элементами строительства сборных домиков и игрушками (фигурки людей, транспорт, дорожные знаки). Привлечь подгр. девочек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говорок и пословиц: «Родина краше солнца, дороже золота», «Одна у человека мать, одна у него и Родина»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 К. Ушинский «Наше отечество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Интервью»:  «Что означает слово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гражданин</w:t>
            </w:r>
            <w:r>
              <w:rPr>
                <w:sz w:val="28"/>
                <w:szCs w:val="28"/>
              </w:rPr>
              <w:t>?». Расширять представление о своей гражданской принадле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Юный путешественник» Расширять знания детей о географии России. Ввести в активный словарь названия городов, рек, озер и морей, находящихся на территории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жиссерская игра</w:t>
            </w:r>
            <w:r>
              <w:rPr>
                <w:sz w:val="28"/>
                <w:szCs w:val="28"/>
              </w:rPr>
              <w:t xml:space="preserve"> «Любимый городок Сибири» с элементами строительства сборных домиков и игрушками (фигурки людей, транспорт, дорожные знаки). Привлечь подгр. дев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 поговорок и пословиц: «Родина краше солнца, дороже золота», «Одна у человека мать, одна у него и Род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  К. Ушинский «Наше отечество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творческую игру «Путешествие по России». 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а</w:t>
            </w:r>
            <w:r>
              <w:rPr>
                <w:sz w:val="28"/>
                <w:szCs w:val="28"/>
              </w:rPr>
              <w:t xml:space="preserve"> «Я живу в Росси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казать детям, как образовалось Российское государ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ая игра</w:t>
            </w:r>
            <w:r>
              <w:rPr>
                <w:sz w:val="28"/>
                <w:szCs w:val="28"/>
              </w:rPr>
              <w:t xml:space="preserve"> «Школа». Проиграть сюжетную линию «Уроки чтения, математики, физкультуры». Развивать умение  показать труд учителя начальны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Бесед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Кто живёт в России?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В дружбе наша сила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Москва – столица нашей Родины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Что мы знаем о России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рассказов, стихотворений, пословиц, поговорок о Родине, о дружбе, сказок разных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StrongEmphasis"/>
                <w:i/>
                <w:sz w:val="28"/>
                <w:szCs w:val="28"/>
              </w:rPr>
              <w:t>народ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герба, флага России, иллюстраций о Москве, о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StrongEmphasis"/>
                <w:i/>
                <w:sz w:val="28"/>
                <w:szCs w:val="28"/>
              </w:rPr>
              <w:t>народах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оссии и ближнего зарубежья, слушание гимна, песен о дружбе, о Росси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Речевое развитие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Вот такая история! На лесной поля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 о Родине Чтение сказки К. Паустовского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Тёплый хлеб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Художественно-эстетическое развитие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Комарова Т. С. </w:t>
            </w:r>
            <w:r>
              <w:rPr>
                <w:sz w:val="28"/>
                <w:szCs w:val="28"/>
                <w:u w:val="single"/>
              </w:rPr>
              <w:t>Изобразительная деятельность</w:t>
            </w:r>
            <w:r>
              <w:rPr>
                <w:sz w:val="28"/>
                <w:szCs w:val="28"/>
              </w:rPr>
              <w:t>: Рисование иллюстраций к сказке Д. Н. Мамина - Сибиряка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Серая Ш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Кукла в русском национальном костюме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  <w:r>
              <w:rPr>
                <w:iCs/>
                <w:sz w:val="28"/>
                <w:szCs w:val="28"/>
              </w:rPr>
              <w:t xml:space="preserve"> «Праздничный хо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ого материала.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 «Кремль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Физическое развитие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Беседы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Здоровые зубы - здоровые дети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олезные продукты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очему нужно лечить зубы?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Наша страна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Кто живёт в моей квартире?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Живут в России разные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народы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имнастика после сна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Дождик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ешеходы»</w:t>
            </w:r>
          </w:p>
          <w:p>
            <w:pPr>
              <w:pStyle w:val="Normal"/>
              <w:rPr>
                <w:rStyle w:val="Appleconvertedspace"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ижные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игры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Тюбетейка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Горелки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одними платок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прогулк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Хитрая лиса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Золотые ворота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Ровным кругом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упражнения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ройди прямо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Сбей кеглю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Быстро воз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Экскурсов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Поч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Путешествие по Моск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Каравай дружбы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Угостим друг друга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Изобрази без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родолжи пословицу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Скажи какой?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Народные промыслы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Составь узор»</w:t>
            </w:r>
            <w:r>
              <w:rPr>
                <w:sz w:val="28"/>
                <w:szCs w:val="28"/>
              </w:rPr>
              <w:t>, «Найди и покажи флаг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(герб)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родителям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035"/>
        <w:gridCol w:w="8280"/>
      </w:tblGrid>
      <w:tr>
        <w:trPr>
          <w:trHeight w:val="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>
          <w:trHeight w:val="90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детского рисунка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космос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участию в жизни группы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нформационного уголка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 Воспитание самостоятельности»;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Это нужно для школы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 родителям информации об особенностях предстоящей школьной жизни.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витие сотрудничества при решении различных проблем будущего школьника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 родителей к субботнику на участке групп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 совместной трудовой деятельности  детей и родителей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«Помогите детям запомнить правила пожарной безопасност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элементарные правила пожарной безопасности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для родителей «Лепка из глины как один из способов снятия напряжения у детей дошкольного возраст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одителям знания о необходимости лепки для здоровья ребенка, полезных свойствах глины.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1">
    <w:name w:val="Основной текст (61)_"/>
    <w:basedOn w:val="Style13"/>
    <w:qFormat/>
    <w:rPr>
      <w:sz w:val="23"/>
      <w:szCs w:val="23"/>
      <w:shd w:fill="FFFFFF" w:val="clear"/>
      <w:lang w:bidi="ar-SA"/>
    </w:rPr>
  </w:style>
  <w:style w:type="character" w:styleId="C10">
    <w:name w:val="c10"/>
    <w:basedOn w:val="Style13"/>
    <w:qFormat/>
    <w:rPr/>
  </w:style>
  <w:style w:type="character" w:styleId="C56">
    <w:name w:val="c56"/>
    <w:basedOn w:val="Style13"/>
    <w:qFormat/>
    <w:rPr/>
  </w:style>
  <w:style w:type="character" w:styleId="C0">
    <w:name w:val="c0"/>
    <w:basedOn w:val="Style13"/>
    <w:qFormat/>
    <w:rPr/>
  </w:style>
  <w:style w:type="character" w:styleId="C28">
    <w:name w:val="c28"/>
    <w:basedOn w:val="Style13"/>
    <w:qFormat/>
    <w:rPr/>
  </w:style>
  <w:style w:type="character" w:styleId="C25">
    <w:name w:val="c25"/>
    <w:basedOn w:val="Style13"/>
    <w:qFormat/>
    <w:rPr/>
  </w:style>
  <w:style w:type="character" w:styleId="C19c10">
    <w:name w:val="c19 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5c42c10">
    <w:name w:val="c25 c42 c10"/>
    <w:basedOn w:val="Style13"/>
    <w:qFormat/>
    <w:rPr/>
  </w:style>
  <w:style w:type="character" w:styleId="C4">
    <w:name w:val="c4"/>
    <w:basedOn w:val="Style13"/>
    <w:qFormat/>
    <w:rPr/>
  </w:style>
  <w:style w:type="character" w:styleId="C19">
    <w:name w:val="c19"/>
    <w:basedOn w:val="Style13"/>
    <w:qFormat/>
    <w:rPr/>
  </w:style>
  <w:style w:type="character" w:styleId="C2">
    <w:name w:val="c2"/>
    <w:basedOn w:val="Style13"/>
    <w:qFormat/>
    <w:rPr/>
  </w:style>
  <w:style w:type="character" w:styleId="C18c23">
    <w:name w:val="c18 c23"/>
    <w:basedOn w:val="Style13"/>
    <w:qFormat/>
    <w:rPr/>
  </w:style>
  <w:style w:type="character" w:styleId="C23">
    <w:name w:val="c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c3c6">
    <w:name w:val="c7 c3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39:00Z</dcterms:created>
  <dc:creator>Admin</dc:creator>
  <dc:description/>
  <cp:keywords/>
  <dc:language>en-US</dc:language>
  <cp:lastModifiedBy>Admin</cp:lastModifiedBy>
  <dcterms:modified xsi:type="dcterms:W3CDTF">2018-04-22T19:46:00Z</dcterms:modified>
  <cp:revision>3</cp:revision>
  <dc:subject/>
  <dc:title/>
</cp:coreProperties>
</file>