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ШВИНСКИЙ ГОРОДСКО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№10 общеразвивающего вида с приоритетным осуществлением деятельности по социально-личностному развитию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300, Свердловская область, г. Кушва, ул. Рабочая 50-г. тел. (34344) 3-31-8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50737728 ОГРН 1076620000313 ИНН/КПП 6620012416/662001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284" w:hRule="atLeast"/>
        </w:trPr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/1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ш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О подготовке к переходу на Феде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е образователь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школьного образования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лан-график внедрения федерального государственного образовательного стандарта дошкольного образования (ФГОС ДО) в ДОУ (Приложение 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Утвердить  Положение  о творческой группе по подготовке к внедрению федерального государственного образовательного стандарта дошкольного образования (ФГОС ДО) (Приложение 2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состав творческой группы по внедрению федерального государственного образовательного стандарта дошкольного образования (ФГОС ДО)  (Приложение 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ворческой группе педагогов ДОУ приступить к реализации мероприятий плана - графика сопровождения по внедрению федерального государственного образовательного стандарта дошкольного образования (ФГОС ДО)   в ДОУ с 05.11.2013 года, ответственный старший воспитатель:  Матвеева Н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Контроль за исполнением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ведующая _____________/Экснер О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риказом ознакомлена старший воспитатель __________/Матвеева Н. 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ШВИНСКИЙ ГОРОДСКО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№10 общеразвивающего вида с приоритетным осуществлением деятельности по социально-личностному развитию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300, Свердловская область, г. Кушва, ул. Рабочая 50-г. тел. (34344) 3-31-8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50737728 ОГРН 1076620000313 ИНН/КПП 6620012416/662001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284" w:hRule="atLeast"/>
        </w:trPr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1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ш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еятельности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введению ФГОС дошко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от 17.10.2013 N 1155 "Об 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бочей группе по введению ФГОС ДО продолжить работу согласно утверждённого плана . Всем педагогам активно включиться в работу по созданию эффективной модели инновационного образовательного пространства ДОУ, обеспечивающей новое содержание и качество дошкольного образования в условиях реализации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В целях координации деятельности образовательного процесса по введению и реализации ФГОС ДО старшему воспитателю обеспечить сопровождение введения ФГОС ДО через создание системы методической работы «Педагогическая мастерская ФГОС ДО», для че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корректировать план методической работы с ориентацией на пробл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я ФГОС ДО до 01.02.201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постоянно действующего семинара «Организация работы в ДОУ по переходу на ФГОС дошкольного образования» с января 2014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вести анкетирование педагогов с целью выявления затруднений и проблем в изучении ФГОС ДО и оказания методической поддержки к 01.06.201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требованиями ФГОС ДО Образовательную программу 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3. В целях обеспечения открытости и доступности информации о введении ФГОС Д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таршему воспитателю оформить стенд в методическом кабинете «Изучаем ФГОС ДО» (с периодическим обновлением информации) до 20.01.201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сем воспитателям проинформировать родителей (законных представителей) о Приказе Министерства образования и науки Российской Федерации от 17.10.2013 N 1155 "Об утверждении федерального государственного образовательного стандарта дошкольного образования" через проведение консультаций, наглядную информацию до 31.01.201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таршему воспитателю  ДОУ создать страничку по введению ФГОС ДО на официальном сайте ДОУ в сети "Интернет" до 01.02.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Контроль за исполнением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ведующая _____________/Экснер О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риказом ознакомлена старший воспитатель __________/Матвеева Н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ШВИНСКИЙ ГОРОДСКО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№10 общеразвивающего вида с приоритетным осуществлением деятельности по социально-личностному развитию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300, Свердловская область, г. Кушва, ул. Рабочая 50-г. тел. (34344) 3-31-8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50737728 ОГРН 1076620000313 ИНН/КПП 6620012416/662001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284" w:hRule="atLeast"/>
        </w:trPr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/2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ш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лана-графика повы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и педагогических работников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1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оэтапным введением ФГОС, с целью организации эффективной работы по реализации данного направления в ДО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лан-граф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апного повышения квалификации воспитателей МАДОУ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му воспитателю – Матвеевой Наталье Валериевне, обеспечить необходимую  методическую помощь  в повышении профессионального мастерства педагого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Контроль за исполнением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ведующая _____________/Экснер О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риказом ознакомлена старший воспитатель __________/Матвеева Н. 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ШВИНСКИЙ ГОРОДСКО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№10 общеразвивающего вида с приоритетным осуществлением деятельности по социально-личностному развитию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300, Свердловская область, г. Кушва, ул. Рабочая 50-г. тел. (34344) 3-31-8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50737728 ОГРН 1076620000313 ИНН/КПП 6620012416/662001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284" w:hRule="atLeast"/>
        </w:trPr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/1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ш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Style w:val="StrongEmphasis"/>
          <w:rFonts w:ascii="Times New Roman" w:hAnsi="Times New Roman" w:cs="Helvetica"/>
          <w:color w:val="010317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color w:val="010317"/>
          <w:sz w:val="23"/>
          <w:szCs w:val="23"/>
        </w:rPr>
        <w:t>О создании рабочей группы по введению ФГОС ДО</w:t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В связи с введением ФГОС  ДО в 2013-2014 уч. году, для организации методического и информационного сопровождения федерального государственного образовательного стандарта дошкольного образования, разработку организационно - управленческих решений, регулирующих реализацию введения ФГОС ДО,  наполнение нормативно-правовой базы необходимыми документами, регулирующими реализацию ФГОС Д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  <w:t xml:space="preserve">Старшего воспитателя Матвееву Н. В. 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 xml:space="preserve"> назначить ответственным по вопросам внедрения ФГОС ДО в дошкольное учреждени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Ответственному по вопросам внедрения ФГОС ДО в ДО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1" w:before="0" w:after="0"/>
        <w:ind w:left="480" w:hanging="360"/>
        <w:textAlignment w:val="baseline"/>
        <w:rPr>
          <w:rFonts w:ascii="inherit;Times New Roman" w:hAnsi="inherit;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обеспечить выполнение плана- графика ( « Дорожной карты» ) в соответствии с установленными срок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1" w:before="0" w:after="0"/>
        <w:ind w:left="480" w:hanging="360"/>
        <w:textAlignment w:val="baseline"/>
        <w:rPr>
          <w:rFonts w:ascii="inherit;Times New Roman" w:hAnsi="inherit;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организовать координацию деятельности и консультирование воспитателей по вопросам перехода на Федеральный государственный образовательный стандарт дошкольного образования.</w:t>
      </w:r>
    </w:p>
    <w:p>
      <w:pPr>
        <w:pStyle w:val="Normal"/>
        <w:shd w:fill="FFFFFF" w:val="clear"/>
        <w:spacing w:lineRule="atLeast" w:line="251"/>
        <w:textAlignment w:val="baseline"/>
        <w:rPr/>
      </w:pPr>
      <w:r>
        <w:rPr>
          <w:rFonts w:cs="Times New Roman" w:ascii="Times New Roman" w:hAnsi="Times New Roman"/>
          <w:color w:val="010317"/>
          <w:sz w:val="23"/>
          <w:szCs w:val="23"/>
        </w:rPr>
        <w:t xml:space="preserve">  </w:t>
      </w:r>
      <w:r>
        <w:rPr>
          <w:rFonts w:cs="Helvetica" w:ascii="Times New Roman" w:hAnsi="Times New Roman"/>
          <w:color w:val="010317"/>
          <w:sz w:val="23"/>
          <w:szCs w:val="23"/>
        </w:rPr>
        <w:t>3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>. Утвердить состав рабочей группы по внедрению Федерального государственного образовательного стандарта дошкольного образования в ДОУ :</w:t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 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 xml:space="preserve">1.Председатель: </w:t>
      </w:r>
      <w:r>
        <w:rPr>
          <w:rFonts w:cs="Helvetica" w:ascii="Times New Roman" w:hAnsi="Times New Roman"/>
          <w:color w:val="010317"/>
          <w:sz w:val="23"/>
          <w:szCs w:val="23"/>
        </w:rPr>
        <w:t>Экснер О. А.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 xml:space="preserve">- </w:t>
      </w:r>
      <w:r>
        <w:rPr>
          <w:rFonts w:cs="Helvetica" w:ascii="Times New Roman" w:hAnsi="Times New Roman"/>
          <w:color w:val="010317"/>
          <w:sz w:val="23"/>
          <w:szCs w:val="23"/>
        </w:rPr>
        <w:t>заведующая</w:t>
      </w:r>
    </w:p>
    <w:p>
      <w:pPr>
        <w:pStyle w:val="Normal"/>
        <w:shd w:fill="FFFFFF" w:val="clear"/>
        <w:spacing w:lineRule="atLeast" w:line="251"/>
        <w:textAlignment w:val="baseline"/>
        <w:rPr>
          <w:rFonts w:ascii="inherit;Times New Roman" w:hAnsi="inherit;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Члены рабочей группы:</w:t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1.</w:t>
      </w:r>
      <w:r>
        <w:rPr>
          <w:rFonts w:cs="Helvetica" w:ascii="Times New Roman" w:hAnsi="Times New Roman"/>
          <w:color w:val="010317"/>
          <w:sz w:val="23"/>
          <w:szCs w:val="23"/>
        </w:rPr>
        <w:t>Матвеева Н. В.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 xml:space="preserve"> –</w:t>
      </w:r>
      <w:r>
        <w:rPr>
          <w:rFonts w:cs="Helvetica" w:ascii="Times New Roman" w:hAnsi="Times New Roman"/>
          <w:color w:val="010317"/>
          <w:sz w:val="23"/>
          <w:szCs w:val="23"/>
        </w:rPr>
        <w:t xml:space="preserve"> старший воспитатель</w:t>
      </w:r>
    </w:p>
    <w:p>
      <w:pPr>
        <w:pStyle w:val="Normal"/>
        <w:shd w:fill="FFFFFF" w:val="clear"/>
        <w:spacing w:lineRule="atLeast" w:line="251"/>
        <w:textAlignment w:val="baseline"/>
        <w:rPr/>
      </w:pPr>
      <w:r>
        <w:rPr>
          <w:rFonts w:cs="Helvetica" w:ascii="inherit;Times New Roman" w:hAnsi="inherit;Times New Roman"/>
          <w:color w:val="010317"/>
          <w:sz w:val="23"/>
          <w:szCs w:val="23"/>
        </w:rPr>
        <w:t xml:space="preserve">2. </w:t>
      </w:r>
      <w:r>
        <w:rPr>
          <w:rFonts w:cs="Helvetica" w:ascii="Times New Roman" w:hAnsi="Times New Roman"/>
          <w:color w:val="010317"/>
          <w:sz w:val="23"/>
          <w:szCs w:val="23"/>
        </w:rPr>
        <w:t>Суфиева Н. А.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>- воспитатель</w:t>
      </w:r>
    </w:p>
    <w:p>
      <w:pPr>
        <w:pStyle w:val="Normal"/>
        <w:shd w:fill="FFFFFF" w:val="clear"/>
        <w:spacing w:lineRule="atLeast" w:line="251"/>
        <w:textAlignment w:val="baseline"/>
        <w:rPr/>
      </w:pPr>
      <w:r>
        <w:rPr>
          <w:rFonts w:cs="Helvetica" w:ascii="inherit;Times New Roman" w:hAnsi="inherit;Times New Roman"/>
          <w:color w:val="010317"/>
          <w:sz w:val="23"/>
          <w:szCs w:val="23"/>
        </w:rPr>
        <w:t>3.</w:t>
      </w:r>
      <w:r>
        <w:rPr>
          <w:rFonts w:cs="Helvetica" w:ascii="Times New Roman" w:hAnsi="Times New Roman"/>
          <w:color w:val="010317"/>
          <w:sz w:val="23"/>
          <w:szCs w:val="23"/>
        </w:rPr>
        <w:t>Зырянова И. Д.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>-</w:t>
      </w:r>
      <w:r>
        <w:rPr>
          <w:rFonts w:cs="Helvetica" w:ascii="Times New Roman" w:hAnsi="Times New Roman"/>
          <w:color w:val="010317"/>
          <w:sz w:val="23"/>
          <w:szCs w:val="23"/>
        </w:rPr>
        <w:t xml:space="preserve"> 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>воспитатель</w:t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 xml:space="preserve">4. </w:t>
      </w:r>
      <w:r>
        <w:rPr>
          <w:rFonts w:cs="Helvetica" w:ascii="Times New Roman" w:hAnsi="Times New Roman"/>
          <w:color w:val="010317"/>
          <w:sz w:val="23"/>
          <w:szCs w:val="23"/>
        </w:rPr>
        <w:t>Черепанова Л. В.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>.-воспитатель</w:t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  <w:t>4</w:t>
      </w:r>
      <w:r>
        <w:rPr>
          <w:rFonts w:cs="Helvetica" w:ascii="inherit;Times New Roman" w:hAnsi="inherit;Times New Roman"/>
          <w:color w:val="010317"/>
          <w:sz w:val="23"/>
          <w:szCs w:val="23"/>
        </w:rPr>
        <w:t>. Утвердить план-график (« Дорожную карту» ) мероприятий по подготовке к. внедрению Федерального государственного образовательного стандарта дошкольного образования в 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Контроль за исполнением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ведующая _____________/Экснер О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риказом ознаком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_______________/Экснер О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воспитатель __________/Матвеева Н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_________/Суфиева Н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_________/Зырянова И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__________/Черепанова Л. 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inherit;Times New Roman" w:hAnsi="inherit;Times New Roman" w:cs="Helvetica"/>
          <w:color w:val="010317"/>
          <w:sz w:val="23"/>
          <w:szCs w:val="23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 </w:t>
      </w:r>
    </w:p>
    <w:p>
      <w:pPr>
        <w:pStyle w:val="Normal"/>
        <w:rPr>
          <w:rFonts w:ascii="Times New Roman" w:hAnsi="Times New Roman" w:cs="Times New Roman"/>
          <w:color w:val="010317"/>
          <w:sz w:val="24"/>
          <w:szCs w:val="24"/>
        </w:rPr>
      </w:pPr>
      <w:r>
        <w:rPr>
          <w:rFonts w:cs="Times New Roman" w:ascii="Times New Roman" w:hAnsi="Times New Roman"/>
          <w:color w:val="01031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inherit;Times New Roman" w:hAnsi="inherit;Times New Roman" w:cs="inherit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inherit;Times New Roman" w:hAnsi="inherit;Times New Roman" w:cs="inherit;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inherit;Times New Roman" w:hAnsi="inherit;Times New Roman" w:cs="inherit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ies">
    <w:name w:val="categories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6:00Z</dcterms:created>
  <dc:creator>User</dc:creator>
  <dc:description/>
  <cp:keywords/>
  <dc:language>en-US</dc:language>
  <cp:lastModifiedBy>Macintosh</cp:lastModifiedBy>
  <cp:lastPrinted>2014-11-27T16:40:00Z</cp:lastPrinted>
  <dcterms:modified xsi:type="dcterms:W3CDTF">2014-12-01T13:44:00Z</dcterms:modified>
  <cp:revision>8</cp:revision>
  <dc:subject/>
  <dc:title/>
</cp:coreProperties>
</file>