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693400" cy="822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76"/>
        <w:gridCol w:w="2355"/>
        <w:gridCol w:w="293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о-правовой документации по регулированию внедрения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данных нормативно-правовых документов федерального. регионального, муниципального уровней, регламентирующих введение и реализацию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приведение в соответствие  локальных актов, регламентирующих внедрение ФГОС Д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4 го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изменений трудового догов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методическое обеспечение внедрения ФГОС Д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ей группы по подготовке и внедрению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плана рабочей группы по внедрению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 реализации ФГОС ДО в Д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программно-методической литературы, наглядных пособий, игрушек в соответствии с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готовности ДОУ к внедрению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7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заведующего, педагогических работников в семинарах, конференциях, совещаниях по проблемам внедрения ФГОС 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.8.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 г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Кадровое обеспечение внедрения ФГОС ДО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овышение профессиональной компетентности педагогов по вопросам внедрения ФГОС дошкольного образования посредством  посещения и участия педагогических работников в информационно-методических мероприятиях (семинарах, конференциях) на муниципальном уровн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rStyle w:val="Applestylesp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-2015 г.г.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 xml:space="preserve">Повышение профессиональной компетентности по вопросам внедрения ФГОС дошкольного образования посредством прохождения курсов повышения квалификации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ормационное обеспечение внедрения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Cs/>
                <w:sz w:val="28"/>
                <w:szCs w:val="28"/>
              </w:rPr>
              <w:t>Теоретико-практический семинар</w:t>
            </w:r>
            <w:r>
              <w:rPr>
                <w:sz w:val="28"/>
                <w:szCs w:val="28"/>
              </w:rPr>
              <w:t xml:space="preserve"> «ФГОС ДО: от новых целей к новым результатам»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ям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4-2015 г.г.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воспитатель,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образовательного процесса в соответствии с ФГОС ДО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содержания ООП ДО в развитии дошкольников (направления развития и образования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условиям реализации ООП ДО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бования к результатам освоения ООП ДО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зучение и сравнительный анализ ФГТ и ФГС ДО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ФГОС ДО: от новых целей к новым результата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вопросам внедрения ФГОС ДО  на сайте ДОУ  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4-2015 г.г.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5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консультаций с родителями (законными представителями) по проблемам внедрения ФГОС ДО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.6.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о ходе и результатах внедрения ФГОС ДО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21:00Z</dcterms:created>
  <dc:creator>Macintosh</dc:creator>
  <dc:description/>
  <cp:keywords/>
  <dc:language>en-US</dc:language>
  <cp:lastModifiedBy>User</cp:lastModifiedBy>
  <dcterms:modified xsi:type="dcterms:W3CDTF">2017-10-08T08:57:00Z</dcterms:modified>
  <cp:revision>7</cp:revision>
  <dc:subject/>
  <dc:title/>
</cp:coreProperties>
</file>