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ая неделя</w:t>
      </w:r>
    </w:p>
    <w:p>
      <w:pPr>
        <w:pStyle w:val="Default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«Неделя прав Ребенка»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: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 детей основы правового сознания.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ить знания дошкольников о правах и обязанностях детей.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мение отстаивать свои права и уважать права других людей.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сочувствие, желание помочь другим людям, быть внимательными и предупредительными по отношению к окружающим. </w:t>
      </w:r>
    </w:p>
    <w:p>
      <w:pPr>
        <w:pStyle w:val="Default"/>
        <w:spacing w:lineRule="auto" w:line="360"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та с родителями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апка – передвижка «Права ребенка»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Консультация: «О недопустимости физических наказаний в семье»;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формление папок передвижек с рекомендациями по формированию здорового образа</w:t>
      </w:r>
    </w:p>
    <w:p>
      <w:pPr>
        <w:pStyle w:val="Default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удожественно – эстетическое развитие»</w:t>
      </w:r>
    </w:p>
    <w:p>
      <w:pPr>
        <w:pStyle w:val="Default"/>
        <w:spacing w:lineRule="auto" w:line="360" w:before="0" w:after="0"/>
        <w:contextualSpacing/>
        <w:rPr/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Слушание песни: «Солнечный круг»;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ение: «Если добрый ты» (песенка кота Леопольда), «Вместе весело шагать»;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Игра – развлечение «О правах играя»;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родуктивная деятельность: «Подарки для друзей» </w:t>
      </w:r>
    </w:p>
    <w:p>
      <w:pPr>
        <w:pStyle w:val="Default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«Познавательное развитие»</w:t>
      </w:r>
      <w:r>
        <w:rPr>
          <w:sz w:val="28"/>
          <w:szCs w:val="28"/>
        </w:rPr>
        <w:t xml:space="preserve"> 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Дидактическая игра: «Если чужой стучится в дверь»;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с изображением разных профессий;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Беседы: « Мир, в котором мы живем», «Общение с родными», «Что в имени моем?», «Если тебя вдруг обидели»;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Игры – беседы: «Кем ты приходишься твоим родителям», «Почему я их люблю», «Мои обязанности дома»;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росмотр мультфильма: «Мама для мамонтенка»;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ерия правовых игр: «Я имею право…», « Я должен…», «Кто нарушил права?» и др.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икторина: «Малые дети - большие права»;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езентации: «Права и обязанности ребенка»,</w:t>
      </w:r>
    </w:p>
    <w:p>
      <w:pPr>
        <w:pStyle w:val="Default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ечевое развитие»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Беседа: «Я и моя семья»;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Беседа – диалог: «Что такое обязанности»;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Игровая ситуация: «Обратись по имени»;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Игра «Продолжи пословицу», «Подскажи словечко»;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ассматривание и обсуждение серии картинок: «Каждый ребенок имеет право…..»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Чтение сказок: «Три поросенка», «Сестрица Алёнушка и братец Иванушка», С.Маршак «12 месяцев», «Волк и семеро козлят», М. Перро «Золушка». Беседа по прочитанному на тему: «Какое право нарушено?» </w:t>
      </w:r>
    </w:p>
    <w:p>
      <w:pPr>
        <w:pStyle w:val="Default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о – коммуникативное развитие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Беседа: «Что такое хорошо и что такое плохо»;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Игры – упражнения: «Порадуй без подарка», «Шляпа знакомства»;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южетно ролевые игры: «Моя улица», «Школа», Дом книги»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Дидактические игры: «На кого я похож», « Спиной друг к другу», «Медицинские профессии»;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с изображением семьи.</w:t>
      </w:r>
    </w:p>
    <w:p>
      <w:pPr>
        <w:pStyle w:val="Default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«Физическое развитие»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одвижные игры « Скорей возьми», «Раз, два, три – мяч возьми!»;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Эстафета: «Передача мяча», «Бег в калошах»;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ечер подвижных игр: «Защити товарища», «Догони свою пару», «Чей голос?» и др.;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альчиковая гимнастика: «Пальцы – дружная семья»;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Физминутка «Айболит»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Дидактическая игра: «Кто назовет больше видов спорта»;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7338"/>
      <w:pgMar w:left="1434" w:right="194" w:gutter="0" w:header="0" w:top="981" w:footer="0" w:bottom="1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31:00Z</dcterms:created>
  <dc:creator>Пользователь</dc:creator>
  <dc:description/>
  <dc:language>en-US</dc:language>
  <cp:lastModifiedBy>Пользователь</cp:lastModifiedBy>
  <dcterms:modified xsi:type="dcterms:W3CDTF">2017-05-14T14:51:00Z</dcterms:modified>
  <cp:revision>1</cp:revision>
  <dc:subject/>
  <dc:title/>
</cp:coreProperties>
</file>