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hyperlink r:id="rId2">
        <w:bookmarkStart w:id="0" w:name="h.gjdgxs"/>
        <w:bookmarkEnd w:id="0"/>
        <w:r>
          <w:rPr>
            <w:rStyle w:val="InternetLink"/>
            <w:b/>
            <w:color w:val="FF0000"/>
            <w:sz w:val="52"/>
            <w:szCs w:val="52"/>
          </w:rPr>
          <w:t>Первая помощь при обморожениях у ребенка</w:t>
        </w:r>
      </w:hyperlink>
    </w:p>
    <w:p>
      <w:pPr>
        <w:pStyle w:val="C5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Обморожение происходит под воздействием низких температур, а его результатом может стать повреждение частей тела или даже их омертвение. Достаточной для обморожения может стать температура ниже -10°С - -20°С. При этой температуре происходят сосудистые изменения, спазмируются мелкие кровеносные сосуды. При температуре ниже -30°С уже гибнут клетки. Ниже -34°С происходит общее охлаждение организма. Это более распространенные условия для обморожения, характерные для зимнего периода. Но даже весной или осенью, при температуре окружающей среды выше О°С можно получить обморожение кожи. Причинами обморожения будут: сильный ветер, высокая влажность, длительное пребывание на ули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морожения у детей – далеко не редкость. Среди самых частых именно детских обморожений – железное обморожение. Дети любят проверять, прилипает ли язык к ручке двери. В этом случае, нужно полить теплой, но не горячей водой на прилипший к железу язык. Если есть рана, нужно обратиться к врачу.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не произошло случайное обморожение у ребенка, обязательно надевайте ему варежки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бирайте одежду и обувь для ребенка из качественных материалов, которые не позволят ребенку промокать и замерзать. Не нужно толстого комбинезона. Ребенок не должен в нем потеть. Лучше купить термобелье и надевать его от -15</w:t>
      </w:r>
      <w:r>
        <w:rPr>
          <w:rStyle w:val="C0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С. Обувь и перчатки должны быть водонепроницаемыми.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оит быть аккуратными при гулянии в мороз на улиц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катать ребенка на качеля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разрешать лазать по металлическим снаряда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давать лопатку с металлической ручко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таллические детали санок окутать одеялом.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FF0000"/>
          <w:sz w:val="28"/>
          <w:szCs w:val="28"/>
          <w:u w:val="single"/>
        </w:rPr>
        <w:t>ПОМНИТЕ,</w:t>
      </w:r>
      <w:r>
        <w:rPr>
          <w:rStyle w:val="C1"/>
          <w:color w:val="000000"/>
          <w:sz w:val="28"/>
          <w:szCs w:val="28"/>
        </w:rPr>
        <w:t> что у малышей организм еще не приучен регулировать теплообмен, поэтому маленькие дети наиболее склонны к обморожениям. Младенцы даже при 0</w:t>
      </w:r>
      <w:r>
        <w:rPr>
          <w:rStyle w:val="C0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С могут получить обморожение. Детки постарше тоже могут сильно замерзать без движения, постояв или посидев на улице продолжительное время. Самые доступные для мороза участки на теле ребенка: щечки, подбородок, пальцы рук, носик, ушки.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произошло обморожение ног, нужно нести ребенка на руках, а не заставлять бежать, стучать ножками для согревания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C1"/>
          <w:b/>
          <w:color w:val="FF0000"/>
          <w:sz w:val="28"/>
          <w:szCs w:val="28"/>
        </w:rPr>
        <w:t>ПРИЗНАКИ ОБМОРОЖЕНИЯ У ДЕТ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ледная, холодная кожа с мурашками или белыми пятнам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ож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нливость или излишняя разговорчив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ности с произношением слов, отрывистость реч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жа теряет чувствительность, становиться твердой на ощуп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пература тела около 350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еря чувствительности, онем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лывание в онемевших участках тел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явление волдырей как при ожогах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C1"/>
          <w:b/>
          <w:color w:val="FF0000"/>
          <w:sz w:val="28"/>
          <w:szCs w:val="28"/>
        </w:rPr>
        <w:t>ПЕРВАЯ ПОМОЩЬ ПРИ ОБМОРОЖЕНИЯХ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очно обеспечить ребенку теплое помещ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ть ребенку теплое питьё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дать усну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на пальцах или запястьях ребенка есть какие-либо украшения – немедленно снять пока не развился отек, также нужно снять нос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тепле медленно отогревать обмороженные участки – укутайте ребенка одеялами и подложите грел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у ребенка слабость, сильные отеки в местах обморожения или появились волдыри – немедленно вызывайте скорую помощ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произошло обморожение пальцев, то обязательно следует проложить между ними полоски бин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оите ребенка горячим чаем или молоком.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color w:val="000000"/>
          <w:sz w:val="28"/>
          <w:szCs w:val="28"/>
          <w:u w:val="single"/>
        </w:rPr>
        <w:t>легкой степени</w:t>
      </w:r>
      <w:r>
        <w:rPr>
          <w:rStyle w:val="C1"/>
          <w:color w:val="000000"/>
          <w:sz w:val="28"/>
          <w:szCs w:val="28"/>
        </w:rPr>
        <w:t> обморожения помещаем ребенка в теплую ванну с температурой 36-37</w:t>
      </w:r>
      <w:r>
        <w:rPr>
          <w:rStyle w:val="C0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с, доводим в течение 40 минут до 40</w:t>
      </w:r>
      <w:r>
        <w:rPr>
          <w:rStyle w:val="C0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С и аккуратно массируем части тела. После ванны вытираем ребенка, накладываем повязки из марли, ваты и целлофана, заворачиваем в шерстяную ткань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C1"/>
          <w:b/>
          <w:color w:val="FF0000"/>
          <w:sz w:val="28"/>
          <w:szCs w:val="28"/>
        </w:rPr>
        <w:t>Что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rStyle w:val="C1c6"/>
          <w:b/>
          <w:color w:val="FF0000"/>
          <w:sz w:val="28"/>
          <w:szCs w:val="28"/>
          <w:u w:val="single"/>
        </w:rPr>
        <w:t>НЕЛЬЗЯ</w:t>
      </w:r>
      <w:r>
        <w:rPr>
          <w:rStyle w:val="C1"/>
          <w:b/>
          <w:color w:val="FF0000"/>
          <w:sz w:val="28"/>
          <w:szCs w:val="28"/>
        </w:rPr>
        <w:t> делать при обморожен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льзя растирать снег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зко согрева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тирать обмороженные мес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огревать замерзшие части тела под горячей водой, на горячей батарее – это спровоцирует сильные оте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жать ребенка в горячую ванн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ть ребенку спиртное, чтобы согре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тыкать волдыр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 глубоком обморожении втирать жир, масла, спи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10">
    <w:name w:val="c6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zdravnica.net%2Fhealth%2Fgeneral-information%2Fambulance%2F1105-first-aid-for-frostbite-in-a-child.html&amp;sa=D&amp;sntz=1&amp;usg=AFQjCNEj1XND7Xr_bvUItb9Q0UFwPDKY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7:00Z</dcterms:created>
  <dc:creator>Admin</dc:creator>
  <dc:description/>
  <cp:keywords/>
  <dc:language>en-US</dc:language>
  <cp:lastModifiedBy>Admin</cp:lastModifiedBy>
  <dcterms:modified xsi:type="dcterms:W3CDTF">2016-12-12T05:28:00Z</dcterms:modified>
  <cp:revision>3</cp:revision>
  <dc:subject/>
  <dc:title/>
</cp:coreProperties>
</file>