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 (в соответствии с учредительными документами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детский сад №10 общеразвивающего вида с приоритетным осуществлением деятельности по социально личностному развитию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ое количество групп,</w:t>
      </w:r>
      <w:r>
        <w:rPr>
          <w:rFonts w:cs="Times New Roman" w:ascii="Times New Roman" w:hAnsi="Times New Roman"/>
          <w:sz w:val="28"/>
          <w:szCs w:val="28"/>
        </w:rPr>
        <w:t xml:space="preserve"> которые должны перейти на ФГОС ДО с 1 января 2014 года </w:t>
      </w:r>
      <w:r>
        <w:rPr>
          <w:rFonts w:cs="Times New Roman" w:ascii="Times New Roman" w:hAnsi="Times New Roman"/>
          <w:sz w:val="28"/>
          <w:szCs w:val="28"/>
          <w:u w:val="single"/>
        </w:rPr>
        <w:t>5 групп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4 г. </w:t>
      </w:r>
      <w:r>
        <w:rPr>
          <w:rFonts w:cs="Times New Roman" w:ascii="Times New Roman" w:hAnsi="Times New Roman"/>
          <w:sz w:val="28"/>
          <w:szCs w:val="28"/>
          <w:u w:val="single"/>
        </w:rPr>
        <w:t>9 человек</w:t>
      </w:r>
      <w:r>
        <w:rPr>
          <w:rFonts w:cs="Times New Roman" w:ascii="Times New Roman" w:hAnsi="Times New Roman"/>
          <w:sz w:val="28"/>
          <w:szCs w:val="28"/>
        </w:rPr>
        <w:t>, из них воспитателей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человек.</w:t>
      </w:r>
    </w:p>
    <w:p>
      <w:pPr>
        <w:pStyle w:val="Style16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самооб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степени готовности дошкольного образовательного учреждения к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ю федерального государственного образовательного стандарта дошкольного образования (ФГОС Д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2.       Создание информационного банка данных 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готовности общеобразовательного учреждения к введению ФГОС Д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внутренне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 17 – 21 марта  2014 года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кала оценки:</w:t>
      </w:r>
      <w:r>
        <w:rPr>
          <w:rFonts w:cs="Times New Roman" w:ascii="Times New Roman" w:hAnsi="Times New Roman"/>
          <w:sz w:val="28"/>
          <w:szCs w:val="28"/>
        </w:rPr>
        <w:t xml:space="preserve"> 0 баллов – информация отсутствует, 1 балл –  информация находится в стадии разработки, 2 балла – информация  имеется в полном объеме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969"/>
        <w:gridCol w:w="567"/>
        <w:gridCol w:w="567"/>
        <w:gridCol w:w="567"/>
        <w:gridCol w:w="609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показателей в баллах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нтарии, подтверждение (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или подготовлен проект изменений к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цензия с при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(№, серия, дата выдачи, срок дей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832 регистрационный №11788 от 26 февраля 2009года, бессрочно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держание папки с документами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Федеральный закон №273 от  29.12.2012 г.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 г. № 101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"Санитарно-эпидемиологические требования к устройству, содержанию и организации режима работы дошкольных образовательных организаций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утверждены постановлением Главного государственного санитарного врача Российской Федерации 15 мая 2013 г. №26</w:t>
            </w:r>
            <w:r>
              <w:rPr>
                <w:rFonts w:eastAsia="Batang;바탕" w:cs="Times New Roman" w:ascii="Times New Roman" w:hAnsi="Times New Roman"/>
                <w:b/>
                <w:bCs/>
                <w:color w:val="666666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об утверждении СанПин 2.4.1.3049-1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циональная образовательная инициатива «Наша новая школа», утвержденная Президентом Российской Федерации 04 февраля 2010 г. Пр-27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инистерство образования и науки Российской Федерации (Минобрнауки России) Департамент общего образования 28 февраля 2014 года №08-249 Комментарии к ФГОС Д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здравоохранения и социального развития РФ от 26 августа 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становление правительства РФ от 8 августа 2013г.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 организац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образования и науки РФ от 20 сентября 2013г. №1082 «Об утверждении положения о психолог-медико-педагогической комисс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исьмо Министерства образования и науки Российской Федерации от 01 октября 2013г. №08-1408 «О направлении методических рекомендаций по реализации полномочий органов государственной власти субъекто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исьмо Министерства образования и науки РФ от 10 января 2014г. №08-10 «План действий по обеспечению введения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образования и науки РФ от 15 января 2014г. №14 «Об утверждении показателей мониторинга системы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труда и социальной защиты РФ от 18 октября 2013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») (воспитатель, учитель)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исьмо Министерства образования и науки РФ от 10 января 2014г № 08-5 «О соблюдении организациями, осуществляющими образовательную деятельность, требований, установленных федеральным государственным стандартом дошкольно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образования и науки РФ от 10 декабря 2013г. №1324 «Об утверждении показателей деятельности образовательной организации, подлежащей самообследов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становление Правительства РФ от 5 августа 2013г. №662 «Об осуществлении мониторинга системы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становление Правительства РФ от 10 июля 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исьмо федеральной службы по надзору в сфере образования и науки от 16 июля 2012г. № 05-2680 «О направлении методических рекомендаций по организации исполнительной власти субъектов РФ, осуществляющими переданные полномочия РФ в области образования, федерального государственного контроля качества образования в образовательных учреждениях, реализующие основные образовательные программы начального общего, основного общего, среднего (полного) общего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образования и науки РФ от 24 декабря 2010г. №2075 «О продолжительности рабочего времени (норме часов педагогической работы за ставку заработной платы) педагогических работ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каз Министерства образования и науки Российской Федерации от 31 января 2014г. №8 г. Москва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Региональ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кон «Об образовании в Свердловской области» от 16 июля 1998г. №26-О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Style w:val="Appleconvertedspace"/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становление Правительства Свердловской области от 25 июня 2010г. №973 – ПП «О введении новой системы оплаты труда работников государственных организаций Свердловской области, подведомственных Министерству общего и профессионального образования Свердловской област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бразовательного учре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65/1-к от 24.10.2013 г. «О создании рабочей группы по введению ФГ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№ 172/1-к от 15.11.2013 г.  «Об утверждении плана работы рабочей группы по введению ФГОС Д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175/1-к от 20.11.2013 г. «Об утверждении плана – графика введения ФГОС дошкольного образования в О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-график введения ФГОС в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самоанализа (самооценки) готовности ДОУ к введению ФГОС ДО</w:t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образовательная программ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Целевой разд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снительная зап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емые результаты освое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бразователь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и направления поддержки детской инициат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ые характер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ый разде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педагогов приведены в соответствие с ФГОС  и Единым квалификационным справочником должностей руководителей, специалистов и служащих.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-экономическ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окументов: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ение о НСОТ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ение о стимулирующих выплатах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лектив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</w:tr>
      <w:tr>
        <w:trPr>
          <w:trHeight w:val="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ое обеспечение реализации ООП ДО автоном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прав граждан на получение компенсации части родительской платы за присмотр и уход за детьми, посещающим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амообслед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товность педагогических работников ОО к работе  по ФГ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Готовность к введению ФГО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лана-графика поэтапного  повышения квалификации  педагогов ОО по ФГ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учно-методическое и психолого-педагогическое сопровождение введения ФГ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а система психолого-педагогического сопровождения обучающихся, родителей, 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IV. Материально-технические условия введения ФГ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ащённость групп,  залов, кабин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реализации ООП ДО практически соответствует действующим санитарным и противопожарным нормам, нормам охраны труда работников Д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ённость ДОУ Т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 технические средства: 1 музыкальный центр (в музыкальном зале), 4 музыкальных центра в группах 3 компьютера, 2 ноутбука,     3 принтера, 1 сканер, 1 мультимедийный проектор, 1 экран  для демонстрации мультимедиа, 1 фотоаппарат. </w:t>
            </w:r>
          </w:p>
        </w:tc>
      </w:tr>
      <w:tr>
        <w:trPr>
          <w:trHeight w:val="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ащённость информационно-библиотечного цен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детском саду недостаточ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методическое обеспеч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ждому направлению и образовательным областям, что обеспечивает содержательное планирование всех видов деятельности. Выписываются профессиональные и специализированные журнал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ждой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ую литературу, хрестоматии для чтения детям по Программе; картотеки и т.п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ём образовательной нагруз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едельной образовательной нагрузки (с реализацией дополнительных образовательных программ (кружковая работа)) соответствует требованиям СанПиН 2.4.1.3049-13 составляет 1 ч 40 мин в 1-й младшей группе, 2 ч 45 минут во 2-й младшей группе, 3 ч 40 мин в средней, 6 ч   в старшей и 8 ч в подготовительной группа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индивидуального развит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роение    образовательной деятельности на основе взаимодействия взрослых с деть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ДОУ разработа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СанПиН 2.4.1.3049-13, комплексной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ы и возможности каждого ребён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разовательного процесса основывается на адек</w:t>
              <w:softHyphen/>
              <w:t>ватных возрасту формах работы с детьм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ого психологического клим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осуществляется согласно Конвенции о правах ребен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нни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ормирование уверенности в собственных возможностях и способност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изац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ПРС групп общим принципам построения развивающей среды в ОО, разнообразие игровых матери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групп разграни</w:t>
              <w:softHyphen/>
              <w:t>чено на   «зоны» («центры», «уголки»), оснащенные в достаточной мере раз</w:t>
              <w:softHyphen/>
              <w:t>вивающим материалов. Все предметы доступны детям, что позволяет дошкольникам выби</w:t>
              <w:softHyphen/>
      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      </w:r>
          </w:p>
        </w:tc>
      </w:tr>
      <w:tr>
        <w:trPr>
          <w:trHeight w:val="13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ельная наполняемость гру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ельной наполняемости групп  санитарно-эпидемиологическим правилам и норматив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составляет от 20 до 25 человек, определяется возрастом детей, площадью группового помещения, требованиями СанПиН 2.4.1.3049-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. Требования к развивающей предметно-пространственной сре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аксимальной реализации образовательного потенциала О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 в ОО проектируется на осно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уемой в детском саду ООП Д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нормативных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чтений, субкультуры и уровня развития 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х принципов построения предметно-пространственной сре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построения развивающей среды в ОО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8"/>
                <w:szCs w:val="28"/>
              </w:rPr>
              <w:t xml:space="preserve">В ОО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но-пространственная среда 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ёт возрастных особен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. Информационные услов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рубрики на сайте  ОО по введению  ФГ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протоколов родительск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й, педагогических советов, посвященных вопросам введения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  рубрика на сайте ДОУ по введению ФГОС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в налич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бал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(70%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полученных резуль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готовности дошкольной образовательной организации к введению федерального государственного образовательного стандарта дошкольного образования в зависимости от полученного результата в ходе внутренней экспертизы необходимо использовать приведённую ниже таблиц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(%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готовности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1-7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ний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администрация МАДОУ 10 в ходе внутренней экспертизы установила, что готовность ОО к введению ФГОс Д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му </w:t>
      </w:r>
      <w:r>
        <w:rPr>
          <w:rFonts w:cs="Times New Roman" w:ascii="Times New Roman" w:hAnsi="Times New Roman"/>
          <w:sz w:val="28"/>
          <w:szCs w:val="28"/>
        </w:rPr>
        <w:t>уровн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_____________/Экснер О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108.edubratsk.ru/index.php/metodicheskaya-kopilka/89-svedeniya-ob-obespechenii-obrazovatelnogo-protsessa-uchebno-metodicheskoj-literaturo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Macintosh</dc:creator>
  <dc:description/>
  <cp:keywords/>
  <dc:language>en-US</dc:language>
  <cp:lastModifiedBy>User</cp:lastModifiedBy>
  <cp:lastPrinted>2014-11-27T12:31:00Z</cp:lastPrinted>
  <dcterms:modified xsi:type="dcterms:W3CDTF">2017-10-08T09:00:00Z</dcterms:modified>
  <cp:revision>14</cp:revision>
  <dc:subject/>
  <dc:title/>
</cp:coreProperties>
</file>